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на разработку газорегуляторного оборудования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rPr/>
      </w:pPr>
      <w:r>
        <w:rPr>
          <w:b/>
        </w:rPr>
        <w:t>Организатор</w:t>
      </w:r>
      <w:r>
        <w:rPr/>
        <w:t xml:space="preserve">: Производственный холдинг ASTIN BGM Group (г.Екатеринбург, Россия)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едлай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30 сентября 2017.</w:t>
      </w:r>
    </w:p>
    <w:p>
      <w:pPr>
        <w:pStyle w:val="Default"/>
        <w:spacing w:lineRule="auto" w:line="276"/>
        <w:rPr/>
      </w:pPr>
      <w:r>
        <w:rPr>
          <w:b/>
        </w:rPr>
        <w:t>Целевая группа</w:t>
      </w:r>
      <w:r>
        <w:rPr/>
        <w:t xml:space="preserve">: студенты, аспиранты, магистры и преподаватели технических вузов и другие заинтересованные лица. Работа может быть коллективной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  <w:t xml:space="preserve">Конкурс проводится  с целью: 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/>
        <w:t xml:space="preserve">усовершенствования типовых регуляторов давления газа; 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/>
        <w:t xml:space="preserve">повышения конкурентоспособности российской продукции; 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/>
        <w:t xml:space="preserve">выявления наиболее способных и талантливых студентов и молодых ученых, обучающихся в технических вузах, содействия в их трудоустройстве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С участником (группой участников), чья разработка признана наилучшей по результатам конкурса, заключается возмездный договор о передаче исключительных прав. Размер вознаграждения за передачу исключительных прав не превышает размеров призового фонда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Представленные на конкурс разработки регуляторов давления газа должны соответствовать следующим </w:t>
      </w:r>
      <w:r>
        <w:rPr>
          <w:b/>
        </w:rPr>
        <w:t>основным критериям:</w:t>
      </w:r>
      <w:r>
        <w:rPr/>
        <w:t xml:space="preserve">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 xml:space="preserve">соответствовать условиям конкурсного задания;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 xml:space="preserve">обеспечивать заданный уровень давления газа в газопроводе с погрешностью не более 5%;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 xml:space="preserve">соответствовать современному уровню развития науки и техники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Процедура конкурса включает в себя следующие этапы: </w:t>
      </w:r>
    </w:p>
    <w:p>
      <w:pPr>
        <w:pStyle w:val="Default"/>
        <w:numPr>
          <w:ilvl w:val="0"/>
          <w:numId w:val="5"/>
        </w:numPr>
        <w:spacing w:lineRule="auto" w:line="276"/>
        <w:rPr/>
      </w:pPr>
      <w:r>
        <w:rPr/>
        <w:t xml:space="preserve">подача заявок на участие в конкурсе (регистрация участников); 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/>
        <w:t xml:space="preserve">предоставление конкурсных работ; 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/>
        <w:t xml:space="preserve">рассмотрение и оценка работ, представленных на конкурс (в т.ч. изготовление и испытания опытных образцов); </w:t>
      </w:r>
    </w:p>
    <w:p>
      <w:pPr>
        <w:pStyle w:val="Default"/>
        <w:numPr>
          <w:ilvl w:val="0"/>
          <w:numId w:val="4"/>
        </w:numPr>
        <w:spacing w:lineRule="auto" w:line="276"/>
        <w:rPr/>
      </w:pPr>
      <w:r>
        <w:rPr/>
        <w:t xml:space="preserve">определение победителей, награждение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Информация о начале, завершении и результатах каждого этапа конкурса, доводится до сведения всех его участников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>
          <w:b/>
        </w:rPr>
        <w:t xml:space="preserve">Призовой фонд </w:t>
      </w:r>
      <w:r>
        <w:rPr/>
        <w:t xml:space="preserve">конкурса составляет: 300 000 (триста тысяч) рублей </w:t>
      </w:r>
    </w:p>
    <w:p>
      <w:pPr>
        <w:pStyle w:val="Default"/>
        <w:spacing w:lineRule="auto" w:line="276"/>
        <w:rPr/>
      </w:pPr>
      <w:r>
        <w:rPr/>
        <w:t xml:space="preserve">По результатам конкурса участникам могут быть сделаны предложения о сотрудничестве с Производственным холдингом ASTIN BGM Group на постоянной возмездной основе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Подача заявок на участие в конкурсе (регистрация участников)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Подача заявок на участие в конкурсе осуществляется до 31.05.2017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Лицо (группа лиц), желающее принять участие в конкурсе, направляют заявку об этом на эл. почту Организатора конкурса razrabotka2000@yandex.ru. Заявка на участие в конкурсе должна содержать: </w:t>
      </w:r>
    </w:p>
    <w:p>
      <w:pPr>
        <w:pStyle w:val="Default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 xml:space="preserve">Ф.И.О. участника (группы участников); </w:t>
      </w:r>
    </w:p>
    <w:p>
      <w:pPr>
        <w:pStyle w:val="Default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 xml:space="preserve">точную информацию о месте его (их) обучения или работы, городе проживания; </w:t>
      </w:r>
    </w:p>
    <w:p>
      <w:pPr>
        <w:pStyle w:val="Default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 xml:space="preserve">контактную информацию: адрес электронной почты, номера мобильного и стационарного телефонов; </w:t>
      </w:r>
    </w:p>
    <w:p>
      <w:pPr>
        <w:pStyle w:val="Default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 xml:space="preserve">согласие на заключение договора отчуждения исключительных прав на объект интеллектуальной собственности на условиях, определяемых Организатором конкурса и получение за это предлагаемого вознаграждения; </w:t>
      </w:r>
    </w:p>
    <w:p>
      <w:pPr>
        <w:pStyle w:val="Default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 xml:space="preserve">согласие на обработку персональных данных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Лица, направившиеся заявку на участие в конкурсе, получают конкурсное задание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Лица, желающие подать заявку на участие в конкурсе могут обращаться к Организатору конкурса за любой информацией, разъясняющей порядок подачи заявки и получения конкурсного задания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Предоставление конкурсных работ. 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Участники, ознакомленные с условиями конкурсного задания, предоставляют свои работы в электронной форме на эл.почту </w:t>
      </w:r>
      <w:hyperlink r:id="rId2">
        <w:r>
          <w:rPr>
            <w:rStyle w:val="InternetLink"/>
          </w:rPr>
          <w:t>razrabotka2000@yandex.ru</w:t>
        </w:r>
      </w:hyperlink>
      <w:r>
        <w:rPr>
          <w:color w:val="000000"/>
        </w:rPr>
        <w:t xml:space="preserve">  в срок до 30.09.2017 г. </w:t>
      </w:r>
    </w:p>
    <w:p>
      <w:pPr>
        <w:pStyle w:val="Default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Конкурсная работа должна содержать: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a) Контактную информацию участника конкурса: Ф.И.О., наименование учебного заведения (если заявка подается обучающимся или преподавателем), адрес электронной почты, номер телефона и другая информация, которую участник конкурса сочтет нужным сообщить о себе. Конфиденциальность полученной информации гарантируется;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b) Пояснительную записку – документ, содержащий описание устройства и принципа действия разрабатываемого изделия, а также обоснование принятых при его разработке технических и технико-экономических решений;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c) Электронные модели деталей – документ, содержащий электронную геометрическую модель детали и требования к ее изготовлению и контролю;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d) Чертежи деталей – документ, содержащий изображение детали и другие данные, необходимые для ее изготовления;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e) Электронную модель сборочной единицы – документ, содержащий электронную геометрическую модель сборочной единицы, соответствующие электронные геометрические модели составных частей, свойства, характеристики и другие данные, необходимые для изготовления;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f) Сборочный чертеж – документ, содержащий изображение сборочной единицы и другие данные, необходимые для ее изготовления; </w:t>
      </w:r>
    </w:p>
    <w:p>
      <w:pPr>
        <w:pStyle w:val="Default"/>
        <w:spacing w:lineRule="auto" w:line="276"/>
        <w:rPr/>
      </w:pPr>
      <w:r>
        <w:rPr>
          <w:color w:val="000000"/>
        </w:rPr>
        <w:t>g) Чертеж общего вида – документ, определяющий конструкцию изделия, взаимодействие его составных частей и поясняющий принцип работы изделия;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h) Теоретический чертеж – документ, определяющий геометрическую форму (контур) изделия и координаты расположения составных частей;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i) Расчет – документ, содержащий расчеты параметров и величин. 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2.2.3. В зависимости от возможностей участника, конкурсная работа может содержать неполный перечень документов, предусмотренных п.2.2.2. Предоставление документов, предусмотренных пп.a, b, e, g, i обязательно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Документы, входящие в состав конкурсной работы, должны быть сохранены в нередактируемом формате (pdf), чертежи должны быть выполнены с помощью специальных программных средств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До окончания срока подачи конкурсных работ, участники конкурса могут обращаться к Организатору конкурса за любой информацией, разъясняющей условия конкурсного задания и уточняющей предмет разработки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  <w:t>Награждение:</w:t>
      </w:r>
    </w:p>
    <w:p>
      <w:pPr>
        <w:pStyle w:val="Default"/>
        <w:spacing w:lineRule="auto" w:line="276"/>
        <w:rPr/>
      </w:pPr>
      <w:r>
        <w:rPr/>
        <w:t xml:space="preserve">Конкурсная комиссия объявляет победителя конкурса не позднее 31.06.2018 года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В рамках призового фонда конкурса может быть объявлено более одного победителя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Награждение победителей конкурса происходит в течение двух недель со дня их объявления.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Конкурсная комиссия может определить специальный приз участнику (группе участников), чья работа не в полной мере соответствует требованиям конкурсного задания, но предлагает нестандартные, инновационные и при этом легкореализуемые подходы к решению проблемы нестабильности уровня давления газа в газопроводе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>: к координаторам студенческих программ по тел. 206 27 39, пр. Свободный 82А, ауд. 224-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rabotka2000@yandex.ru" TargetMode="External"/><Relationship Id="rId3" Type="http://schemas.openxmlformats.org/officeDocument/2006/relationships/hyperlink" Target="mailto:YStepanova@sfu-kr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4-27T08:47:00Z</dcterms:modified>
  <cp:revision>17</cp:revision>
  <dc:subject/>
  <dc:title/>
</cp:coreProperties>
</file>