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 участие в летней школе по биоинформатике – 2016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Институт биоинформатики совместно с Санкт-Петербургским Академическим университетом 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 мая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студенты и аспиранты: математики и информатики, биологи и мед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тняя школа– это уникальная возможность для 100 студентов и молодых ученых медико-биологических и технических специальностей поближе познакомиться с биоинформатикой. Те, кто уже с ней знаком, смогут пополнить копилку знаний и поучаствовать в работе над научными проектами, выступить на однодневной конференции и постерной се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ученые-биоинформатики прочтут лекции, и проведут семинары для двух параллельных потоков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и и информат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и и биолог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даты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Летняя школа будет проходить 25-30 июля 2016 в пансионате в пригороде Санкт-Петербурга. Точное место будет объявлено поз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тема школы в 2016 году — медицинская биоинформат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будут проходить в формате лекций, семинаров и работы над научными проектами. Темы также будут включать анализ данных NGS, системную биологию, сборку и анализ геномов и транскриптомов, метагеномику, биоинформатику в иммунологии, персонализированную медицину, а также традиционные семинары по статистике, программированию на Python и R и многое другое. Рабочий язык -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ходится в стадии разработки и будет обновл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одгот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считана на начальный уровень знаний. Если вы давно занимаетесь биоинформатикой, для вас будет много знакомого и мало интересного. Тем не менее, если вы не сталкивались с медицинской биоинформатикой, посещение этой школы может быть полезным, даже если вы участвовали в одной из предыду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прое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лающих полноценно погрузиться в биоинформатику будет организована командная работа над реальными задачами. Проекты рассчитаны на разный уровень, проводится отбор заявок. Информацию о проектах получат все прошедшие конкурсный отбор участ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с докл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е пройдет однодневная конференция и постерная сессия для тех, кто уже начал заниматься биоинформатическими проектами. Тезисы будут опубликованы в сборнике летней школы. Авторы заявок, подающие тезисы, получат преимущество в отборе при прочих равных услов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хотите выступить на школе, то к заявке необходимо прикрепить тезисы доклада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к тезиса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курсный отбор, всего на школу будет отобрано 100 человек (по 50 на каждый поток).  В 2015 году конкурс на школу составил порядка 7 человек на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ть заявки могут участники из любых стран, если для вашего приезда не требуется виза или вы можете оформить ее самостояте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Стоимость участия (включая проживание, трехразовое питание и кофе-брейки, все материалы, все мероприятия в рамках школы) составляет 15 тысяч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лучших заявок получат гранты от организаторов и спонсоров школы, полностью покрывающие участие, проживание и питание на школе. Количество грантов зависит от общего объема спонсорской поддержки школы, мы ожидаем около 20% бесплатных мес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 из Санкт-Петербурга до/от места проведения будет предоставлен организаторами.  Транспортные расходы до/от Санкт-Петербурга все участники оплачивают самостояте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дать заяв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зарегистрироваться и подать заявку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b.bioinf.m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 м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ного отбора будут опубликованы 31 мая на странице школы, и отправлены по электронной поч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конкурсный отбор. Авторы лучших заявок получат гранты от организаторов, полностью покрывающие участие, проживание и питание на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школ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informaticsinstitute.ru/summer20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informaticsinstitute.ru/summer2016/abstracts" TargetMode="External"/><Relationship Id="rId3" Type="http://schemas.openxmlformats.org/officeDocument/2006/relationships/hyperlink" Target="http://hub.bioinf.me/" TargetMode="External"/><Relationship Id="rId4" Type="http://schemas.openxmlformats.org/officeDocument/2006/relationships/hyperlink" Target="http://bioinformaticsinstitute.ru/summer2016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hyperlink" Target="mailto:IMazhukin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4-19T04:03:00Z</dcterms:modified>
  <cp:revision>9</cp:revision>
  <dc:subject/>
  <dc:title/>
</cp:coreProperties>
</file>