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научно-популярных статей «Просто о сложном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МГУ имени М.В.Ломоносова и Фонд инфраструктурных и образовательных программ РОСНА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>: 22 января 2016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Участниками конкурса могут стать студенты, аспиранты, молодые ученые и специалисты, преподаватели и начинающие журналисты (до 35 ле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конкурса – поддержка студентов, аспирантов, молодых ученых, преподавателей, публикующих результаты своей научно-исследовательской деятельности в ведущих научных журналах, являющихся также талантливыми начинающими журналистами, занимающимися популяризацией наук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т конкурса – заочный. Язык конкурса – русский. Участие в конкурсе бесплатно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предлагается представить научно-популярную статью по актуальной тематике. При этом основой для этого материала должна быть собственная публикация или тематические публикации в рецензируемых научных журналах. Вторым обязательным условием является популярность изложения. Текст должен быть понятен самому широкому кругу читателей, а не только специалистам в данн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направления конкурса: химия, физика, биология, науки о материалах, в том числе функциональные материалы, конструкционные материалы, биоматериалы, пленочные структуры и покрытия, нанотехнологии и наноматериалы, моделирование с использованием суперкомпьютеров, электрохимическая энергетика, новые источники тока и материалы для них, оптические сенсоры, медицинская диагностика, биотехнологии, экология и рациональное природопользование, преподавание естественно — научных дисциплин в контексте нанотехнологий в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популярная статья может быть написана на основе собственных научных исследований (исследований научной группы), результаты которых опубликованы в профильных (ведущих) научных журналах (то есть имеют идентификатор DOI). При этом участник конкурса должен быть автором / соавтором одной или нескольких подобных научных статей, на основе которых им готовится единственная научно-популярная статья (медиатекст), которая собственно и подается на конкур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ы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ие работы будут опубликованы, а их авторы будут приглашены на очное выступление в МГУ имени М.В.Ломоносова в рамках зимней нанотехнологической школы для молодых ученых с 6 по 7 февраля 2016 года. Победители конкурса будут награждены дипломами и памятными приза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anometer.ru/2015/12/01/olimpiada_49503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одаваемые от СФУ заявки на конкурс необходимо зарегистрировать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тел. 206 26 94, Степанова Юл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Студентам </w:t>
      </w:r>
      <w:r>
        <w:rPr>
          <w:rFonts w:cs="Times New Roman" w:ascii="Times New Roman" w:hAnsi="Times New Roman"/>
          <w:sz w:val="24"/>
          <w:szCs w:val="24"/>
          <w:highlight w:val="yellow"/>
        </w:rPr>
        <w:t>обращаться по тел. 206 27 39, Мажукин Иван,</w:t>
      </w:r>
      <w:r>
        <w:rPr>
          <w:highlight w:val="yellow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IMazhukin@sfu-kras.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15/12/01/olimpiada_495032.html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komp</cp:lastModifiedBy>
  <dcterms:modified xsi:type="dcterms:W3CDTF">2015-12-09T04:22:00Z</dcterms:modified>
  <cp:revision>5</cp:revision>
  <dc:subject/>
  <dc:title/>
</cp:coreProperties>
</file>