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научных эссе «Культура и локальное развитие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Факультет управления социокультурными проектами Московской высшей школы социальных и экономических наук (МВШСЭН) при поддержке Благотворительного фонда Елены и Геннадия Тимчен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25 февраля 2016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В конкурсе могут принять участие молодые исследователи (до 35 лет), занимающиеся прикладными исследованиями в сфере регионального развития, анализом социокультурной среды сельских территорий и малых городов Российской Федерации: аспиранты, молодые ученые, независимые исследователи, работники организаций культуры, не являющиеся муниципальными служащ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едоставляются эссе, представляющие самостоятельно выполненные прикладные исследования и разработки по актуальным проблемам регионального развития и исследования социокультурной среды сельских территорий и малых городо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исследований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возрождения сельских территорий и малых городов через культуру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-государственное партнерство и модели кооперации на местном уровн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овые инициативы и социокультурные проекты как инструмент развития сельских территори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культурная экономика и культурное предпринимательств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еловеческого капитала и социальная реабилитация на сельских территориях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онкурсных работ могут быть представлены работы, выполненные в рамках учебно-исследовательской работы, а также специально подготовленные конкурсные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и получают трэвел-грант для участия в XXIII Международном симпозиуме «Пути России», который проводится 18–19 марта 2016 года Московской высшей школой социальных и экономических наук, Междисциплинарным академическим центром социальных наук (Интерцентр) и Российской академией народного хозяйства и государственной службы при Президенте Российской Федерации. Научные работы победителей конкурса будут опубликованы в сборнике статей Международного симпозиума «Пути Росс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эвел-грант включает в себ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ю дорожных расходов (одна поездка в Москву от места проживания и обратно, эконом класс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ю расходов на проживание в гостинице в Москве в течение не более 3 д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очные расходы в размере 1,5 тыс. руб. в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ses.ru/about/news/318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аваемые от СФУ заявки на конкурс необходимо зарегистрировать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Arial Unicode MS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Arial Unicode MS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es.ru/about/news/3189/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2-12T04:35:00Z</dcterms:modified>
  <cp:revision>4</cp:revision>
  <dc:subject/>
  <dc:title/>
</cp:coreProperties>
</file>