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ых и дипломных работ, посвященных Арктике и Антарктике (2017-2018 г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НО НИЦ «Полярная инициатива» при научно-методической поддержке «Ассоциации поляр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30 июн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студенты российских вузов – 3-4 курс бакалавриата, магистранты, аспиранты, молодые ученые, молодые специал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участия в конкурсе необходимо опубликовать свою работу на сайте «Научный корреспондент»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auchkor.ru/arctic</w:t>
        </w:r>
      </w:hyperlink>
      <w:r>
        <w:rPr>
          <w:rFonts w:cs="Times New Roman" w:ascii="Times New Roman" w:hAnsi="Times New Roman"/>
          <w:sz w:val="24"/>
        </w:rPr>
        <w:t> до 30 июн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соответствовать тематике конкурса, а также всем требованиям, предъявляемым к учебным/выпускным квалификационным работам, включая соответствие этике научной коммуникации и правилам офор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быть защищена не более 5 лет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тематических направл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 и биогеограф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логия, геоморфология, мерзлотовед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экология, экологическая безопасность, рациональное природопользование и проблемы устойчивого развит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еанология, гидрология суши, климатология, метеоролог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графия и геодез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-технолог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ая география, краеведение и туриз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я и историческая географ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иац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мо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остро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нас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джмент и управление в полярных регион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а и инновационные технологии для освоения полярных реги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оминац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ая квалификационная работа для бакалавров или магистра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овая рабо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ая работа студента (НИРС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техническое творчество молодежи (НТТ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состоится 1 сент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з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ы 1-2-3 степени в 4 номинац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 издательства «Paulsen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призы от партнеров кон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ировки в Москве и Санкт-Петербург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ы участник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russianpolar.ru/konkurs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chkor.ru/arctic" TargetMode="External"/><Relationship Id="rId3" Type="http://schemas.openxmlformats.org/officeDocument/2006/relationships/hyperlink" Target="http://russianpolar.ru/konkurs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mailto:VChut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0-30T03:02:00Z</dcterms:modified>
  <cp:revision>19</cp:revision>
  <dc:subject/>
  <dc:title/>
</cp:coreProperties>
</file>