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научных работ молодых ученых, проводимый Российским минералогическим обществом в 2017 году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е минералогическое общество (РМ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4 сентября 201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Возраст Автора в 2017 году не должен превышать 35 полных лет. Авторами могут быть только граждане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МО проводит в 2017 году конкурс научных работ молодых ученых среди российских авторов в области минералогии, петрологии, минералогической кристаллографии, учения о полезных ископаемых, геохим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конкурса Y201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курс принимаются научные статьи, содержащие результаты оригинальных исследований и опубликованные в реферируемых научных журналах в 2015-2017 гг. Автор должен выступать первым автором стать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и участвующих в конкурсе произведений – русский и английский. По данному конкурсу каждый Автор может подать только одну заявку.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 сопровождающих произведение материалов – рус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заявке должен быть указан год рождения Автора и полные выходные данные научной статьи, представляемой на конкурс. Заявка должна содержать изображение отсканированной главной страницы паспорта Автора (включая фотографию, ФИО, гражданство и год рождения), а также полную электронную копию научной статьи, представляемой на конкурс, в виде файла PDF или ZIP-архива, в котором собраны изображения всех отсканированных страниц стать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копии научных статей, участвующие в конкурсе, не публикуются в открытом доступе и удаляются с сайта РМО по завершении конкур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ечатные материалы должны поступить в Президиум РМО не позднее 14 сентября 2017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зидиума РМО: Российское минералогическое общество, 199026, Pоссия, Санкт-Петербург, 21-я линия, д. 2. Телефон/факс: +7 (812) 328-86-40. Email: rmo@minsoc.r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нтернет-сайт конкурса: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minsoc.ru/awards/call2017/</w:t>
        </w:r>
      </w:hyperlink>
      <w:r>
        <w:rPr>
          <w:rFonts w:cs="Times New Roman" w:ascii="Times New Roman" w:hAnsi="Times New Roman"/>
          <w:sz w:val="24"/>
        </w:rPr>
        <w:t>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oc.ru/awards/call2017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5-23T04:11:00Z</dcterms:modified>
  <cp:revision>16</cp:revision>
  <dc:subject/>
  <dc:title/>
</cp:coreProperties>
</file>