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ых работ по вопросам межнациональ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Центр экспертизы и общественного мониторин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</w:t>
      </w:r>
      <w:r>
        <w:rPr>
          <w:rFonts w:cs="Times New Roman" w:ascii="Times New Roman" w:hAnsi="Times New Roman"/>
          <w:sz w:val="24"/>
        </w:rPr>
        <w:t>: 30 июня 20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учреждений высшего профессионального и послевузовского профессионального образования, сотрудники образовательных учреждений, ученые и специалисты, исследующие проблемы межнациональных и межконфессиона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курса — разработка новых подходов к профилактике национального и религиозного экстремизма, гармонизация межнациональных и межрелигиозных отношений, пропаганда межэтнического и межрелигиозно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и конкурс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филактика этнического и религиозного экстремизма: теория и практика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пыт гармонизации межэтнических и межрелигиозных и межконфессиональных отношений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тнорелигиозный мир как основа стабильного развития многосоставных общест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Тема работы самостоятельно выбирается участником Конкурса, в соответствии с его интересами, при условии ее соответствия одной из номинаций.</w:t>
      </w:r>
      <w:r>
        <w:rPr>
          <w:rFonts w:cs="Times New Roman" w:ascii="Times New Roman" w:hAnsi="Times New Roman"/>
          <w:sz w:val="24"/>
          <w:szCs w:val="21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клад каждого из них на этапах сбора, обработки и интерпретаци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  <w:szCs w:val="21"/>
          <w:shd w:fill="FFFFFF" w:val="clear"/>
        </w:rPr>
        <w:t>Конкурсные работы оцениваются по следующим категориям участников: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cs="Times New Roman" w:ascii="Times New Roman" w:hAnsi="Times New Roman"/>
          <w:sz w:val="24"/>
          <w:szCs w:val="21"/>
          <w:shd w:fill="FFFFFF" w:val="clear"/>
        </w:rPr>
        <w:t>1-ая категория — “Учащиеся учреждений высшего профессионального образования”,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cs="Times New Roman" w:ascii="Times New Roman" w:hAnsi="Times New Roman"/>
          <w:sz w:val="24"/>
          <w:szCs w:val="21"/>
          <w:shd w:fill="FFFFFF" w:val="clear"/>
        </w:rPr>
        <w:t>2-я категория — “Учащиеся послевузовского профессионального образования”</w:t>
      </w:r>
      <w:r>
        <w:rPr>
          <w:rFonts w:cs="Times New Roman" w:ascii="Times New Roman" w:hAnsi="Times New Roman"/>
          <w:sz w:val="24"/>
          <w:szCs w:val="21"/>
        </w:rPr>
        <w:br/>
      </w:r>
      <w:r>
        <w:rPr>
          <w:rFonts w:cs="Times New Roman" w:ascii="Times New Roman" w:hAnsi="Times New Roman"/>
          <w:sz w:val="24"/>
          <w:szCs w:val="21"/>
          <w:shd w:fill="FFFFFF" w:val="clear"/>
        </w:rPr>
        <w:t>3-я категория — “Сотрудники образовательных учреждений, ученые и специалисты, изучающие межэтнические, межнациональные и межрелигиозные отношения».</w:t>
      </w:r>
    </w:p>
    <w:p>
      <w:pPr>
        <w:pStyle w:val="Style14"/>
        <w:shd w:fill="FFFFFF" w:val="clear"/>
        <w:spacing w:lineRule="auto" w:line="276" w:before="0" w:after="0"/>
        <w:rPr>
          <w:rFonts w:ascii="Times New Roman" w:hAnsi="Times New Roman" w:cs="Times New Roman"/>
          <w:sz w:val="32"/>
          <w:szCs w:val="21"/>
        </w:rPr>
      </w:pPr>
      <w:r>
        <w:rPr>
          <w:rFonts w:cs="Times New Roman"/>
          <w:sz w:val="32"/>
          <w:szCs w:val="21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szCs w:val="21"/>
        </w:rPr>
      </w:pPr>
      <w:r>
        <w:rPr>
          <w:b/>
          <w:szCs w:val="21"/>
        </w:rPr>
        <w:t>Порядок выдвижения работы на Конкурс.</w:t>
      </w:r>
    </w:p>
    <w:p>
      <w:pPr>
        <w:pStyle w:val="Style14"/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Каждый автор, выдвигающий свою работу для участия в Конкурсе, направляет в адрес Центра экспертизы и общественного мониторинга письмо о выдвижении в свободной форме, в котором должна содержаться следующая информация: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сведения об авторе, включая контактные телефоны и адреса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согласие автора на передачу безвозмездных неэксклюзивных прав на публикацию работы как на официальном сайте Конкурса, так и в сборнике работ, который будет издан по итогам Конкурса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текст работы в электронном ви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4"/>
        <w:shd w:fill="FFFFFF" w:val="clear"/>
        <w:spacing w:lineRule="auto" w:line="276" w:before="0" w:after="0"/>
        <w:rPr>
          <w:b/>
          <w:b/>
          <w:szCs w:val="21"/>
        </w:rPr>
      </w:pPr>
      <w:r>
        <w:rPr>
          <w:b/>
          <w:szCs w:val="21"/>
        </w:rPr>
        <w:t>Содержание конкурсной работы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конкурсная работа должна быть комплексной и оконченной;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работа должна включать в себя практические рекомендации по вопросам профилактики национального и религиозного экстремизма, гармонизации межнациональных и этноконфессиональных отношений, пропаганды межэтнического и межконфессионального мира.</w:t>
        <w:br/>
      </w:r>
    </w:p>
    <w:p>
      <w:pPr>
        <w:pStyle w:val="Style14"/>
        <w:shd w:fill="FFFFFF" w:val="clear"/>
        <w:spacing w:lineRule="auto" w:line="276" w:before="0" w:after="0"/>
        <w:rPr>
          <w:b/>
          <w:b/>
          <w:szCs w:val="21"/>
        </w:rPr>
      </w:pPr>
      <w:r>
        <w:rPr>
          <w:b/>
          <w:szCs w:val="21"/>
        </w:rPr>
        <w:t>Обязательные требования к конкурсным работам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работы, направленные на Конкурс не должны нарушать законодательство Российской Федерации, в частности нарушать интеллектуальные права третьих лиц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работа должна быть оформлена в соответствии с едиными стандартными требованиями, предъявляемыми к научным работам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конкурсная работа должна быть предоставлена в электронном виде на электронный адрес Центра экспертизы и общественного мониторинга.</w:t>
        <w:br/>
      </w:r>
    </w:p>
    <w:p>
      <w:pPr>
        <w:pStyle w:val="Style14"/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При наличии таких документов, как справка о самопроверке на предмет неправомерных заимствований в системе «Антиплагиат», внешняя рецензия, отзыв, акт внедрения по конкурсной работе, копии указанных документов направляются вместе с работой.</w:t>
        <w:br/>
      </w:r>
    </w:p>
    <w:p>
      <w:pPr>
        <w:pStyle w:val="Style14"/>
        <w:shd w:fill="FFFFFF" w:val="clear"/>
        <w:spacing w:lineRule="auto" w:line="276" w:before="0" w:after="0"/>
        <w:rPr>
          <w:b/>
          <w:b/>
          <w:szCs w:val="21"/>
        </w:rPr>
      </w:pPr>
      <w:r>
        <w:rPr>
          <w:b/>
          <w:szCs w:val="21"/>
        </w:rPr>
        <w:t>Оформление конкурсной работы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титульный лист конкурсной работы оформляется по образцу (Приложение № 1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содержание, основной текст, списки оформляются по следующим правилам:</w:t>
        <w:br/>
        <w:t>а) размер и шрифт текста – 14 «Times New Roman»;</w:t>
        <w:br/>
        <w:t>б) межстрочный интервал – 1,5;</w:t>
        <w:br/>
        <w:t>в) поля: верхнее – 2,5 см; левое – 2,5 см; нижнее – 2 см; правое – 1,5 см;</w:t>
        <w:br/>
        <w:t>г) вверху на каждой странице указывается колонтитул «Конкурс студенческих и научных работ в сфере межнациональных и межконфессиональных отношений»;</w:t>
        <w:br/>
        <w:t>д) страницы нумеруются по порядку, внизу страницы по центру, арабскими цифрами.</w:t>
        <w:br/>
      </w:r>
    </w:p>
    <w:p>
      <w:pPr>
        <w:pStyle w:val="Style14"/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Объем конкурсной работы (без приложений) должен составлять от 10 до 30 машинописных листов.</w:t>
        <w:br/>
      </w:r>
    </w:p>
    <w:p>
      <w:pPr>
        <w:pStyle w:val="Style14"/>
        <w:shd w:fill="FFFFFF" w:val="clear"/>
        <w:spacing w:lineRule="auto" w:line="276" w:before="0" w:after="0"/>
        <w:rPr>
          <w:szCs w:val="21"/>
        </w:rPr>
      </w:pPr>
      <w:r>
        <w:rPr>
          <w:szCs w:val="21"/>
        </w:rPr>
        <w:t>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ая работа должна быть предоставлена в электронном виде на электронный адрес Центра экспертизы и общественного мониторин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s.ceom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Приз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бедители конкурса награждаются ценными подарками. Работы победителей конкурса публикуются в сборнике работ, который будет размещен в Российском индексе научного цитирования (РИНЦ). Работы отдельных авторов, не занявшие призовых мест, будут также опубликованы в сборнике работ (РИНЦ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ceom.ru/konkurs-nauchnyx-rabot-po-voprosam-mezhnacionalnyx-otnoshenij.htm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№1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 Н К У Р С Н А Я Р А Б О Т А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КУРС СТУДЕНЧЕСКИХ И НАУЧНЫХ РАБОТ В СФЕРЕ МЕЖНАЦИОНАЛЬНЫХ И МЕЖКОНФЕССИОНАЛЬНЫХ ОТНОШЕНИЙ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___________________________________________________________________</w:t>
        <w:br/>
        <w:t>___________________________________________________________________ »</w:t>
        <w:br/>
        <w:t>(полное название работы)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ВТОР _____________________________________________________________</w:t>
        <w:br/>
        <w:t>(фамилия, имя, отчество – полностью)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название вуза или место работы/службы – полностью)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пециальность: ______________________________________________________</w:t>
        <w:br/>
        <w:t>(название специальности /будущей специальности по диплому)</w:t>
        <w:br/>
        <w:t>____________________________________________________________________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дрес автора: _______________________________________________________</w:t>
        <w:br/>
        <w:t>(указывается индекс и адрес, по которому будет осуществляться обратная связь с авто-ром)</w:t>
        <w:br/>
        <w:t>Телефоны (гор. и моб.):________________________________________________</w:t>
        <w:br/>
        <w:t>(код города)</w:t>
        <w:br/>
        <w:t>e-mail: _____________________________ http:// ___________________________</w:t>
        <w:br/>
        <w:t>Научный руководитель: _____________________________________________</w:t>
        <w:br/>
        <w:t>(фамилия, имя, отчество – полностью)</w:t>
        <w:br/>
        <w:t>____________________________________________________________________</w:t>
        <w:br/>
        <w:t>(ученая степень, ученое звание научного руководителя – полностью)</w:t>
        <w:br/>
        <w:t>____________________________________________________________________</w:t>
        <w:br/>
        <w:t>(место постоянной работы)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нтактные координаты: ______________________________________________</w:t>
        <w:br/>
        <w:t>(контактные координаты, удобные для общения)</w:t>
        <w:br/>
        <w:t>_____________________________________</w:t>
        <w:br/>
        <w:t>(название населенного пункта, где подготовлена работа)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7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.ceom@gmail.com" TargetMode="External"/><Relationship Id="rId3" Type="http://schemas.openxmlformats.org/officeDocument/2006/relationships/hyperlink" Target="http://www.ceom.ru/konkurs-nauchnyx-rabot-po-voprosam-mezhnacionalnyx-otnoshenij.html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15T02:30:00Z</dcterms:modified>
  <cp:revision>16</cp:revision>
  <dc:subject/>
  <dc:title/>
</cp:coreProperties>
</file>