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перевода «Читающий Петербург» 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ЦГПБ им. В.В. Маяковского, Австрийская библиотека, Генеральное консульство Великобритании, Кафедра финно-угорской филологии СПбГУ, Гете-Институт, Датский институт культуры, Испанский Центр в Санкт-Петербурге, Институт Камоэнса, Генеральное консульство Королевства Норвегия, Польский институт, Генеральное консульство США, Институт Финляндии в Санкт-Петербурге, Французский институт в Санкт-Петербурге, Генеральное консульство республики Чехия, Генеральное консульство Швейцарии, Генеральное консульство Швеции, Генеральное консульство Яп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1 декаб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физические лица, достигшие 16 лет, не являющиеся профессиональными переводчиками. Участие в конкурсе бесплатное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  <w:t>На конкурс принимаются переводы на русский язык </w:t>
      </w:r>
      <w:hyperlink r:id="rId2">
        <w:r>
          <w:rPr>
            <w:rStyle w:val="InternetLink"/>
            <w:rFonts w:eastAsia="SimSun;宋体"/>
          </w:rPr>
          <w:t>отрывков из произведений</w:t>
        </w:r>
      </w:hyperlink>
      <w:r>
        <w:rPr/>
        <w:t>, представленных в проекте «Читающий Петербург» в 2017 году в номинации «Лучший зарубежный писатель, произведения которого не изданы в переводе на русский язык»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  <w:t>Работы рассматриваются в номинациях, соответствующих языкам, с которых был осуществлен перевод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заявок и рукописей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а (тексты для перевода с различных языков) можно получить в электронном виде на сайте ЦГПБ им. В.В. Маяковск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(http://pl.spb.ru/mero/konkurs/readers-2017/)</w:t>
      </w:r>
      <w:r>
        <w:rPr>
          <w:rFonts w:cs="Times New Roman" w:ascii="Times New Roman" w:hAnsi="Times New Roman"/>
          <w:sz w:val="24"/>
          <w:szCs w:val="24"/>
        </w:rPr>
        <w:t xml:space="preserve"> и на сайтах организаций-партнеров проекта «Читающий Петербург: выбираем лучшего зарубежного писателя»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участия в Конкурсе включают в себ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анкету для участия в Конкурсе с указанием необходимых контактных данных (Приложение № 1 «Положения о конкурсе»)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, выполненный конкурсант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принимается в печатной форме в электронном виде (в форматах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оминация конкурса» анкеты заявителя необходимо указать язык, с которого выполнен перевод и/или фамилию писателя, произведение которого выбрано для перевод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ы принимаютс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темы письма «Конкурс перевода». К письму должны быть прикреплены два приложения, озаглавленные: «Фамилия участника. Заявка» и «Фамилия участника. Перевод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MS Song;Arial Unicode MS" w:cs="Times New Roman"/>
          <w:sz w:val="24"/>
          <w:szCs w:val="24"/>
        </w:rPr>
      </w:pPr>
      <w:r>
        <w:rPr>
          <w:rFonts w:eastAsia="MS Song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имание! Отправленная по электронной почте заявка считается принятой только после получения подтверждающего письма от Организато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, предоставленные на Конкурс, не рецензируются и не возвращают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онкурсных работ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илистическая грамотность перевода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хранение семантической структуры произведения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нообразие переводческих приемов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иль и художественная насыщенность перевода, наличие художественно-выразительных средств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сутствие грамматических, стилистических, лексических и прочих ошибок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Призы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будут опубликованы не позднее 15 марта 2018 г. на сайте ЦГПБ им. В.В. Маяковского и в группах Организаторов в социальной сети «Вконтакте»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олучат почетные дипломы и ценные призы. Их работы будут опубликованы в сборнике, подготовленном издательским центром ЦГПБ им. В.В. Маяковского, а информация об итогах конкурса представлена на страницах прессы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/>
        <w:t>Сайт конкурса: </w:t>
      </w:r>
      <w:hyperlink r:id="rId4">
        <w:r>
          <w:rPr>
            <w:rStyle w:val="InternetLink"/>
            <w:rFonts w:eastAsia="SimSun;宋体"/>
          </w:rPr>
          <w:t>https://pl.spb.ru/projects/readers-2017/translate.php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.</w:t>
      </w:r>
    </w:p>
    <w:p>
      <w:pPr>
        <w:pStyle w:val="Heading1"/>
        <w:keepNext w:val="false"/>
        <w:widowControl w:val="false"/>
        <w:spacing w:lineRule="auto" w:line="240" w:before="480" w:after="36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Анкета участника</w:t>
      </w:r>
    </w:p>
    <w:p>
      <w:pPr>
        <w:pStyle w:val="31"/>
        <w:spacing w:lineRule="auto" w:line="240"/>
        <w:ind w:firstLine="426"/>
        <w:rPr/>
      </w:pPr>
      <w:r>
        <w:rPr/>
        <w:t>Персональные данные Участника являются конфиденциальной информацией и обнародованию не подлеж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раст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рожи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авилами и условиями участия в конкурсе ознакомлен и принимаю его условия. </w:t>
        <w:br/>
        <w:t>• Даю своё согласие на однократное использование присланных мною текстов в сборнике ЦГПБ им. В.В. Маяковского. Письмо, отправленное по электронной почте на адрес конкурса, считается официальным согласием на однократную публикацию моего текста в названном издании.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spb.ru/projects/readers-2017/inokonkurs.php" TargetMode="External"/><Relationship Id="rId3" Type="http://schemas.openxmlformats.org/officeDocument/2006/relationships/hyperlink" Target="mailto:you@pl.spb.ru" TargetMode="External"/><Relationship Id="rId4" Type="http://schemas.openxmlformats.org/officeDocument/2006/relationships/hyperlink" Target="https://pl.spb.ru/projects/readers-2017/translate.php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8-28T03:00:00Z</dcterms:modified>
  <cp:revision>19</cp:revision>
  <dc:subject/>
  <dc:title/>
</cp:coreProperties>
</file>