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ереводческих работ «Друзья немецкого язы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АОО «Международный союз немецкой куль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февраля 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в конкурсе приглашаются все желающие старше 1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— популяризация немецкого языка 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возрастная аудитория 18+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художественные переводы (с русского на немецкий язык) отрывков из произведений Олега Клинга[1], включенных в трилогию «И я был там». Для перевода необходимо выбрать один из трех предложженных организатором Конкурса отрыв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ы: работа выполняется на странице формата А4, отступ 1,0, шрифт Times New Roman, кегль 14. Работа должна быть сохранена в одном из следующих форматов: DOC, DOCX. Работы принимаются только на немецком язык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прикреплены к анкете в электронном виде, а оригинал должен быть отправлен по почте на адрес:119435, Москва, ул. Малая Пироговская, д.5, оф. 423. с пометкой "Друзья немецкого языка"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инация для учителей и преподавателей немец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комендуемая возрастная аудитория 20+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методических разработок: немецкий язык в детских садах – „Deutsch mit Schrumdi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етодических разработок по теме „Deutsche Spuren in Russland / Russische Spuren in Deutschland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необходим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анкету участника на информационном портале российских немце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deuts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убрике V Конкурс «Друзья немецкого языка»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ы в соответствии с требованиями Конкурса и переслать их организато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ой фонд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Германию на языковой и/или страноведческий семина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языковом этнокультурном лагер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ых обменах и стажировк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дарочных изданий на немецком язы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, фото- и аудиотехн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партнеров АОО «МСН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kurs.rusdeutsch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.rusdeutsch.ru/Literatur" TargetMode="External"/><Relationship Id="rId3" Type="http://schemas.openxmlformats.org/officeDocument/2006/relationships/hyperlink" Target="http://www.konkurs.rusdeutsch.ru/eine_Stunde_Deutsch" TargetMode="External"/><Relationship Id="rId4" Type="http://schemas.openxmlformats.org/officeDocument/2006/relationships/hyperlink" Target="http://www.rusdeutsch.ru/" TargetMode="External"/><Relationship Id="rId5" Type="http://schemas.openxmlformats.org/officeDocument/2006/relationships/hyperlink" Target="http://www.konkurs.rusdeutsch.ru/ru" TargetMode="External"/><Relationship Id="rId6" Type="http://schemas.openxmlformats.org/officeDocument/2006/relationships/hyperlink" Target="mailto:YStepanova@sfu-kras.ru" TargetMode="External"/><Relationship Id="rId7" Type="http://schemas.openxmlformats.org/officeDocument/2006/relationships/hyperlink" Target="mailto:IMazhukin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1T05:15:00Z</dcterms:modified>
  <cp:revision>3</cp:revision>
  <dc:subject/>
  <dc:title/>
</cp:coreProperties>
</file>