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плакатов ООН на тему «Будущее природы — в наших руках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Программа ООН по окружающе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2 февраля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приглашаются все желающие, вне зависимости от места жительства и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урочен ко Всемирному дню дикой природы (3 марта 2016 года), который будет проходить под девизом «Будущее дикой природы в наших руках». Глобальное внимание в рамках дня дикой природы будет приковано к теме защиты азиатских и африканских сл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требования к рабо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WWD2016 призыв ко всем гражданам по всему миру, играть роль в защите удивительных диких животных и растений, которые разделяют эту планету с нами. Потеря среды обитания, изменение климата и браконьерство являются одними из наиболее тревожных проблем, с которыми сталкивается сегодня дикая природа. Браконьерство и торговля слоновой костью в настоящее время является наиболее серьезной непосредственной угрозой для африканских слонов. Около 100 000 африканских слонов будут уничтожены в течение 3 лет, чтобы удовлетворить спрос на слоновую 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плаката — попытаться привить идею о том, что люди держат будущее всей живой природы в своих руках. Непринятие мер теперь будет иметь незамедлительные, иногда разрушительные последствия для некоторых видов животных и растений. Плакат должен сообщать главную мысль — «В наших руках». Мы, как и человечество в собирательном смысле, или как частное лицо, все мы имеем определенную роль. Каждый может дать руку помощи. Каждый может помочь распространить слова. Давайте скажем «нет» незаконному использованию дикой природы и продуктов ее переработки. Вместе мы можем предотвратить глобальный кризи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обедителя будут приглашены на Конференцию Конвенции о международной торговле видами дикой фауны и флоры которая пройдет с 24 сентября по 5 октября 2016, в Йоханнесбурге, Южная Африка. Организаторы берут на себя расх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tes.org/eng/World_Wildlife_Day_2016_poster_design_cont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es.org/eng/World_Wildlife_Day_2016_poster_design_contest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1T03:48:00Z</dcterms:modified>
  <cp:revision>4</cp:revision>
  <dc:subject/>
  <dc:title/>
</cp:coreProperties>
</file>