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по организации проведения мероприятий по профессиональной ориентации молодежи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Краевое государственное автономное учреждение «Красноярский краевой фонд поддержки научной и научно-технической деятельност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рок подачи заявок</w:t>
      </w:r>
      <w:r>
        <w:rPr>
          <w:rFonts w:cs="Times New Roman" w:ascii="Times New Roman" w:hAnsi="Times New Roman"/>
          <w:bCs/>
          <w:sz w:val="24"/>
          <w:szCs w:val="28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04 марта 2016 года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highlight w:val="yellow"/>
          <w:u w:val="single"/>
        </w:rPr>
        <w:t xml:space="preserve">Дедлайн в ЦГП СФУ до 17ч  </w:t>
      </w:r>
      <w:r>
        <w:rPr>
          <w:rFonts w:cs="Times New Roman" w:ascii="Times New Roman" w:hAnsi="Times New Roman"/>
          <w:b/>
          <w:sz w:val="24"/>
          <w:highlight w:val="yellow"/>
          <w:u w:val="single"/>
        </w:rPr>
        <w:t>29 февраля</w:t>
      </w:r>
      <w:r>
        <w:rPr>
          <w:rFonts w:cs="Times New Roman" w:ascii="Times New Roman" w:hAnsi="Times New Roman"/>
          <w:sz w:val="24"/>
          <w:highlight w:val="yellow"/>
          <w:u w:val="single"/>
        </w:rPr>
        <w:t xml:space="preserve"> (понедельник) 2016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  <w:r>
        <w:rPr>
          <w:rFonts w:cs="Times New Roman" w:ascii="Times New Roman" w:hAnsi="Times New Roman"/>
          <w:sz w:val="24"/>
          <w:szCs w:val="24"/>
        </w:rPr>
        <w:t xml:space="preserve"> – распространение научных знаний на территории Красноярского края, содействие в организации научной и научно-технической деятельности, представляющей интерес для Красноярского кр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ы следующие требования к организациям-заявител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ава на ведение образовательной и (или) науч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государственной регистрации на территории Красноярского кра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ы следующие требования к руководителям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мероприятия должен являться штатным сотрудником организации-заяв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атный сотрудник организации-заявителя может являться руководителем мероприятия только в одной заявке, поданной в рамках Конкурс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тбора конкурсных заяв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 мероприятия для Красноярского кр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и источник софинансирования мероприя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ое число участников мероприя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кооперационных связей между вузами, научно-исследовательскими институтами, наукоемкими промышленными предприятиями в рамках проведения мероприят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должно быть проведено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 30 ноября 2016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нимание, что указанный Конкурс проводится для поддержки мероприятий по профессиональной ориентации молодежи, проводимых (планируемых к проведению) в течение всего 2016 г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й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ъем со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со стороны организации – заявителя в размере не </w:t>
      </w:r>
      <w:r>
        <w:rPr>
          <w:rFonts w:cs="Times New Roman" w:ascii="Times New Roman" w:hAnsi="Times New Roman"/>
          <w:sz w:val="24"/>
          <w:szCs w:val="24"/>
          <w:highlight w:val="yellow"/>
        </w:rPr>
        <w:t>менее 40%</w:t>
      </w:r>
      <w:r>
        <w:rPr>
          <w:rFonts w:cs="Times New Roman" w:ascii="Times New Roman" w:hAnsi="Times New Roman"/>
          <w:sz w:val="24"/>
          <w:szCs w:val="24"/>
        </w:rPr>
        <w:t xml:space="preserve"> от объема запрошенного целевого финансирования.</w:t>
      </w:r>
      <w:r>
        <w:rPr>
          <w:rFonts w:cs="Times New Roman" w:ascii="Times New Roman" w:hAnsi="Times New Roman"/>
          <w:bCs/>
          <w:sz w:val="24"/>
          <w:szCs w:val="28"/>
        </w:rPr>
        <w:t xml:space="preserve"> (Образец служебной записки на софинансирование прилагается!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заявок по Конкурсу осуществляется в </w:t>
      </w:r>
      <w:r>
        <w:rPr>
          <w:rFonts w:cs="Times New Roman" w:ascii="Times New Roman" w:hAnsi="Times New Roman"/>
          <w:sz w:val="24"/>
          <w:szCs w:val="24"/>
          <w:highlight w:val="green"/>
        </w:rPr>
        <w:t>электронном виде посредством WEB интерфейса «Экспресс заявка»</w:t>
      </w:r>
      <w:r>
        <w:rPr>
          <w:rFonts w:cs="Times New Roman" w:ascii="Times New Roman" w:hAnsi="Times New Roman"/>
          <w:sz w:val="24"/>
          <w:szCs w:val="24"/>
        </w:rPr>
        <w:t xml:space="preserve">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.sf-kra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олнения на сайте web.sf-kras.ru, организации-заявители предоставляют в адрес краевого государственного автономного учреждения «Красноярский краевой фонд поддержки научной и научно-технической деятельности» в срок до 04 марта 2016 года оформленную надлежащим образом (</w:t>
      </w:r>
      <w:r>
        <w:rPr>
          <w:rFonts w:cs="Times New Roman" w:ascii="Times New Roman" w:hAnsi="Times New Roman"/>
          <w:sz w:val="24"/>
          <w:szCs w:val="24"/>
          <w:highlight w:val="green"/>
        </w:rPr>
        <w:t>распечатанную из WEB интерфейса и подписанную руководителем организации</w:t>
      </w:r>
      <w:r>
        <w:rPr>
          <w:rFonts w:cs="Times New Roman" w:ascii="Times New Roman" w:hAnsi="Times New Roman"/>
          <w:sz w:val="24"/>
          <w:szCs w:val="24"/>
        </w:rPr>
        <w:t>) заявку с сопроводительным письм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65F91"/>
          <w:sz w:val="28"/>
          <w:szCs w:val="28"/>
        </w:rPr>
        <w:t>Первый лист Заявки печатается на бланке СФУ.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бращаем Ваше внимание, что в связи с изменениями в названии ВУЗа, бланк также изменился. Действительный бланк СФУ прилагается ниж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конкур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f-kras.ru/arkhiv-konkurs/konkurs2016-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Регистрация и подготовка к отправке заявок, подаваемых от СФУ, централизованно производится в Центре грантовой поддержк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206 26 94, Степанова Юлия,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пр. Свободный 82А, ауд. 224-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36"/>
          <w:szCs w:val="28"/>
          <w:highlight w:val="yellow"/>
        </w:rPr>
        <w:t>Крайний срок приема полного комплекта документов –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  <w:highlight w:val="yellow"/>
        </w:rPr>
        <w:t>до 17ч 29 февраля 201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tabs>
          <w:tab w:val="clear" w:pos="708"/>
          <w:tab w:val="left" w:pos="9360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ректору по</w:t>
      </w:r>
    </w:p>
    <w:p>
      <w:pPr>
        <w:pStyle w:val="Heading6"/>
        <w:tabs>
          <w:tab w:val="clear" w:pos="708"/>
          <w:tab w:val="left" w:pos="9360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уке и международному</w:t>
      </w:r>
    </w:p>
    <w:p>
      <w:pPr>
        <w:pStyle w:val="Heading6"/>
        <w:tabs>
          <w:tab w:val="clear" w:pos="708"/>
          <w:tab w:val="left" w:pos="9360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трудничеству</w:t>
      </w:r>
    </w:p>
    <w:p>
      <w:pPr>
        <w:pStyle w:val="Heading6"/>
        <w:tabs>
          <w:tab w:val="clear" w:pos="708"/>
          <w:tab w:val="left" w:pos="9360" w:leader="none"/>
        </w:tabs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ФГАОУ ВО СФУ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овцу С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поддержки заявки в рамках конкурса «…»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язуюсь в рамках со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финансирования работ по проекту </w:t>
      </w:r>
      <w:r>
        <w:rPr>
          <w:rFonts w:cs="Times New Roman" w:ascii="Times New Roman" w:hAnsi="Times New Roman"/>
          <w:sz w:val="24"/>
          <w:szCs w:val="24"/>
        </w:rPr>
        <w:t>«…»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предоставить подтверждающие документы на сумму ______________, указанную в заяв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Источниками софинансирования являются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(х/д, ГК , и др.  №, дата документа, внебюждетные средства институтов и п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</w:t>
        <w:tab/>
        <w:t>_______________ / __________________/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</w:t>
        <w:tab/>
        <w:tab/>
        <w:tab/>
        <w:t>(ФИО)</w:t>
        <w:tab/>
        <w:tab/>
        <w:tab/>
        <w:t xml:space="preserve">(Контак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института / руководитель структурного подразделения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подразд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 / 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подпись)</w:t>
        <w:tab/>
        <w:tab/>
        <w:tab/>
        <w:t xml:space="preserve">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51785" cy="229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mbria" w:hAnsi="Cambria" w:eastAsia="SimSun;宋体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f-kras.ru/" TargetMode="External"/><Relationship Id="rId3" Type="http://schemas.openxmlformats.org/officeDocument/2006/relationships/hyperlink" Target="http://www.sf-kras.ru/arkhiv-konkurs/konkurs2016-1/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6-02-08T05:10:00Z</dcterms:modified>
  <cp:revision>11</cp:revision>
  <dc:subject/>
  <dc:title/>
</cp:coreProperties>
</file>