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рассказов про путешествия «Россия 2017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сайт Турис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0 сент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все желающ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На конкурс принимаются рассказы о путешествиях по России в 2017 году. От одного участника принимается только одна работа в каждой из номинаций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Номина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осс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е кольц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 Росс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 и Байка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ий Восто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лжь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 России и Калининград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Рассказ должен быть написан по результатам поездки в этом году. Если у вас есть публикации о поездке после 1 января (включительно) и она подходит по всем параметрам, перечисленным выше, то такую публикацию можно будет отправить на конкурс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Минимальный объём текста должен составлять 10 000 знаков (без учёта пробелов). Рассказ должен быть привязан только к тем субъектам федерации, которые относятся к конкретной номинации. То есть если вы проехали из Екатеринбурга через Москву в Санкт-Петербург, то в рассказе, отправленном на конкурс, нужно отразить только место из соответствующей номинации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риз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в каждой номинации получает подарочный сертификат в интернет-магазин Ozon.ru на сумму 15 000 рублей, действующий в течение 12 месяцев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Сайт конкурса:</w:t>
      </w:r>
      <w:r>
        <w:rPr>
          <w:rStyle w:val="Appleconvertedspace"/>
          <w:rFonts w:eastAsia="SimSun;宋体"/>
        </w:rPr>
        <w:t> </w:t>
      </w:r>
      <w:hyperlink r:id="rId2">
        <w:r>
          <w:rPr>
            <w:rStyle w:val="InternetLink"/>
          </w:rPr>
          <w:t>https://www.tourister.ru/russia2017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ter.ru/russia2017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6-09T03:31:00Z</dcterms:modified>
  <cp:revision>17</cp:revision>
  <dc:subject/>
  <dc:title/>
</cp:coreProperties>
</file>