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социальных и гуманитарных исследований, разработок и инноваци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Краевое государственное автономное учреждение «Красноярский краевой фонд поддержки научной и научно-технической деятельност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подачи заявок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09 марта 2016 года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highlight w:val="yellow"/>
          <w:u w:val="single"/>
        </w:rPr>
        <w:t xml:space="preserve">Дедлайн в ЦГП СФУ до 17ч  </w:t>
      </w:r>
      <w:r>
        <w:rPr>
          <w:rFonts w:cs="Times New Roman" w:ascii="Times New Roman" w:hAnsi="Times New Roman"/>
          <w:b/>
          <w:sz w:val="28"/>
          <w:highlight w:val="yellow"/>
          <w:u w:val="single"/>
        </w:rPr>
        <w:t>2 марта</w:t>
      </w:r>
      <w:r>
        <w:rPr>
          <w:rFonts w:cs="Times New Roman" w:ascii="Times New Roman" w:hAnsi="Times New Roman"/>
          <w:sz w:val="28"/>
          <w:highlight w:val="yellow"/>
          <w:u w:val="single"/>
        </w:rPr>
        <w:t xml:space="preserve"> (среда)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социальных и гуманитарных исследований, содействие в организации научной и научно-технической деятельности, представляющей интерес для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ям-заявителя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на ведение образовательной и (или) нау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государственной регистрации на территории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уководителям и исполнителям прое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 должен являться штатным сотрудником организации-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 может являться руководителем проекта только в одной заявке, поданной в рамках одного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оекта может являться исполнителем проекта только в одной заявке, поданной в рамках одного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словия участия в Конкурс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глашений о сотрудничестве в рамках реализа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рганами законодательной, либо исполнительной власти Красноярского края и (или) органами местного самоуправления Красноярского края, либо подведомственными им учреждениями (Организациями-заказчика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Технического задания, подаваемого в составе заявки на Конкурс, со стороны Организации-заказч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м 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изации-заявителя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менее 50 %</w:t>
      </w:r>
      <w:r>
        <w:rPr>
          <w:rFonts w:cs="Times New Roman" w:ascii="Times New Roman" w:hAnsi="Times New Roman"/>
          <w:sz w:val="24"/>
          <w:szCs w:val="24"/>
        </w:rPr>
        <w:t xml:space="preserve"> от объема запрошенного целевого финансир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ем Ваше внимание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представление на конкурс проекта, аналогичного по содержанию проекту, одновременно поданному на конкурсы, проводимые Краевым фондом науки, другими фондами и иными организациями, либо реализуемому в настоящее время (реализованному ранее) за счет средств фондов или организаций, государственного (муниципального) задания, программ развития, финансируемых из средств федерального, регионального, муниципального бюдже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по конкурсу осуществляе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электронном виде посредством WEB интерфейса «Экспресс заявка»</w:t>
      </w:r>
      <w:r>
        <w:rPr>
          <w:rFonts w:cs="Times New Roman" w:ascii="Times New Roman" w:hAnsi="Times New Roman"/>
          <w:sz w:val="24"/>
          <w:szCs w:val="24"/>
        </w:rPr>
        <w:t xml:space="preserve">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f-k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проект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проекта приоритетным направлениям государственной поддержки научной, научно-технической и инновационной деятельности в Красноярском кра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 и значимость его результат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нность замысла проек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обоснованность применяемой методолог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научно-инновационный уровень планируемых результатов в сравнении с аналогами в Красноярском крае, Российской Федерации, мир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достижения участников коллектива исполните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нновационный задел коллектива исполнителей проек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едложенного плана выполнения работ для достижения заданных результатов. Перспективы использования результатов реализации проек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планированных показателей качества реализации проек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сметы расходов на проект в части запрашиваемого целевого финансирования и привлеченного со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полнения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f-k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ганизации-заявители предоставляют в краевое государственное автономное учреждение «Красноярский краевой фонд поддержки научной и научно-технической деятельности» в срок до 09 марта 2016 года, оформленные надлежащим образом с сопроводительным письмом следующи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, распечатанную из WEB интерфейса (</w:t>
      </w:r>
      <w:r>
        <w:rPr>
          <w:rFonts w:cs="Times New Roman" w:ascii="Times New Roman" w:hAnsi="Times New Roman"/>
          <w:sz w:val="24"/>
          <w:szCs w:val="24"/>
          <w:u w:val="single"/>
        </w:rPr>
        <w:t>заявку в одном</w:t>
      </w:r>
      <w:r>
        <w:rPr>
          <w:rFonts w:cs="Times New Roman" w:ascii="Times New Roman" w:hAnsi="Times New Roman"/>
          <w:sz w:val="24"/>
          <w:szCs w:val="24"/>
        </w:rPr>
        <w:t xml:space="preserve"> экземпляре,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 задание в 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о сотрудничестве в трех экземпляр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со стороны организации-заявителя </w:t>
      </w:r>
      <w:r>
        <w:rPr>
          <w:rFonts w:cs="Times New Roman" w:ascii="Times New Roman" w:hAnsi="Times New Roman"/>
        </w:rPr>
        <w:t xml:space="preserve">договор на возмещение части затрат на </w:t>
      </w:r>
      <w:r>
        <w:rPr>
          <w:rFonts w:cs="Times New Roman" w:ascii="Times New Roman" w:hAnsi="Times New Roman"/>
          <w:sz w:val="24"/>
        </w:rPr>
        <w:t>проведение экспертизы про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енная копия Устава организации-соисполн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енная копия выписки из ЕГРЮЛ организации-заявителя и организации-соисполн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енные копии документов, подтверждающих  полномочия руководителя организации-заявителя и организации-со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</w:rPr>
        <w:t xml:space="preserve">Первый лист Заявки печатается на бланке СФУ. </w:t>
      </w:r>
      <w:r>
        <w:rPr>
          <w:rFonts w:cs="Times New Roman" w:ascii="Times New Roman" w:hAnsi="Times New Roman"/>
          <w:bCs/>
          <w:sz w:val="24"/>
          <w:szCs w:val="28"/>
        </w:rPr>
        <w:t>Действительный бланк СФУ прилагается ниж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вление о проведении конкурса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-kras.ru/arkhiv-konkurs/konkurs2016-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Регистрация и подготовка к отправке заявок, подаваемых от СФУ, централизованно производится в Центре грантовой поддержк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 206 26 94, Степанова Юлия,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р. Свободный 82А, ауд. 224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u w:val="single"/>
        </w:rPr>
        <w:t>Просим зарегистрировать заявки в ЦГП до 2 марта 2016 г для оформления списка заявителей на оплату экспертизы</w:t>
      </w:r>
      <w:r>
        <w:rPr>
          <w:rFonts w:cs="Times New Roman" w:ascii="Times New Roman" w:hAnsi="Times New Roman"/>
          <w:sz w:val="32"/>
        </w:rPr>
        <w:t>!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у по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ке и международному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рудничеству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ГАОУ ВО СФ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цу С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держки заявки в рамках конкурса 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юсь в рамках с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инансирования работ по проекту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редоставить подтверждающие документы на сумму ______________, указанную в зая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сточниками софинансирования являются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(х/д, ГК , и др.  №, дата документа, внебюждетные средства институтов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  <w:tab/>
        <w:t>_______________ / __________________/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ИО)</w:t>
        <w:tab/>
        <w:tab/>
        <w:tab/>
        <w:t xml:space="preserve">(Контак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нститута / руководитель структурного подразделе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/ 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ухгалтерского учета по науке </w:t>
        <w:tab/>
        <w:tab/>
        <w:tab/>
        <w:t xml:space="preserve">           Арсеньева О.А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1785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f-kras.ru/" TargetMode="External"/><Relationship Id="rId3" Type="http://schemas.openxmlformats.org/officeDocument/2006/relationships/hyperlink" Target="http://web.sf-kras.ru/" TargetMode="External"/><Relationship Id="rId4" Type="http://schemas.openxmlformats.org/officeDocument/2006/relationships/hyperlink" Target="http://www.sf-kras.ru/arkhiv-konkurs/konkurs2016-3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8T06:15:00Z</dcterms:modified>
  <cp:revision>17</cp:revision>
  <dc:subject/>
  <dc:title/>
</cp:coreProperties>
</file>