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технологических проектов в области аддитив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Фонд «Сколково», швейцарская компания Oerlikon и Санкт-Петербургский политехнический университет Петра Вели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10 сен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К участию в конкурсе приглашаются индивидуальные исследователи, независимые команды, технологические компании, малые и средние инжиниринговые компании, представители научного со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 конкурс инновационных проектов Skolkovo-Oerlikon Startup Challenge для российских наукоемких стартап-проектов и инновационных команд, ориентированных на разработку решений в области аддитив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конкурса охватывает следующие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ация и мониторинг качества порош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ация потока порошка в аддитивных системах и химического состава порош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контроля движения порошка с пространственным разрешением и контроля  повторного использования порошка при производстве компонентов аддитивными мет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граммное обеспеч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тношениями с пользователями для обработки конфиденциальных дан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форма для совместной разработки прикладных решений пользователя (функция и дизайн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соответствием цифрового двойника создаваемому объекту в режиме реального врем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процессов формирования дета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 выбора детали (помогает клиентам идентифицировать детали / сборки, которые подходят для аддитивного производ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тобработка и конечная обработка детале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удаления поддерже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лаживание поверхностей сложных структур и подре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ь качест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в режиме реального времени (датчики и в процессе 3D-скан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териалы следующего покол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оступные в виде порошков: Требования к системам для использования высоко-энтропийных сплавов (HEA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, изменяемые в процессе формирования детали: создание новых функциональных возможностей материала за счет использования особенностей формирования изделий аддитивным методом (например, армирование изделия углеродными нанотрубками в аддитивном процесс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будут рассматриваться в качестве потенциальных поставщиков наукоемких технологий или исследований для Oerlikon, получат до 50 тысяч евро на продолжение своих R&amp;D-проектов и стажировки в научных лабораториях компании. Победитель конкурса получит также грантовое финансирование в размере до 5 млн. руб., а 4 победителя номинаций до 3 млн. руб., которые Фонд «Сколково» готов предоставить при условии прохождения победителями конкурса соответствующих процедур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л конкурса состоится 16-17 октября 2017 года в рамках форума «Открытые иннов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узнать подробно о конкурсе и зарегистрироваться для участия в нем, пройдите по ссылке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k.ru/foundation/events/april2017/oerlikon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ru/foundation/events/april2017/oerlikon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02T03:10:00Z</dcterms:modified>
  <cp:revision>19</cp:revision>
  <dc:subject/>
  <dc:title/>
</cp:coreProperties>
</file>