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в области моды «Новые имена в дизайне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Журнал «Собака ru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6 феврал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Принять участие в конкурсе может каждый, кто сшил коллекцию одежды, обуви, аксессуаров, сделал украшения, отснял свои работы и готов поделиться лукбу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 зарегистрироваться на странице Конкурса и загрузить фотографии лукбука своей коллекции одежды или аксессуа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не принимают эскизы и рису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дной фотографии, подаваемой на конкурсе, не должен превышать 1 МБ, фотографий коллекции должно быть не больше двадца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бражение должно соответствовать техническим требованиям и тем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Участников будут выложены на сайте, за них можно будет проголо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финалистов Конкурса будут использованы в съемке для журнала «Собака.ru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фотография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фотограф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 на которые не принадлежат участнику конкурс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щие Теме конкурса «Новые имена в дизайне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м менее 600 px по одной сторон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м более 1 Mb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щие морально-этические нормы, пропагандирующие жестокость и насилие, порнографического характера и т.д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щие теме Конкурса и не удовлетворяющие требованиям конкурсно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действует система модерации — фотографии проходят предварительный отбор модера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Конкурсе будет определено десять финалист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победителя онлайн-голосования – по одному в номинациях Одежда и Аксессуары – определятся путем голосовани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shion.sobaka.ru</w:t>
        </w:r>
      </w:hyperlink>
      <w:r>
        <w:rPr>
          <w:rFonts w:cs="Times New Roman" w:ascii="Times New Roman" w:hAnsi="Times New Roman"/>
          <w:sz w:val="24"/>
          <w:szCs w:val="24"/>
        </w:rPr>
        <w:t>. Пользователь, набравший большее количество голосов в своей номинации, объявляется побед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других финалистов конкурса будут определены по выбору «Собака.ru» и конкурс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а вещей из коллекций 10 финалистов на федеральных звездах в майском номере «Собака.ru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а профессионального лукбука коллекции (проработка стайлинга, подбор моделей, пост-продакшн снимков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в модных домах дизайнеров, вошедших в совет конкурс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капсульной коллекции в коллаборации с дизайнером-участником совета конкурс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на бесплатное прохождение образовательного курса от школы члена совета конкурс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в международном университете моды для одного финалис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фэшн-шоу в рамках недели моды или отдельного собы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— старт онлайн-голосования на сайте про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 марта — объявление победителей онлайн-голосования и финалистов, выбранных Советом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shion.soba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Студентам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ращаться по тел. 206 27 39, Мажукин Иван,</w:t>
      </w:r>
      <w:r>
        <w:rPr>
          <w:highlight w:val="yellow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hion.sobaka.ru/" TargetMode="External"/><Relationship Id="rId3" Type="http://schemas.openxmlformats.org/officeDocument/2006/relationships/hyperlink" Target="http://fashion.sobaka.ru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1-26T04:18:00Z</dcterms:modified>
  <cp:revision>6</cp:revision>
  <dc:subject/>
  <dc:title/>
</cp:coreProperties>
</file>