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етняя школа «Русского репортер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едакция журнала «Русский Репортёр» при поддержке Объединённого института ядерных исследований в Дубне (с 201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ма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все желающие. 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Из аннотации школы: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Школа пройдет с 8 июля по 7 августа в Москве. Это ежегодное междисциплинарное социально-образовательное мероприятие, представляющее собой палаточный лагерь. Основная часть школы — это лекции, семинары, полевая работа и работа над проектами, а также круглые столы, экскурсии в научные институты, телемосты и «золотые лекции» для всей школы без дифференциации на мастерские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Направления школ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-технологи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+Арт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у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кино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, социальная, репортажная, тревел- и фото- журналистика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Требования к участи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ккаунт на сайте шко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 участни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исланное организаторами задание;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Участники школ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овет включает в себя многих учёных, в том числе двух член-корреспондентов РАН, академика РАО, профессоров и преподавателей ведущих российских вузов и научных учреждений (ОИЯИ, ФИАН, МГУ, НИУ ВШЭ,НГУ, РЭУ, МПГУ, МГППУ и др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ы Летней Школы — известные исследователи, учёные, журналисты, дизайнеры, преподаватели ведущих университетов России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школы:</w:t>
      </w:r>
      <w:hyperlink r:id="rId2">
        <w:r>
          <w:rPr>
            <w:rStyle w:val="InternetLink"/>
          </w:rPr>
          <w:t> </w:t>
        </w:r>
        <w:r>
          <w:rPr>
            <w:rStyle w:val="InternetLink"/>
            <w:rFonts w:eastAsia="SimSun;宋体"/>
          </w:rPr>
          <w:t>http://letnyayashkola.org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;http://letnyayashkola.org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15T02:48:00Z</dcterms:modified>
  <cp:revision>15</cp:revision>
  <dc:subject/>
  <dc:title/>
</cp:coreProperties>
</file>