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Летняя школа "Современные тенденции в теоретической физике фундаментальных взаимодействий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</w:t>
      </w:r>
      <w:r>
        <w:rPr>
          <w:rFonts w:cs="Times New Roman" w:ascii="Times New Roman" w:hAnsi="Times New Roman"/>
          <w:sz w:val="24"/>
        </w:rPr>
        <w:t>: Фонд развития теоретической физики "БАЗИС", Физический факультет и НИИ ядерной физики им. Д.В. Скобельцына МГУ им. М.В. Ломоно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длайн</w:t>
      </w:r>
      <w:r>
        <w:rPr>
          <w:rFonts w:cs="Times New Roman" w:ascii="Times New Roman" w:hAnsi="Times New Roman"/>
          <w:sz w:val="24"/>
        </w:rPr>
        <w:t>: 15 мая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евая группа</w:t>
      </w:r>
      <w:r>
        <w:rPr>
          <w:rFonts w:cs="Times New Roman" w:ascii="Times New Roman" w:hAnsi="Times New Roman"/>
          <w:sz w:val="24"/>
        </w:rPr>
        <w:t>: Программа рассчитана на увлеченных студентов старших курсов, аспирантов и молодых ученых (не старше 30 лет на 01.01.2017), специализирующихся в теоретической физике высоких энергий. Рабочими языками школы являются русский и англий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заезда 10.07.2017, день отъезда 21.07.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br/>
        <w:t>Проводится в гостинице </w:t>
      </w:r>
      <w:hyperlink r:id="rId2">
        <w:bookmarkStart w:id="0" w:name="HELIOPARK_Lesnoy"/>
        <w:r>
          <w:rPr>
            <w:rStyle w:val="InternetLink"/>
            <w:rFonts w:cs="Times New Roman" w:ascii="Times New Roman" w:hAnsi="Times New Roman"/>
            <w:sz w:val="24"/>
          </w:rPr>
          <w:t>HELIOPARK Lesnoy</w:t>
        </w:r>
      </w:hyperlink>
      <w:bookmarkEnd w:id="0"/>
      <w:r>
        <w:rPr>
          <w:rFonts w:cs="Times New Roman" w:ascii="Times New Roman" w:hAnsi="Times New Roman"/>
          <w:sz w:val="24"/>
        </w:rPr>
        <w:t> (Солнечногорский район, Московская обла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кторы и учебные курсы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офессор Глеб Эдуардович Арутюнов (Hamburg University, Germany),</w:t>
        <w:br/>
        <w:t>"Introduction to modern quantum field theory"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 Christophe Grojean (DESY, Hamburg, Germany),</w:t>
        <w:br/>
        <w:t>"Standard Model and Beyond"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.ф.-м.н. Игорь Павлович Волобуев (НИИЯФ МГУ, Москва),</w:t>
        <w:br/>
        <w:t>"Introduction to General relativity and theories with extra space-time dimensions"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ор Кирилл Владимирович Мельников (TTP KIT, Karlsruhe, Germany),</w:t>
        <w:br/>
        <w:t>"Modern techniques for perturbative computations for the LHC physics"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Чл. корр. РАН, д.ф.-м.н. Дмитрий Сергеевич Горбунов (ИЯИ РАН, Троицк)</w:t>
        <w:br/>
        <w:t>"Particle physics in cosmology and astrophysics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частникам: 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ы старших курсов, аспиранты или молодые ученые, постоянно работающие/обучающиеся в России (также возможна поддержка ограниченного числа  участников из стран ближнего зарубежья).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зация по теоретической физике высоких энергий или смежным областя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ые знания по физике элементарных частиц, квантовой теории поля, теории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ый отбор заявок будет осуществляться организационным комитетом школы.  Планируется поддержать 40-50 участников, в том числе около 20  студентов и аспирантов Физического Факультета МГУ им. М.В. Ломоносова.  При прочих равных, предпочтение будет отдано заявителям не старше 30 лет (на 1 января 2017 г.).</w:t>
        <w:br/>
        <w:t>Участникам, заявки которых будут одобрены, будет обеспечено проживание, питание и проезд к месту проведения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и на участ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участия в Школе необходимо подать заявку в соответствии с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равилами конкурса</w:t>
        </w:r>
      </w:hyperlink>
      <w:r>
        <w:rPr>
          <w:rFonts w:cs="Times New Roman" w:ascii="Times New Roman" w:hAnsi="Times New Roman"/>
          <w:sz w:val="24"/>
        </w:rPr>
        <w:t xml:space="preserve">. Участникам, заявки которых одобрены оргкомитетом, будет обеспечено проживание в гостинице (с питанием) и проезд (по России) к месту проведения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участия в конкурсе необходи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ка установленной формы, заполненная на русском языке. Форму заявки можно скачать на сайте Фон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Рекомендательное письмо от научного руководителя или ученого, являющегося экспертом в области научных интересов заявителя и знакомого с его научной раб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исьмо должно содержать: информацию об области научных интересов и квалификации заявителя, его научной работе и полученных результатах, для студентов дополнительно – об академической успеваемост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о должно также содержать контактную информацию автора рекомендации, название летней школы, фамилию, имя, отчество рекомендуемого  и должно быть направлено в Фонд  непосредственно автором (рекомендател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и порядок проведения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ка предоставляется в электронном виде в формате PDF на адрес электронной почты 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ummer-school@basis-foundation.ru</w:t>
        </w:r>
      </w:hyperlink>
      <w:r>
        <w:rPr>
          <w:rFonts w:cs="Times New Roman" w:ascii="Times New Roman" w:hAnsi="Times New Roman"/>
          <w:sz w:val="24"/>
        </w:rPr>
        <w:t> с темой письма “summer-school” до 23.59 (время московское) 15 мая 201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Рекомендательное письмо должно поступить в Фонд по электронной почте на адрес 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ummer-school@basis-foundation.ru</w:t>
        </w:r>
      </w:hyperlink>
      <w:r>
        <w:rPr>
          <w:rFonts w:cs="Times New Roman" w:ascii="Times New Roman" w:hAnsi="Times New Roman"/>
          <w:sz w:val="24"/>
        </w:rPr>
        <w:t xml:space="preserve"> до 15 мая 2017 г. Тема письма должна содержать фамилию и имя заявителя на английском языке. Письмо должно быть направлено в Фонд по электронной почте непосредственно </w:t>
      </w:r>
      <w:r>
        <w:rPr>
          <w:rFonts w:cs="Times New Roman" w:ascii="Times New Roman" w:hAnsi="Times New Roman"/>
          <w:sz w:val="24"/>
          <w:highlight w:val="yellow"/>
        </w:rPr>
        <w:t>рекомендателя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поддержанных заявок публикуется на сайте Фонда до 25 мая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зд к месту проведения Школы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7 запланирован автобус от Белорусского вокзала до гостиниц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07 запланирован автобус от гостиницы до Белорусского вокз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basis-foundation.ru/summer-schoo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Заявка на участие в летней школе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Фамилия Имя Отчество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ата рождения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Образование (организация, кафедра, дата окончания)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Ученая степень (если имеется)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lang w:val="ru-RU"/>
        </w:rPr>
      </w:pPr>
      <w:r>
        <w:rPr>
          <w:lang w:val="ru-RU"/>
        </w:rPr>
        <w:t>Название, дата и место защиты диплома/диссертации:</w:t>
        <w:br/>
        <w:t xml:space="preserve">(Для студентов и аспирантов указать предполагаемые тему, дату и место защиты диплома/диссертации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lang w:val="ru-RU"/>
        </w:rPr>
      </w:pPr>
      <w:r>
        <w:rPr>
          <w:lang w:val="ru-RU"/>
        </w:rPr>
        <w:t>Основное место работы/учебы, должность:</w:t>
        <w:br/>
        <w:t xml:space="preserve">(Для студентов и аспирантов указать курс/год обучения, кафедру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lang w:val="ru-RU"/>
        </w:rPr>
        <w:t>Основные публикации заявителя (если имеются). Не более 15:</w:t>
        <w:br/>
        <w:t xml:space="preserve">(На английском языке. </w:t>
      </w:r>
      <w:r>
        <w:rPr/>
        <w:t xml:space="preserve">Указать название и интернет-адрес публикации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lang w:val="ru-RU"/>
        </w:rPr>
      </w:pPr>
      <w:r>
        <w:rPr>
          <w:lang w:val="ru-RU"/>
        </w:rPr>
        <w:t xml:space="preserve">Доклады на конференциях, семинарах и т.п. Не более 10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lang w:val="ru-RU"/>
        </w:rPr>
        <w:t>Информация о научном руководителе (руководителях):</w:t>
        <w:br/>
        <w:t xml:space="preserve">(Указать Фамилию </w:t>
      </w:r>
      <w:r>
        <w:rPr/>
        <w:t xml:space="preserve">Имя Отчество, ученую степень, место работы, e-mail, телефон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Информация о рекомендателе (если не совпадает с научным руководителем):</w:t>
        <w:br/>
        <w:t xml:space="preserve"> (Указать Фамилию </w:t>
      </w:r>
      <w:r>
        <w:rPr/>
        <w:t xml:space="preserve">Имя Отчество, ученую степень, место работы, e-mail, телефон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Прослушанные учебные курсы по тематике школы (для студентов и аспирантов)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Краткое описание текущих и планируемых научных исследований:</w:t>
        <w:br/>
        <w:t xml:space="preserve"> (В свободной форме. </w:t>
      </w:r>
      <w:r>
        <w:rPr/>
        <w:t xml:space="preserve">0.5-2 стр.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Дополнительные места работы и преподавательская деятельность (заполняется по   желанию)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 xml:space="preserve">Награды, премии, прочее (заполняется по желанию)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Город, откуда участник планирует поездку на Школу и предварительная оценка расходов на   проезд:</w:t>
        <w:br/>
        <w:t xml:space="preserve">(указать маршрут, вид транспорта и стоимость билетов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/>
        <w:t xml:space="preserve">Почтовый адрес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Адрес электронной почты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Контактный телефон: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Настоящим подтверждаю, что с условиями проведения конкурса ознакомлен и согласен их выполнять;</w:t>
      </w:r>
    </w:p>
    <w:p>
      <w:pPr>
        <w:pStyle w:val="TextBody"/>
        <w:rPr>
          <w:lang w:val="ru-RU"/>
        </w:rPr>
      </w:pPr>
      <w:r>
        <w:rPr>
          <w:lang w:val="ru-RU"/>
        </w:rPr>
        <w:t>подтверждаю правильность и актуальность содержащихся в заявке на участие в конкурсе данных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ата:</w:t>
      </w:r>
    </w:p>
    <w:p>
      <w:pPr>
        <w:pStyle w:val="TextBody"/>
        <w:rPr>
          <w:lang w:val="ru-RU"/>
        </w:rPr>
      </w:pPr>
      <w:r>
        <w:rPr>
          <w:lang w:val="ru-RU"/>
        </w:rPr>
        <w:t>Подпись Заявителя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rStyle w:val="WWStrongEmphasis"/>
          <w:lang w:val="ru-RU"/>
        </w:rPr>
        <w:t>СОГЛАСИЕ НА ОБРАБОТКУ ПЕРСОНАЛЬНЫХ ДАННЫХ</w:t>
      </w:r>
    </w:p>
    <w:p>
      <w:pPr>
        <w:pStyle w:val="TextBody"/>
        <w:jc w:val="center"/>
        <w:rPr>
          <w:rStyle w:val="WWStrongEmphasis"/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Я, </w:t>
      </w:r>
      <w:r>
        <w:rPr>
          <w:rStyle w:val="WWStrongEmphasis"/>
          <w:lang w:val="ru-RU"/>
        </w:rPr>
        <w:t>ФИО Заявителя</w:t>
      </w:r>
      <w:r>
        <w:rPr>
          <w:lang w:val="ru-RU"/>
        </w:rPr>
        <w:t>, согласно статье 9 Федерального закона «О персональных данных» по своей воле и в своих интересах даю согласие Фонду развития теоретической физики «БАЗИС», проводящему настоящий конкурс, на обработку своих персональных данных, содержащихся в Заявке, с использованием средств автоматизации, а также без использования таких средств, с целью информационного и финансового сопровождения конкурса, а также на передачу такой информации третьим лицам в случаях, установленных законодательством, в том числе: создания базы данных участников конкурса, размещения информации о результатах исследования и победителях конкурса на сайте Фонда развития теоретической физики «БАЗИС» и других СМИ.</w:t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данным согласием мною может быть предоставлена для обработки следующая информация: фамилия, имя, отчество, адрес участника (домашний), адрес электронной почты, номер телефона, дата рождения, возраст, пол, образование, стаж, ученая степень, должность, место работы (учебы), научные интересы и планируемые исследования.</w:t>
      </w:r>
    </w:p>
    <w:p>
      <w:pPr>
        <w:pStyle w:val="TextBody"/>
        <w:rPr>
          <w:lang w:val="ru-RU"/>
        </w:rPr>
      </w:pPr>
      <w:r>
        <w:rPr>
          <w:lang w:val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TextBody"/>
        <w:rPr>
          <w:lang w:val="ru-RU"/>
        </w:rPr>
      </w:pPr>
      <w:r>
        <w:rPr>
          <w:lang w:val="ru-RU"/>
        </w:rPr>
        <w:t>Разрешаю использовать в качестве общедоступных персональных данных: фамилию, имя, отчество, должность, место работы (учебы), сведения об участии в конкурсе, сведения о результатах участия в конкурсе.</w:t>
      </w:r>
    </w:p>
    <w:p>
      <w:pPr>
        <w:pStyle w:val="TextBody"/>
        <w:rPr>
          <w:lang w:val="ru-RU"/>
        </w:rPr>
      </w:pPr>
      <w:r>
        <w:rPr>
          <w:lang w:val="ru-RU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TextBody"/>
        <w:rPr>
          <w:lang w:val="ru-RU"/>
        </w:rPr>
      </w:pPr>
      <w:r>
        <w:rPr>
          <w:lang w:val="ru-RU"/>
        </w:rPr>
        <w:t>Настоящее согласие выдано без ограничения срока его действия.</w:t>
      </w:r>
    </w:p>
    <w:p>
      <w:pPr>
        <w:pStyle w:val="TextBody"/>
        <w:rPr>
          <w:lang w:val="ru-RU"/>
        </w:rPr>
      </w:pPr>
      <w:r>
        <w:rPr>
          <w:lang w:val="ru-RU"/>
        </w:rPr>
        <w:t>В случае изменения моих персональных данных обязуюсь сообщать об этом в Фонд развития теоретической физики «БАЗИС» в десятидневный срок.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TextBody"/>
        <w:rPr/>
      </w:pPr>
      <w:r>
        <w:rPr/>
        <w:t>Дата:</w:t>
      </w:r>
    </w:p>
    <w:p>
      <w:pPr>
        <w:pStyle w:val="TextBody"/>
        <w:rPr/>
      </w:pPr>
      <w:r>
        <w:rPr/>
        <w:t>Подпись:</w:t>
      </w:r>
    </w:p>
    <w:p>
      <w:pPr>
        <w:pStyle w:val="Heading3"/>
        <w:jc w:val="center"/>
        <w:rPr/>
      </w:pPr>
      <w:r>
        <w:rPr/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Source Han Sans CN Regular;Times New Roman" w:cs="Lohit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83"/>
    </w:pPr>
    <w:rPr>
      <w:rFonts w:ascii="Liberation Serif;Times New Roman" w:hAnsi="Liberation Serif;Times New Roman" w:eastAsia="Source Han Sans CN Regular;Times New Roman" w:cs="Lohit Devanagari;Times New Roman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opark.ru/hotels/lesnoy" TargetMode="External"/><Relationship Id="rId3" Type="http://schemas.openxmlformats.org/officeDocument/2006/relationships/hyperlink" Target="http://www.basis-foundation.ru/summer-school/registration" TargetMode="External"/><Relationship Id="rId4" Type="http://schemas.openxmlformats.org/officeDocument/2006/relationships/hyperlink" Target="mailto:summer-school@basis-foundation.ru" TargetMode="External"/><Relationship Id="rId5" Type="http://schemas.openxmlformats.org/officeDocument/2006/relationships/hyperlink" Target="mailto:summer-school@basis-foundation.ru" TargetMode="External"/><Relationship Id="rId6" Type="http://schemas.openxmlformats.org/officeDocument/2006/relationships/hyperlink" Target="http://basis-foundation.ru/summer-school" TargetMode="External"/><Relationship Id="rId7" Type="http://schemas.openxmlformats.org/officeDocument/2006/relationships/hyperlink" Target="mailto:YStepanova@sfu-kra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04T03:23:00Z</dcterms:modified>
  <cp:revision>20</cp:revision>
  <dc:subject/>
  <dc:title/>
</cp:coreProperties>
</file>