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«Детектив без границ-2016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«Мультимедийное издательство Стрельбицкого» совместно с Издательским Союзом «Андрону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0 сентя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в конкурсе допускаются исключительно авторы-правообладатели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произведения, соответствующие критериям жанра «Детектив», написанные на любом языке, без ограни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аполитичен и социально ответственен. Не принимаются к участию в конкурсе тексты, содержащие ненормативную лексику, сцены насилия, порнографию, призывы к войне, национальной, религиозной или иной нетерпимости, а также носящие аморальный, оскорбительный характер и унижающие человеческое достоинство и т.п., а также тексты с иным содержанием, запрещенн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рисуждаются конкретному произведению, при этом один автор может получить только одну прем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автор самостоятельно присылает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mytro.strel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установленного образца в виде скана заполненного и подписанного образца Заявки, имеющего ту же юридическую силу, что бумажный документ. Скачать форму заявки мож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сисы произвед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тексты произвед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отрывки из произведений (не менее 10% и не более 20% объема каждого из произведений) для публикации в интересах ознакомления читателей с произведени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ы произвед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ю и персональную Библиограф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з – 10 000 US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ощрительных премий по 500 US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ауреата, Призеров и Номинантов издаются за счет Из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relbooks.com/ac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ytro.strelb@gmail.com" TargetMode="External"/><Relationship Id="rId3" Type="http://schemas.openxmlformats.org/officeDocument/2006/relationships/hyperlink" Target="http://www.strelbooks.com/wp-content/uploads/2016/01/Form.pdf" TargetMode="External"/><Relationship Id="rId4" Type="http://schemas.openxmlformats.org/officeDocument/2006/relationships/hyperlink" Target="http://www.strelbooks.com/action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4T04:21:00Z</dcterms:modified>
  <cp:revision>3</cp:revision>
  <dc:subject/>
  <dc:title/>
</cp:coreProperties>
</file>