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конкурс «Мечети — Божьи храмы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Духовное управление мусульман Российской Федерации (Департамент социально-благотворительных дел), Совет муфтиев России и Духовное Управление мусульман города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 марта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Принять участие в конкурсе могут все желающие жители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 конкурса:</w:t>
      </w:r>
    </w:p>
    <w:p>
      <w:pPr>
        <w:pStyle w:val="Normal"/>
        <w:shd w:fill="C6D9F1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Всероссийский поэтический конкурс в этом году обретает важнейшее духовное и социальное значение в связи с последними событиями в Европе. «Мечети — Божьи храмы» — такова тема конкурса, который станет символическим ответом нависшей над многими странами угрозы закрытия мечетей. Воспевая истинные ценности ислама, идеи гуманизма и духовной красоты, не имеющей ничего общего с идеологией насилия и пропаганды нетерпимости, конкурсные работы станут позитивным шагом к гармонизации отношения к исламу и мусульманам в российском обществ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любые произведения, соответствующие его тематике (в 2016 году темой конкурса является «МЕЧЕТИ — БОЖЬИ ХРАМЫ»), как новые, так и ранее опубликованные на литературных сайтах или бумажных изданиях. Авторы, приславшие свои работы, гарантируют, что все авторские права на эти произведения принадлежат именно им и исключительное право на их публикацию не передано третьим лицам и не нарушает ничьих авторских пра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вправе подавать на конкурс только одно произвед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конкурсе осуществляется путем направления заявки и конкурсных работ следующим способом: письмом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etkonkurs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 указани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«Поэтический конкурс»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участника в обязательном порядке должно содержа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курсный материал – стихотворение, отвечающее требованиям к конкурсным работам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заявка на участие в конкурсе – рассматривается как принятие автором всех условий настоящего Положения, согласие автора на дальнейшую возможную публикацию этих произведений на безгонорарной основе в печатном и электронном виде. При этом за авторами сохраняются исключительные авторские права на опубликованные произведения, как во время проведения данного конкурса, так и после не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ке указываются следующие данны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 о публикации (выходные данные, если есть)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об авторе: краткая биографическая справка, домашний адрес (с почтовым индексом), контактные телефоны (с кодом города), адрес электронной поч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лжны быть присланы только в виде приложения, отформатированные в форме Word, шрифт Times New Roman, размер шрифта 12 пунктов, полуторный пробел. Страницы должны быть пронумерованы и не должны содержать имя и фамилию автора. Название электронного текстового материала с конкурсным произведением должно носить имя и фамилию автора, набранных русскими буквам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должен являться автором присланной конкурс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быть на русском или татарском язы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ка стихотворений – в контексте темы конкурса 2016 года «МЕЧЕТИ – БОЖЬИ ХРА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не должно превышать 10 четверостиш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— 4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— 3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— 20 0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на татарском языке — 30 000 рубл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должны быть объявлены не позднее 27 марта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оэтическийконкурс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konkurs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5-12-14T07:36:00Z</dcterms:modified>
  <cp:revision>4</cp:revision>
  <dc:subject/>
  <dc:title/>
</cp:coreProperties>
</file>