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Литературный конкурс «Скажи своё слово о хоккее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Федерация хоккея России и Благотворительный фонд Елены и Геннадия Тимче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1 марта 2016 года.</w:t>
      </w:r>
    </w:p>
    <w:p>
      <w:pPr>
        <w:pStyle w:val="Default"/>
        <w:spacing w:lineRule="auto" w:line="276"/>
        <w:rPr>
          <w:rFonts w:ascii="Arial;Arial" w:hAnsi="Arial;Arial" w:cs="Arial;Arial"/>
          <w:sz w:val="23"/>
          <w:szCs w:val="23"/>
        </w:rPr>
      </w:pPr>
      <w:r>
        <w:rPr>
          <w:b/>
        </w:rPr>
        <w:t>Целевая группа</w:t>
      </w:r>
      <w:r>
        <w:rPr/>
        <w:t xml:space="preserve">: </w:t>
      </w:r>
      <w:r>
        <w:rPr>
          <w:bCs/>
          <w:szCs w:val="23"/>
        </w:rPr>
        <w:t>К участию в конкурсе приглашаются:</w:t>
      </w:r>
      <w:r>
        <w:rPr>
          <w:b/>
          <w:bCs/>
          <w:szCs w:val="23"/>
        </w:rPr>
        <w:t xml:space="preserve"> </w:t>
      </w:r>
      <w:r>
        <w:rPr>
          <w:szCs w:val="23"/>
        </w:rPr>
        <w:t>физические лица – граждане Российской Федерации, являющиеся авторами ранее неопубликованных литературных произведений, старше 14 лет, без предъявления требований к уровню образования, профессии и спортивным достижениям. Авторы должны быть обладателями исключительного права на произведения, подаваемые на Конкур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а является поиск литературных произведений о хоккее с шайбой и поддержка их публикаций для популяризации физической культуры и массового спорта, пропаганды активного и здорового образа жизни, сохранения славных хоккейных традиций России. География конкурса – все регионы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конкурса поддерживаются заявки по следующим направления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Когда я вырасту, я стану хоккеистом»</w:t>
      </w:r>
      <w:r>
        <w:rPr>
          <w:rFonts w:cs="Times New Roman" w:ascii="Times New Roman" w:hAnsi="Times New Roman"/>
          <w:sz w:val="24"/>
          <w:szCs w:val="24"/>
        </w:rPr>
        <w:t xml:space="preserve"> — книжки-раскраски, сказки, рассказы, повести, комиксы и иные художественные произведения, предназначенные для нескольких возрастных групп, которые в лёгкой (возможно, в игровой) обучающей манере рассказывают об истории хоккея, правилах игры, мотивируют на занятия спортом и, в частности, хокке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оккейные истории и истории о хоккее» </w:t>
      </w:r>
      <w:r>
        <w:rPr>
          <w:rFonts w:cs="Times New Roman" w:ascii="Times New Roman" w:hAnsi="Times New Roman"/>
          <w:sz w:val="24"/>
          <w:szCs w:val="24"/>
        </w:rPr>
        <w:t>— исторические исследования, биографии и автобиографии, эссе, художественные и документальные произвед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Библиотека тренера» </w:t>
      </w:r>
      <w:r>
        <w:rPr>
          <w:rFonts w:cs="Times New Roman" w:ascii="Times New Roman" w:hAnsi="Times New Roman"/>
          <w:sz w:val="24"/>
          <w:szCs w:val="24"/>
        </w:rPr>
        <w:t>— исследования, учебная и методическая литература, аналитические материалы и статистика, справочно-энциклопедическая литерату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Хоккейные профессии»</w:t>
      </w:r>
      <w:r>
        <w:rPr>
          <w:rFonts w:cs="Times New Roman" w:ascii="Times New Roman" w:hAnsi="Times New Roman"/>
          <w:sz w:val="24"/>
          <w:szCs w:val="24"/>
        </w:rPr>
        <w:t xml:space="preserve"> — исследования, учебная и методическая литература, аналитические материалы, справочно-энциклопедическая литература для различных хоккейных специалистов — судей, врачей, массажистов, диетологов, менеджеров, психологов, пресс-секретарей и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финансирование публикаций победителей конкурса организаторами выделяется 3 000 000 (три миллиона)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результатов конкурса 15-20 мая 2016 го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ов с победителями конкурса и перечисление целевых финансовых средств  25 мая – 01 июня 2016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mchenkofoundation.org/activities/sports/hockey/grants/konkurs_slovo/?clear_cache=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chenkofoundation.org/activities/sports/hockey/grants/konkurs_slovo/?clear_cache=Y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10T04:58:00Z</dcterms:modified>
  <cp:revision>6</cp:revision>
  <dc:subject/>
  <dc:title/>
</cp:coreProperties>
</file>