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итературный конкурс «Заблудивший трамвай» имени Н.С. Гумиле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Оргкомитет международного литературного фестиваля «Петербургские мосты» и лито «Пиите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 марта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 конкурсе могут принять участие все желающие независимо от возраста, места жительства, известности, профессиональной подготовки, членства в творческих союзах и т.п., за исключением авторов, которые ранее уже были победителями данного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— выявление новых, талантливых современных русскоязычных поэтов до настоящего времени недостаточно известных читателям и критикам. В то же время конкурс демократичен и не ограничивает участия уже признанных ав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у произведений на конкурс может представить его автор, либо номинирующая организация (при согласовании с автором). Анонимные произведения, произведения под псевдонимом без указания реального (паспортного) имени автора, произведения, присланные третьими лицами (не входящими в список официальных номинаторов)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должен прислать на конкурс подборку из 10-ти поэтических произведений, представленную в электронном виде в формате Word 97-2003 (*.doc *.rtf). Максимальный объем подборки не более 10 тыс. зн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язательно должны указ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 паспорту), возраст, место проживания, краткую творческую биограф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севдоним (при наличии) и указать, если участвует в конкурсе «под псевдоним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адрес, телефон, e-ma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 Положением о конкур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заявка на конкурс состоит из текста заявки, в соответствии с указанными выше пунктами и прикрепленного одного файла, с подборкой всех 10-ти произведений, названного именем номинанта (латиницей), этот же файл должен содержать и копию текста зая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-заявки участника необходимо указать: «Заблудившийся трамвай». Письма без этого указания будут удаляться как спам.  Заявку следует отправлять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mvai@pii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конкурса состоит из средств, предоставленных государственными, общественными организациями и спонсорами. Фонд 2016 года предположительно составит 60 тысяч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бедитель конкурса, в случае личного участия в финальном вечере, получает памятную медаль с изображением Н.С.Гумилева (авторская работа художника Алексея Архип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и призеров и избранные произведения финалистов конкурса публикуются в журналах «Новый берег» и «Северная Аврора» (выбор за редколлегиями журна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iter.ru/tramvai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vai@piiter.ru" TargetMode="External"/><Relationship Id="rId3" Type="http://schemas.openxmlformats.org/officeDocument/2006/relationships/hyperlink" Target="http://www.piiter.ru/tramvai.php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8T05:19:00Z</dcterms:modified>
  <cp:revision>3</cp:revision>
  <dc:subject/>
  <dc:title/>
</cp:coreProperties>
</file>