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Литературный конкурс короткого рассказа «Сестра талант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Интернет-журнал «Лицей», Карельский союз писателей и Союз молодых писателей Карелии «Северное сия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0 ма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Конкурс проводится для авторов без возрастных ограничений, независимо от места их проживания, пишущих на русском языке. Тематика свобод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конкурс короткого рассказа «Сестра таланта» проводится с 25 декабря 2015 года по 6 июн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ограничение по объему: рассказ не должен превышать 5 тыс. компьютерных знаков (с пробел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от одного автора принимается один рассказ, не публиковавшийся ранее в зарегистрированных С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платное – 300 руб. Это позволит учредителям конкурса оплатить расходы, связанные с его провед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исланных рассказов жюри будет исходить из следующих критериев: верность основополагающим принципам северной прозы – красота и правда, выразительность языка, создание художественного образа (когда автор не равен своему геро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й фонд четвертого конкурса составляет 25 тысяч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еаты 1-й, 2-й и 3-й премий конкурса получат денежные премии в размере 12, 8 и 5 тысяч рублей. Будет также названо имя обладателя приза читательских симпа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ые условия и информацию о конкурсе смотрите по этой ссылке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zeta-licey.ru/literature/40232-iv-konkurs-korotkogo-rasskaza-sestra-talanta-startoval?utm_source=site&amp;utm_medium=cpc&amp;utm_campaign=sestra-talanta&amp;utm_content=vse-konkursy&amp;utm_term=s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тел. 206 27 39, Мажукин Иван,</w:t>
      </w:r>
      <w:r>
        <w:rPr>
          <w:highlight w:val="yellow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licey.ru/literature/40232-iv-konkurs-korotkogo-rasskaza-sestra-talanta-startoval?utm_source=site&amp;utm_medium=cpc&amp;utm_campaign=sestra-talanta&amp;utm_content=vse-konkursy&amp;utm_term=site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11T03:46:00Z</dcterms:modified>
  <cp:revision>3</cp:revision>
  <dc:subject/>
  <dc:title/>
</cp:coreProperties>
</file>