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457700" cy="1866900"/>
            <wp:effectExtent l="0" t="0" r="0" b="0"/>
            <wp:wrapSquare wrapText="bothSides"/>
            <wp:docPr id="1" name="Kb8m_ARkwgE201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b8m_ARkwgE2017_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тературный конкурс малой прозы «ЭтноПеро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учреждение культуры Свердловской области «Свердловская областная межнациональная библиоте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августа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граждане РФ, старше 1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роведения конкурса: формирование уважительного отношения к представителям различных национальностей, проживающих в Российской Федерации, профилактика экстремизма и различных форм нетерпимости; поощрение авторов литературных произведений, способных внести значимый вклад в популяризацию истории и культуры народов России, развитие межкультурного диалога в Российской Федер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конкурсных работ (произведений) должна быть связана с народами России, их историей и самобытной культурой, либо посвящена этническому и культурному многообразию Российской Федерации. Кроме того, конкурсные работы (произведения) могут быть посвящены темам позитивного межэтнического взаимодействия и межкультурного диалог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онкурсным работам (произведениям)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художественные произведения малой формы (рассказ, повесть, новелла). Жанр и стиль, представленных на Конкурс произведений, – без ограничений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(произведения) принимаются исключительно в электронном виде в одном из следующих форматов: .DOC, .DOCX либо .RTF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изведения – не более 40 000 знаков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: лист формата А4 (поля верхнее, нижнее, левое и правое – 2 см;), кегль 14, интервал 1, шрифт «Times New Roman»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я работа не должна содержать элементов декоративного оформления (фигурный текст, виньетки, буквицы, фото, рисунки и т.п.)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исланные файлы должны быть озаглавлены именем и фамилией автора. Рекомендуется делать так: «Иванов И.И. – название произведения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заявки на участие в Конкурсе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курсной работе должна быть приложена заявк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обязательно указываютс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фамилия, имя и отчество автора, а также псевдоним (при желании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автор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и город проживания;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и адрес электронной почты – для оперативной связи организаторов Конкурса с автором по возникшим вопроса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ворческая биография автора в произвольной форме объемом до 1 500 зна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принима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на почту по адресу: 620146, город Екатеринбург, ул. Академика Бардина, д. 28, Свердловская областная межнациональная библиотека с пометкой «Конкурс «ЭтноПеро»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r@som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еткой «Конкурс «ЭтноПеро»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Конкурса получает денежное вознаграждение в размере 50 000,00 рублей и дипло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ы Конкурса получают памятные призы и диплом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Списки победителей будут размещены на сайте Конкурса, торжественное награждение победителей Конкурса пройдет в период с 01 по 31 октября 2017 г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pdf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Форма заявки на участие в Конкурс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docx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somb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somb.ru" TargetMode="External"/><Relationship Id="rId4" Type="http://schemas.openxmlformats.org/officeDocument/2006/relationships/hyperlink" Target="http://vsekonkursy.ru/?goto=http%3A%2F%2Fdownloads.somb.ru%3A8087%2Fdocuments%2F2017%2FPolozhenie%2520o%2520provedenii%2520Mezhdunarodnogo%2520konkursa%2520EthnoPero2017.pdf" TargetMode="External"/><Relationship Id="rId5" Type="http://schemas.openxmlformats.org/officeDocument/2006/relationships/hyperlink" Target="http://vsekonkursy.ru/?goto=http%3A%2F%2Fdownloads.somb.ru%3A8087%2Fdocuments%2F2017%2FForma%2520zayavki%2520EthnoPero2017.docx" TargetMode="External"/><Relationship Id="rId6" Type="http://schemas.openxmlformats.org/officeDocument/2006/relationships/hyperlink" Target="http://www.somb.ru/" TargetMode="External"/><Relationship Id="rId7" Type="http://schemas.openxmlformats.org/officeDocument/2006/relationships/hyperlink" Target="mailto:YStepanova@sfu-kras.ru" TargetMode="External"/><Relationship Id="rId8" Type="http://schemas.openxmlformats.org/officeDocument/2006/relationships/hyperlink" Target="mailto:IMazhukin@sfu-kra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26T02:58:00Z</dcterms:modified>
  <cp:revision>18</cp:revision>
  <dc:subject/>
  <dc:title/>
</cp:coreProperties>
</file>