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Международный конкурс грантов НИТУ «МИСиС» (вторая волная 2017 года). Программа PostDoc в Ведущих Лабораториях и Инфраструктурах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НИТУ «МИСи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07 сентября 2017 года и 25 сентября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молодые ученые, имеющие международную степень PhD и опыт работы в международных ведущих научно-исследовательских центрах суммарно не менее 2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Национальный исследовательский технологический университет «МИСиС» объявляет о проведении открытого международного конкурса на получение грантов НИТУ «МИСиС» для поддержки молодых ученых (PostDoc) с опытом международной работы, приглашенных для проведения совместных научных исследований в Ведущие Лаборатории и Инфраструктуры НИТУ «МИСиС» (Вторая вол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ТУ «МИСиС» - лидер в области фундаментальных и прикладных исследований в материаловедении, металлургии, горном деле, нанотехнологиях, а также в сфере информационных технологий и биомедиц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зможности программ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 космополитичном англоязычном научном сообществе в самом центре России, в столице, городе Москв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 с исследовательскими группами во главе с ведущими ученым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инновационного оборудования при проведении исследований на базе передовых лаборатори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ведущих международных конференциях за счет средств гран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е границ знаний интересующей области исследова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публикационной активности в высокорейтинговых журнал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курсе не могут принимать участие молодые ученые, имевшие трудовые взаимоотношения с НИТУ «МИСиС» за последние 3 года (период 2014-2016гг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аст молодого ученого не должен превышать 35 лет (на конец 2017 г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т А: от 2,5 до 2,65 млн.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и расходования средств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а труда молодых ученых (с учетом начислений налогов на заработную плату и страховых взносов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а командирования молодых ученых (сумма расходов на командирование не превышает 75 тысяч рублей в г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т Б: от 4,0 до 4,1 млн.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и расходования средст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а труда молодых ученых (с учетом начислений налогов на заработную плату и страховых взносов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а командирования молодых ученых (сумма расходов на командирование не превышает 150 тысяч рублей в г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ЖИ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озможности, размещение в обновленном в 2015 году гостевом доме Университета, «Дом коммуны», расположенном в 20 минутах ходьбы от НИТУ «МИСи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АХ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ется медицинская страховка для иностранц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ая документация на английском pdf :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science.misis.r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ая документация на русском pdf : 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science.misis.r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подачи заявок для участия в конкурсе: 07 сентября 2017 года и 25 сентября 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на сайте МИСиС: 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science.misis.ru/ru/dlyauchenih/tenders_and_grants/14250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misis.ru/upload/iblock/45e/&#1050;4-&#1074;&#1090;&#1086;&#1088;&#1072;&#1103; &#1074;&#1086;&#1083;&#1085;&#1072;_&#1072;&#1085;&#1075;&#1083;.pdf" TargetMode="External"/><Relationship Id="rId3" Type="http://schemas.openxmlformats.org/officeDocument/2006/relationships/hyperlink" Target="http://science.misis.ru/upload/iblock/0bd/&#1050;4-&#1074;&#1090;&#1086;&#1088;&#1072;&#1103; &#1074;&#1086;&#1083;&#1085;&#1072;_&#1088;&#1091;&#1089;.pdf" TargetMode="External"/><Relationship Id="rId4" Type="http://schemas.openxmlformats.org/officeDocument/2006/relationships/hyperlink" Target="http://science.misis.ru/ru/dlyauchenih/tenders_and_grants/14250/" TargetMode="External"/><Relationship Id="rId5" Type="http://schemas.openxmlformats.org/officeDocument/2006/relationships/hyperlink" Target="mailto:YStepanova@sfu-k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9-15T04:43:00Z</dcterms:modified>
  <cp:revision>18</cp:revision>
  <dc:subject/>
  <dc:title/>
</cp:coreProperties>
</file>