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 лучшее решение в области программно-аппаратного обеспечения для автономного управления беспилотными мультироторными летательными аппаратами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Фонд перспективных исследовани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до 18 часов 00 минут (по московскому времени) 29 сентября 2017 года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К участию в Конкурсе допускаются юридические лица, резиденты Российской Федерации, созданные без участия иностранных или международных организаций, иностранных граждан (групп лиц). Количество Команд, которое может выставить каждое юридическое лицо - не ограничено, при этом не допускается включение одних и тех же людей в разные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Целью Конкурса является поиск лучших решений в области программно-аппаратного обеспечения для автономного управления беспилотными мультироторными летательными аппара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проводится в два этап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этап № 1 (симулятор) – с 23 августа по 15 ноября 2017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этап № 2 (полигон) – с 16 ноября 2017 г. по 27 апреля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зачетных попыток по каждому этапу проводится очно в следующие пери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о этапу № 1 (симулятор) – с 09 по 15 ноября 2017 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по этапу № 2 (полигон) – с 23 по 27 апреля 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этапа № 1 (симулятор) на период проведения Конкурса Командам предоставляется Симулятор. Ссылка для загрузки Симулятора будет направлена Команде, допущенной к участию в Конкурсе, по электронному адресу, указанному в Заяв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В ходе подготовки к выполнению зачетных попыток этапа № 1 (симулятор) Команды должны написать на языках Python или C++ адаптивные алгоритмы обработки в реальном времени данных датчиковой аппаратуры, применяя любые существующие технологии обработки, а также алгоритмы управления, основываясь на полученных дан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Для подготовки и участия в этапе № 2 (полигон) Командам, прошедшим во второй этап (полигон) Конкурса, может быть предоставлен во временное пользование на период проведения Конкурса комплект лаборатории на базе мультироторного летательного аппарата «Аэробот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к участию в этапе № 2 (полигон) могут быть допущены Команды, не участвовавшие в этапе № 1 (при условии использования ими собственного оборудования; не разрешается использовать покупные мультироторные летательные аппараты) и подавшие заявку в соответствии с приложением № 2 к настоящей конкурсной документации. Указанное оборудование должно соответствовать следующим требованиям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ина/длина (с учетом винтов) – не более 700х700 м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симальный взлетный вес – не более 4 к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этапа № 2 (полигон) Организатором оборудуется Трасса с препятств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и призеры, определенные по итогам Конкурса, награждаются дипломами и благодарственными письмами Организа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ь Конкурса получит право заключения договора о реализации составной части проекта Фонда в области малоразмерных автономных летательных аппаратов мультироторного тип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о конкурсе на сайте Фонда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fpi.gov.ru/activities/konkurs/aerobot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i.gov.ru/activities/konkurs/aerobot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8-28T05:10:00Z</dcterms:modified>
  <cp:revision>18</cp:revision>
  <dc:subject/>
  <dc:title/>
</cp:coreProperties>
</file>