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2017 года на лучшую научно-популярную работу о современной биологии (Биомолтекст - 2017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Cайт «Биомолеку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1 октября 2017 г. (включитель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111111"/>
          <w:sz w:val="24"/>
          <w:szCs w:val="23"/>
          <w:shd w:fill="FFFFFF" w:val="clear"/>
        </w:rPr>
        <w:t>все желающие, независимо от возраста, профессии и граждан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торы конкурса приглашают талантливых популяризаторов науки интересно рассказать, красиво нарисовать или увлекательно снять что-нибудь о науке. В этом году профильной темой будет «Биомедицина сегодня и завтра»; сохранится также номинация «Места», где будет ид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чь про лучшие биолаборатории, в которых говорят по-рус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тематика конкурса: молекулярная биология и биофизика, биомедицина, био- и нанотехнологии, а также рассказы о лучших биологических исследовательских учрежден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минации и призы Конкурс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Свободная тема</w:t>
      </w:r>
      <w:r>
        <w:rPr>
          <w:rFonts w:cs="Times New Roman" w:ascii="Times New Roman" w:hAnsi="Times New Roman"/>
          <w:sz w:val="24"/>
        </w:rPr>
        <w:t>. Вы можете осветить любую тему в рамках тематики сайта в форме новости (короткая статья по свежему исследованию — дата публикации не ранее 2016 года, лучше 2017 год) или обзора (рассказ о целой научной области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Своя работа</w:t>
      </w:r>
      <w:r>
        <w:rPr>
          <w:rFonts w:cs="Times New Roman" w:ascii="Times New Roman" w:hAnsi="Times New Roman"/>
          <w:sz w:val="24"/>
        </w:rPr>
        <w:t>. Давно пора выходить из сумрака. Если вы биолог, расскажите о своем исследовательском проекте! Осветите при этом смежные области, историю вопроса — ну, чтобы получилось интересн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Биомедицина сегодня и завтра</w:t>
      </w:r>
      <w:r>
        <w:rPr>
          <w:rFonts w:cs="Times New Roman" w:ascii="Times New Roman" w:hAnsi="Times New Roman"/>
          <w:sz w:val="24"/>
        </w:rPr>
        <w:t>. Это «звездная» номинация 2017 года. Работы в ней должны рассказывать о передовых исследованиях, имеющих непосредственное приложение в медицине уже сегодня или в самом ближайшем будущем. Судить номинацию будет Борис Животовский — известный российский и шведский биохимик, одним из первых в СССР поднявший тему запрограммированной клеточной гибели. Борис Давидович заведует лабораториями в МГУ (Москва) и Каролинском университете (Стокгольм). Партнером номинации является медицинская компания «Инвитро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Наглядно о ненаглядном</w:t>
      </w:r>
      <w:r>
        <w:rPr>
          <w:rFonts w:cs="Times New Roman" w:ascii="Times New Roman" w:hAnsi="Times New Roman"/>
          <w:sz w:val="24"/>
        </w:rPr>
        <w:t>. Не все же тексты писать. А нарисуйте что-нибудь о науке! Возможные жанры: комикс, скетч, графический конспект, фотография, видеоролик, мультфильм, 3D-рендер, инфографика, интерактивное произведение, холст и масло, вышивка крестиком. Оценивать эту номинацию будет Иван Константинов — создатель студии научной графики «Вижуал Сайнс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«Места».</w:t>
      </w:r>
      <w:r>
        <w:rPr>
          <w:rFonts w:cs="Times New Roman" w:ascii="Times New Roman" w:hAnsi="Times New Roman"/>
          <w:sz w:val="24"/>
        </w:rPr>
        <w:t xml:space="preserve"> На «биомолекуле» есть рубрика «Места», в которой речь идет о лучших биолабораториях, биотехкомпаниях и биологических мероприятиях. На конкурс принимаются только работы о лабораториях. Расскажите о своей лабе так, чтобы каждый прочитавший немедленно захотел в ней работать. Единственное требование — не менее двух публикаций с ненулевым импакт-фактором (в идеале — с ИФ &gt;2—3) от лаборатории за последний год. Судить номинацию будет Юрий Пеков — основатель кадрового агентства в биотехе «Бластим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з зрительских симпатий: </w:t>
      </w:r>
      <w:r>
        <w:rPr>
          <w:rFonts w:cs="Times New Roman" w:ascii="Times New Roman" w:hAnsi="Times New Roman"/>
          <w:sz w:val="24"/>
        </w:rPr>
        <w:t>большой чекап вашего здоровья от медицинской компании «Инвитро»! Приз будет вручен на основе подсчета «лайков» и репос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мия в каждой номинации — 30 тыс. руб. (за исключением приза зрительских симпатий, который сам по себе прем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лучшие статьи после подведения итогов конкурса будут опубликованы в журналах «Природа», «Наука и Жизнь», «Химия и Жизнь», «Популярная механика», «Кот Шредингера» и «Наука из первых рук», а их авторы могут получить предложения сотрудничества от этих журналов. А некоторых участников «Архэ» и фонд «Эволюция» могут пригласить попробоваться на роль лекторов. «Вижуал Сайнс» и «Бластим» тоже не останутся в стороне и найдут, чем поощрить побе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участники конкурса получат бумажные научно-популярные книги от издательства Альпина нон-фикш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 вправе представить любое число работ на каждую из основных номинаций; за приз зрительских симпатий борются все работы, прошедшие редакционный отб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конкурса будут обнародованы в декабре 2017 г.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biomolecula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йт конкурса: 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biomolecula.ru/biomoltext/bio-mol-tekst-2017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molecula.ru/" TargetMode="External"/><Relationship Id="rId3" Type="http://schemas.openxmlformats.org/officeDocument/2006/relationships/hyperlink" Target="https://biomolecula.ru/biomoltext/bio-mol-tekst-2017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hyperlink" Target="mailto:IMazhukin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6-09T03:24:00Z</dcterms:modified>
  <cp:revision>18</cp:revision>
  <dc:subject/>
  <dc:title/>
</cp:coreProperties>
</file>