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среди журналистов и блогеров «Окно в природу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Издательский дом «Комсомольская правда» совместно с ПАО «Транснеф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31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профессиональное журналистское сообщество, блог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Аннотация конкурса: </w:t>
      </w:r>
      <w:r>
        <w:rPr>
          <w:rFonts w:cs="Times New Roman" w:ascii="Times New Roman" w:hAnsi="Times New Roman"/>
          <w:sz w:val="24"/>
        </w:rPr>
        <w:t>В год экологии конкурс призван поддержать журналистов отечественных медиа и блогеров, пишущих о богатстве природы родной страны и фотографирующих ее красоты, а также тех, в чьих публикациях отражена тема бережного отношения к природе, экологического просвещения росси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мия присуждается за наиболее яркие, талантливые, профессиональные и объективные публикации года по данной тема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 проводится в одной номинации: лучшая журналистская/блогерская работа, проиллюстрированная тематическими жанровыми фотографиями и соответствующая треб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оложении о конкурсе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, авторы которых выдвигаются для участия в конкурсе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опубликованными в лицензированном СМИ либо в блоге, имеющем не менее 3000 подписчиков, в период с 15 ноября 2016 года по 31 октября 2017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ть требованиям по контекстному наполнению: к участию принимаются тексты в жанре статьи, очерка, репортажа и др. объемом не менее 2 тыс. знаков, проиллюстрированные тематическими жанровыми фотографиями в количестве не менее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работы должны быть представлены оригиналом издания или заверенным цветным сканом материала с обязательным указанием на них даты опублик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кации интернет-СМИ представляются в распечатанном виде и должны быть заверены учредителями СМИ, с обязательным указанием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 страницы и датой публик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убликации блогеров должны быть представлены цветным сканом материала  с обязательным указанием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 страницы и датой публик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нкурс принимаются фотографии в формате .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 xml:space="preserve"> или .</w:t>
      </w:r>
      <w:r>
        <w:rPr>
          <w:rFonts w:cs="Times New Roman" w:ascii="Times New Roman" w:hAnsi="Times New Roman"/>
          <w:sz w:val="24"/>
          <w:lang w:val="en-US"/>
        </w:rPr>
        <w:t>jpeg</w:t>
      </w:r>
      <w:r>
        <w:rPr>
          <w:rFonts w:cs="Times New Roman" w:ascii="Times New Roman" w:hAnsi="Times New Roman"/>
          <w:sz w:val="24"/>
        </w:rPr>
        <w:t>, размер одного снимка – от 700 Кб до 5 Мб (не менее 4200 пикселей по его длинной сторон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и принимаются в электронном виде по адресу оргкомитета конкур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hkp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зовой фон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 тысяч рублей – победителю конкурса, обладателю I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 тысяч рублей – победителю конкурса, обладателю II ме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тысяч рублей – победителю конкурса, обладателю III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будут приглашены в Москву в редакцию «Комсомольской правды» на церемонию награждения и вручения премии им. В. М. Пес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://www.kp.ru/best/msk/konkurs_okno_v_prirod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.ru/best/msk/konkurs_okno_v_prirodu/page1675996.html" TargetMode="External"/><Relationship Id="rId3" Type="http://schemas.openxmlformats.org/officeDocument/2006/relationships/hyperlink" Target="mailto:media@phkp.ru" TargetMode="External"/><Relationship Id="rId4" Type="http://schemas.openxmlformats.org/officeDocument/2006/relationships/hyperlink" Target="http://vsekonkursy.ru/goto/http:/www.kp.ru/best/msk/konkurs_okno_v_prirodu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hyperlink" Target="mailto:VChutova@sfu-kr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1-27T03:57:00Z</dcterms:modified>
  <cp:revision>18</cp:revision>
  <dc:subject/>
  <dc:title/>
</cp:coreProperties>
</file>