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drawing>
          <wp:inline distT="0" distB="0" distL="0" distR="0">
            <wp:extent cx="619125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hd w:fill="FFFFFF" w:val="clear"/>
        </w:rPr>
      </w:pPr>
      <w:r>
        <w:rPr>
          <w:shd w:fill="FFFFFF" w:val="clear"/>
        </w:rPr>
        <w:t>Открытый конкурс лучших решений по разработке программного обеспечения автономного управления антропоморфным роботом на основе функциональной 3D-модели в среде симулятор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нд перспективных исследований и Министерство образования и науки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1 мая 2017.</w:t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b/>
        </w:rPr>
        <w:t>Целевая группа</w:t>
      </w:r>
      <w:r>
        <w:rPr/>
        <w:t>: Выдвижение представителей для участия в Конкурсе осуществляют российские образовательные организации высшего образования (далее – вузы). Участниками Конкурса могут стать физические лица – студенты, магистранты, аспиранты, работники российских вузов, а также сформированные из них творческие коллективы (команды), указанные в направленной вузом заявке на участие в Конкур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Конкурса – выявление лучших решений по разработке ПО для реализации новых функциональных возможностей АРТ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Конкурс проводится в период</w:t>
      </w:r>
      <w:r>
        <w:rPr>
          <w:rStyle w:val="Appleconvertedspace"/>
          <w:rFonts w:eastAsia="SimSun;宋体"/>
        </w:rPr>
        <w:t> </w:t>
      </w:r>
      <w:r>
        <w:rPr>
          <w:rStyle w:val="StrongEmphasis"/>
        </w:rPr>
        <w:t>с 05 июня 2017 года по 28 февраля 2018 года</w:t>
      </w:r>
      <w:r>
        <w:rPr>
          <w:rStyle w:val="Appleconvertedspace"/>
          <w:rFonts w:eastAsia="SimSun;宋体"/>
        </w:rPr>
        <w:t> </w:t>
      </w:r>
      <w:r>
        <w:rPr/>
        <w:t>в три этапа: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 xml:space="preserve">– </w:t>
      </w:r>
      <w:r>
        <w:rPr/>
        <w:t>Квалификационный отбор (с 05 июня 2017 года по 31 июля 2017 года);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 xml:space="preserve">– </w:t>
      </w:r>
      <w:r>
        <w:rPr/>
        <w:t>Виртуальный этап (с 01 сентября 2017 года по 29 декабря 2017 года);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 xml:space="preserve">– </w:t>
      </w:r>
      <w:r>
        <w:rPr/>
        <w:t>Основной этап (с 01 февраля 2018 года по 28 февраля 2018 года).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Прием заявок на участие в Конкурсе и их формальная экспертиза (проверка соответствия документов заявки установленным требованиям) осуществляются Конкурсной комиссией в период</w:t>
      </w:r>
      <w:r>
        <w:rPr>
          <w:rStyle w:val="Appleconvertedspace"/>
          <w:rFonts w:eastAsia="SimSun;宋体"/>
        </w:rPr>
        <w:t> </w:t>
      </w:r>
      <w:r>
        <w:rPr>
          <w:rStyle w:val="StrongEmphasis"/>
        </w:rPr>
        <w:t>с 1 по 31 мая 2017 года</w:t>
      </w:r>
      <w:r>
        <w:rPr/>
        <w:t>. Завершение приема заявок – 31 мая 2017 года 18 часов 00 минут (по московскому времени).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Заявки на участие в Конкурсе представляются на бумажном носителе в Фонд перспективных исследований по адресу: 121059, г. Москва, Бережковская набережная, д. 22, стр. 3.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Информация о представителях вузов и командах, допущенных к участию в Конкурсе по итогам формальной экспертизы, публикуется на сайте Фонда перспективных исследований не позднее 02 июня 2017 года.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rPr>
          <w:b/>
          <w:b/>
        </w:rPr>
      </w:pPr>
      <w:r>
        <w:rPr>
          <w:b/>
        </w:rPr>
        <w:t>Конкурс проводится по следующим номинациям: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 xml:space="preserve">– </w:t>
      </w:r>
      <w:r>
        <w:rPr/>
        <w:t>Тонкая моторика манипуляторов и захватов;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 xml:space="preserve">– </w:t>
      </w:r>
      <w:r>
        <w:rPr/>
        <w:t>Тонкая моторика манипуляторов;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 xml:space="preserve">– </w:t>
      </w:r>
      <w:r>
        <w:rPr/>
        <w:t>Действия на складе;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 xml:space="preserve">– </w:t>
      </w:r>
      <w:r>
        <w:rPr/>
        <w:t>Полоса препятствий.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Победитель (победители) и призер (призеры), определенные по итогам Конкурса, награждаются, соответственно, дипломами и благодарственными письмами.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Победитель (победители) получают право заключения с Фондом перспективных исследований соглашения о сотрудничестве в сфере разработки программного обеспечения для автономных робототехнических платформ.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Для команд-финалистов Минобрнауки России организует стажировки на базе ЦНИИ РТК по широкому спектру проблем современной робототехники.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rPr/>
      </w:pPr>
      <w:r>
        <w:rPr/>
        <w:t>Требования к заявкам на участие в Конкурсе и более подробная информация о порядке его проведения приведены в прилагаемой конкурсной документации.</w:t>
      </w:r>
    </w:p>
    <w:p>
      <w:pPr>
        <w:pStyle w:val="Style14"/>
        <w:shd w:fill="FFFFFF" w:val="clear"/>
        <w:spacing w:lineRule="auto" w:line="276" w:before="0" w:after="0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rPr>
          <w:color w:val="1F497D"/>
        </w:rPr>
      </w:pPr>
      <w:hyperlink r:id="rId3">
        <w:r>
          <w:rPr>
            <w:rStyle w:val="InternetLink"/>
            <w:color w:val="1F497D"/>
          </w:rPr>
          <w:t>КОНКУРСНАЯ ДОКУМЕНТАЦИЯ</w:t>
        </w:r>
      </w:hyperlink>
    </w:p>
    <w:p>
      <w:pPr>
        <w:pStyle w:val="Style14"/>
        <w:shd w:fill="FFFFFF" w:val="clear"/>
        <w:spacing w:lineRule="auto" w:line="276" w:before="0" w:after="0"/>
        <w:rPr>
          <w:color w:val="1F497D"/>
        </w:rPr>
      </w:pPr>
      <w:r>
        <w:rPr>
          <w:color w:val="1F497D"/>
        </w:rPr>
      </w:r>
    </w:p>
    <w:p>
      <w:pPr>
        <w:pStyle w:val="Style14"/>
        <w:shd w:fill="FFFFFF" w:val="clear"/>
        <w:spacing w:lineRule="auto" w:line="276" w:before="0" w:after="0"/>
        <w:rPr>
          <w:color w:val="1F497D"/>
        </w:rPr>
      </w:pPr>
      <w:hyperlink r:id="rId4">
        <w:r>
          <w:rPr>
            <w:rStyle w:val="InternetLink"/>
            <w:color w:val="1F497D"/>
          </w:rPr>
          <w:t>ПРИЛОЖЕНИЯ</w:t>
        </w:r>
      </w:hyperlink>
      <w:r>
        <w:rPr>
          <w:color w:val="1F497D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>: Мажукин Иван Игоревич, 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pi.gov.ru/files/activities/konkurs/robot/69989027.pdf" TargetMode="External"/><Relationship Id="rId4" Type="http://schemas.openxmlformats.org/officeDocument/2006/relationships/hyperlink" Target="http://fpi.gov.ru/files/activities/konkurs/robot/774250945.docx" TargetMode="External"/><Relationship Id="rId5" Type="http://schemas.openxmlformats.org/officeDocument/2006/relationships/hyperlink" Target="mailto:YStepanova@sfu-kra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5-04T05:12:00Z</dcterms:modified>
  <cp:revision>17</cp:revision>
  <dc:subject/>
  <dc:title/>
</cp:coreProperties>
</file>