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Открытый международный конкурс на получение грантов 2017-2019 гг для поддержки молодых ученых (PostDoc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НИТУ «МИСи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до 12.00 25 сентября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молодые ученые (до 35 лет), имеющие степень PhD и опыт работы в международных ведущих научно-исследовательских центрах не менее 2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влен открытый международный конкурс на получение грантов для поддержки молодых ученых (PostDoc) с опытом международной работы. Исследователи приглашаются для проведения совместных научных исследований в течение 2-х лет, на 2017-2019г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грантовых средств для победителей варьируется от 2,5 до 4,1 млн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денежных средств, проект предоставляет молодым ученым множество карьерных возможностей: взаимодействие с ведущими мировыми учеными, использование инновационного оборудования при проведении исследований на базе передовых лабораторий, участие в ведущих международных конференциях за счет средств гранта, увеличение публикационной активности в высокорейтинговых журнал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ваемые на конкурс проекты молодых докторантов должны соответствовать стратегическим направлением развития НИТУ «МИСиС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зайн материалов: метаматериалы и посткремниевая электрони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ия будущего: автономная энергетика и энергоэффектив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жизни: материалы и технологии для повышения продолжительности и качества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-Tech Москва: промышленный дизайн и технологии реиндустриализации экономи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ёные технологии: зелёные технологии для ресурсосбере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проекта при условии наличия впечатляющих и содержательных результатов исследования, молодые ученые имеют возможность продолжить работу в одном из сильнейших технических научно-образовательных центров — НИТУ МИСиС — на постоян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ая информация об условиях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science.misis.ru/ru/dlyauchenih/tenders_and_grants/14248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misis.ru/ru/dlyauchenih/tenders_and_grants/14248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9-12T03:17:00Z</dcterms:modified>
  <cp:revision>17</cp:revision>
  <dc:subject/>
  <dc:title/>
</cp:coreProperties>
</file>