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</w:rPr>
        <w:t>Санкт-Петербургский государственный архитектурно-строитель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31.01.2011___                                                                                    №   ___08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/>
          <w:sz w:val="24"/>
          <w:szCs w:val="24"/>
        </w:rPr>
        <w:t>┌</w:t>
      </w:r>
      <w:r>
        <w:rPr>
          <w:rFonts w:cs="Times New Roman"/>
          <w:sz w:val="24"/>
          <w:szCs w:val="24"/>
        </w:rPr>
        <w:t xml:space="preserve">                                                            </w:t>
      </w:r>
      <w:r>
        <w:rPr>
          <w:rFonts w:cs="Courier New"/>
          <w:sz w:val="24"/>
          <w:szCs w:val="24"/>
        </w:rPr>
        <w:t>┐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проведении 64-й МНТК молодых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ных «Актуальные пробл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ремен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альнейшего развития научной, научно-технической и инновационной деятельности в универс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КАЗЫВ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с 5 по 7 апреля 2011 года очередную,</w:t>
        <w:br/>
        <w:t>64-ю Международную научно-техническую конференцию «Актуальные проблемы современного строительства» с участием студентов, аспирантов, молодых ученых и докторантов, а также молодых специалистов строительных и проектных организаций, посвященную 300-летию со дня рождения М.В. Ломоносо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конференции назначить оргкомитет в состав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седатель: </w:t>
      </w:r>
      <w:r>
        <w:rPr>
          <w:iCs/>
          <w:sz w:val="28"/>
          <w:szCs w:val="28"/>
        </w:rPr>
        <w:t>Морозов В.И., проректор по НиИ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Заместитель председателя: Челнокова В.М., начальник УНиИ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оргкомитета: Васильев Я.В., зам. декана АДФ, Перов Ф.В., зам. декана АФ, Егоров А.Н., зам. декана СФ, Гурьев Е.П., зам. декана ФЭУ, Симанкина Т.Л., зам. декана факультета ГС и ЖКХ, Соловьёва Е.А., зам. декана ФИЭС, Купитман О.Л., инженер отдела ИС, Аристова М.В., и.о. зав. отделом аспирантуры и докторантур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умова Т.Б., заведующая ИП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: Андреева Н.А., председатель Совета по развитию НИР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. Работу конференции провести по всем направлениям научной деятельности университ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4. Деканам факультетов и заведующим кафедрами сформировать секции конференции на базе кафедр или объединенных секций с участием нескольких кафедр; назначить председателя, заместителя председателя и секретаря каждой секции. Секретарем секции могут быть сотрудники, студенты и аспиранты очной формы обуч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5. Деканам факультетов, заместителям деканов по научной работе и заведующим кафедрами обеспечить широкое привлечение студентов, аспирантов и специалистов к участию в конферен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6. Секретарям сек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 28 февраля 2011 г., представить в </w:t>
      </w:r>
      <w:r>
        <w:rPr>
          <w:iCs/>
          <w:sz w:val="28"/>
          <w:szCs w:val="28"/>
        </w:rPr>
        <w:t>Совет по развитию НИРС</w:t>
      </w:r>
      <w:r>
        <w:rPr>
          <w:sz w:val="28"/>
          <w:szCs w:val="28"/>
        </w:rPr>
        <w:t xml:space="preserve"> программу заседания секции в соответствии с издательскими правилами подготовки рукописей к печати вместе с электронной вер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 15 апреля 2011 г. представить в </w:t>
      </w:r>
      <w:r>
        <w:rPr>
          <w:iCs/>
          <w:sz w:val="28"/>
          <w:szCs w:val="28"/>
        </w:rPr>
        <w:t>Совет по развитию НИР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работе секции, содержащий рекомендации о целесообразности публикации докладов (не более 8 докладов) и рекомендации по итогам проведения конференции для участия студентов в конкурсе грантов СПбГАСУ в 2011–2012 гг. и первом (внутривузовском) этапе открытого Всероссийского конкурса вузов РФ на лучшую научную работу студентов по естественным, техническим и гуманитарным нау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докладов, рекомендованных к публикации (объемом 2–3 стр.), оформленные в соответствии с издательскими правилами подготовки рукописей к печати и их электронные ве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данных материалов и соблюдение установленных сроков назначить заместителей деканов по научной работе. Требования к оформлению материалов представлены на сайте СПбГАСУ www.spbgasu.ru, раздел Наука/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Совету по развитию НИРС</w:t>
      </w:r>
      <w:r>
        <w:rPr>
          <w:sz w:val="28"/>
          <w:szCs w:val="28"/>
        </w:rPr>
        <w:t xml:space="preserve"> в срок до 11 марта 2011 г. подготовить к изданию программу конференции в соответствии с издательскими правилами подготовки рукописей к печати; подготовить к изданию материалы конференции до 11 мая 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здательско-полиграфическому отделу в срок до 28 марта 2011 г. издать программу конференции; до 5 сентября 2011 г. издать сборники докладо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над исполнением настоящего приказа возложить на проректора по НиИР В.И. Моро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>Е. И. Ры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ректор по НиИР</w:t>
        <w:tab/>
        <w:tab/>
        <w:tab/>
        <w:tab/>
        <w:tab/>
        <w:tab/>
        <w:tab/>
        <w:t>В. И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юрисконсульт</w:t>
        <w:tab/>
        <w:tab/>
        <w:tab/>
        <w:tab/>
        <w:tab/>
        <w:tab/>
        <w:tab/>
        <w:t>И. Ю. Белова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6:00Z</dcterms:created>
  <dc:creator>template</dc:creator>
  <dc:description/>
  <dc:language>en-US</dc:language>
  <cp:lastModifiedBy>Natali</cp:lastModifiedBy>
  <cp:lastPrinted>2011-01-27T15:28:00Z</cp:lastPrinted>
  <dcterms:modified xsi:type="dcterms:W3CDTF">2011-02-01T07:53:00Z</dcterms:modified>
  <cp:revision>16</cp:revision>
  <dc:subject/>
  <dc:title>                          Федеральное агентство по образованию</dc:title>
</cp:coreProperties>
</file>