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Style w:val="Head"/>
        </w:rPr>
        <w:t>Конкурс начинающих переводчиков имени Э. Л. Линец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 русской литературы (Пушкинский Дом) РАН совместно с Союзом писателей Санкт-Петербурга (секция художественного перевод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5 октября 2017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Целевая группа</w:t>
      </w:r>
      <w:r>
        <w:rPr/>
        <w:t xml:space="preserve">: </w:t>
      </w:r>
      <w:r>
        <w:rPr>
          <w:color w:val="000000"/>
        </w:rPr>
        <w:t>Для участников Конкурса не устанавливается ограничений по возрасту, гражданству и месту жительства. Начинающим может считать себя всякий переводчик, делающий первые шаги в художественном переводе, не состоящий ни в каком профессиональном союзе и имеющий не более трех переводных публик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курс проводится при финансовой поддержке Института перевода в Москве; цель его — сохранение традиций отечественной школы художественного перевода. 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дачи: на конкурсной основе отметить лучшие переводы поэзии и прозы, выполненные начинающими переводчиками на материале произведений, предложенных Оргкомитетом конкурса. 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 участию в конкурсе допускаются только переводы, выполненные лично заявителем. В случае установления плагиата все работы, представленные нарушителем, удаляются с Конкурса. 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 Конкурс для перевода предложены тексты на английском, испанском, итальянском, китайском, немецком, французском и чешском языках по номинациям Проза и Поэзия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дача заявок осуществляется в электронном виде или почтой в соответствии с правилами конкурса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ждый конкурсант вправе подать не более одной конкурсной заявки на каждую номинацию, зато может принять участие в конкурсе по любой номинации или по нескольким номинациям. Для участия в конкурсе подается отдельная заявка по каждой из номинаций. Форма заявки электронной почтой: файл в PDF или Word, шрифт Tiems New Roman, 14 кегль. В начале — сведения об авторе: имя, фамилия, телефон для связи. 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ъявление и награждение победителей и призеров конкурса состоится на торжественной церемонии в Большом конференц-зале Института русской литературы (Пушкинский Дом) РАН, по адресу 199034, Санкт-Петербург, наб. Макарова, 4. Торжественная церемония награждения будет проводиться в декабре 2017 г. О дате и времени церемонии будет объявлено на официальном сайте конкурса, победителям будут разосланы именные приглашения по электронной почте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ГКОМИТЕТ КОНКУРСА НЕ ВЫДАЕТ ДИПЛОМЫ, СЕРТИФИКАТЫ ИЛИ ИНЫЕ ДОКУМЕНТЫ, ПОДТВЕРЖДАЮЩИЕ УЧАСТИЕ В КОНКУРСЕ, УЧАСТНИКАМ, НЕ ЗАНЯВШИМ ПРИЗОВЫЕ МЕСТА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</w:rPr>
        <w:t>Ниже расположены ссылки на тексты, предлагаемые для переводов, с указанием (проза/поэзия) и электронным адресом, по которому их можно высылать. Перевод желательно помещать в приложение и дополнять контактными данными участника (электронный адрес, домашний и / или мобильный телефон).  Переводы можно также доставлять и в приемную дирекции Пушкинского Дома (199034, СПб., наб. Макарова, д. 4) в конверте с указанием, с какого языка они выполнены, и с контактными данными участника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rPr>
          <w:color w:val="000000"/>
        </w:rPr>
      </w:pPr>
      <w:r>
        <w:rPr>
          <w:color w:val="000000"/>
        </w:rPr>
        <w:t>Английский язык: </w:t>
      </w:r>
      <w:hyperlink r:id="rId2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3">
        <w:r>
          <w:rPr>
            <w:rStyle w:val="InternetLink"/>
            <w:rFonts w:eastAsia="SimSun;宋体"/>
            <w:color w:val="BB69CA"/>
          </w:rPr>
          <w:t>поэзия</w:t>
        </w:r>
      </w:hyperlink>
      <w:r>
        <w:rPr>
          <w:color w:val="000000"/>
        </w:rPr>
        <w:t> </w:t>
        <w:br/>
        <w:t>Испанский язык: </w:t>
      </w:r>
      <w:hyperlink r:id="rId4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5">
        <w:r>
          <w:rPr>
            <w:rStyle w:val="InternetLink"/>
            <w:rFonts w:eastAsia="SimSun;宋体"/>
            <w:color w:val="BB69CA"/>
          </w:rPr>
          <w:t>поэзия</w:t>
        </w:r>
      </w:hyperlink>
      <w:r>
        <w:rPr>
          <w:color w:val="000000"/>
        </w:rPr>
        <w:t> </w:t>
        <w:br/>
        <w:t>Итальянский язык: </w:t>
      </w:r>
      <w:hyperlink r:id="rId6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7">
        <w:r>
          <w:rPr>
            <w:rStyle w:val="InternetLink"/>
            <w:rFonts w:eastAsia="SimSun;宋体"/>
            <w:color w:val="BB69CA"/>
          </w:rPr>
          <w:t>поэзия</w:t>
        </w:r>
      </w:hyperlink>
      <w:r>
        <w:rPr>
          <w:color w:val="000000"/>
        </w:rPr>
        <w:t> </w:t>
        <w:br/>
        <w:t>Китайский язык: </w:t>
      </w:r>
      <w:hyperlink r:id="rId8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9">
        <w:r>
          <w:rPr>
            <w:rStyle w:val="InternetLink"/>
            <w:rFonts w:eastAsia="SimSun;宋体"/>
            <w:color w:val="BB69CA"/>
          </w:rPr>
          <w:t>поэзия</w:t>
        </w:r>
      </w:hyperlink>
      <w:r>
        <w:rPr>
          <w:color w:val="000000"/>
        </w:rPr>
        <w:br/>
        <w:t>Немецкий язык: </w:t>
      </w:r>
      <w:hyperlink r:id="rId10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11">
        <w:r>
          <w:rPr>
            <w:rStyle w:val="InternetLink"/>
            <w:rFonts w:eastAsia="SimSun;宋体"/>
            <w:color w:val="BB69CA"/>
          </w:rPr>
          <w:t>поэзия</w:t>
        </w:r>
      </w:hyperlink>
      <w:r>
        <w:rPr>
          <w:color w:val="000000"/>
        </w:rPr>
        <w:t> </w:t>
        <w:br/>
        <w:t>Французский язык: </w:t>
      </w:r>
      <w:hyperlink r:id="rId12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13">
        <w:r>
          <w:rPr>
            <w:rStyle w:val="InternetLink"/>
            <w:rFonts w:eastAsia="SimSun;宋体"/>
            <w:color w:val="BB69CA"/>
          </w:rPr>
          <w:t>поэзия</w:t>
        </w:r>
      </w:hyperlink>
      <w:r>
        <w:rPr>
          <w:color w:val="000000"/>
        </w:rPr>
        <w:t> </w:t>
        <w:br/>
        <w:t>Чешский язык: </w:t>
      </w:r>
      <w:hyperlink r:id="rId14">
        <w:r>
          <w:rPr>
            <w:rStyle w:val="InternetLink"/>
            <w:rFonts w:eastAsia="SimSun;宋体"/>
            <w:color w:val="BB69CA"/>
          </w:rPr>
          <w:t>проза</w:t>
        </w:r>
      </w:hyperlink>
      <w:r>
        <w:rPr>
          <w:color w:val="000000"/>
        </w:rPr>
        <w:t> </w:t>
      </w:r>
      <w:hyperlink r:id="rId15">
        <w:r>
          <w:rPr>
            <w:rStyle w:val="InternetLink"/>
            <w:rFonts w:eastAsia="SimSun;宋体"/>
            <w:color w:val="BB69CA"/>
          </w:rPr>
          <w:t>поэзия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/Default.aspx?tabid=112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skijdom.ru/LinkClick.aspx?fileticket=IH_5c5-OaEk%3D&amp;tabid=11258" TargetMode="External"/><Relationship Id="rId3" Type="http://schemas.openxmlformats.org/officeDocument/2006/relationships/hyperlink" Target="http://www.pushkinskijdom.ru/LinkClick.aspx?fileticket=qbsTUtG1NO8%3D&amp;tabid=11258" TargetMode="External"/><Relationship Id="rId4" Type="http://schemas.openxmlformats.org/officeDocument/2006/relationships/hyperlink" Target="http://www.pushkinskijdom.ru/LinkClick.aspx?fileticket=cqknUtDNJQM%3D&amp;tabid=11258" TargetMode="External"/><Relationship Id="rId5" Type="http://schemas.openxmlformats.org/officeDocument/2006/relationships/hyperlink" Target="http://www.pushkinskijdom.ru/LinkClick.aspx?fileticket=TBfbrIq-Qvg%3D&amp;tabid=11258" TargetMode="External"/><Relationship Id="rId6" Type="http://schemas.openxmlformats.org/officeDocument/2006/relationships/hyperlink" Target="http://www.pushkinskijdom.ru/LinkClick.aspx?fileticket=w591v1jvPAs%3D&amp;tabid=11258" TargetMode="External"/><Relationship Id="rId7" Type="http://schemas.openxmlformats.org/officeDocument/2006/relationships/hyperlink" Target="http://www.pushkinskijdom.ru/LinkClick.aspx?fileticket=GKkrja8fQ0M%3D&amp;tabid=11258" TargetMode="External"/><Relationship Id="rId8" Type="http://schemas.openxmlformats.org/officeDocument/2006/relationships/hyperlink" Target="http://www.pushkinskijdom.ru/LinkClick.aspx?fileticket=l7X6EGo59B8%3D&amp;tabid=11258" TargetMode="External"/><Relationship Id="rId9" Type="http://schemas.openxmlformats.org/officeDocument/2006/relationships/hyperlink" Target="http://www.pushkinskijdom.ru/LinkClick.aspx?fileticket=7AAjTUwW9lg%3D&amp;tabid=11258" TargetMode="External"/><Relationship Id="rId10" Type="http://schemas.openxmlformats.org/officeDocument/2006/relationships/hyperlink" Target="http://www.pushkinskijdom.ru/LinkClick.aspx?fileticket=R7FNVWE-8pQ%3D&amp;tabid=11258" TargetMode="External"/><Relationship Id="rId11" Type="http://schemas.openxmlformats.org/officeDocument/2006/relationships/hyperlink" Target="http://www.pushkinskijdom.ru/LinkClick.aspx?fileticket=I00yareUG_Y%3D&amp;tabid=11258" TargetMode="External"/><Relationship Id="rId12" Type="http://schemas.openxmlformats.org/officeDocument/2006/relationships/hyperlink" Target="http://www.pushkinskijdom.ru/LinkClick.aspx?fileticket=-jdtsO1iTys%3D&amp;tabid=11258" TargetMode="External"/><Relationship Id="rId13" Type="http://schemas.openxmlformats.org/officeDocument/2006/relationships/hyperlink" Target="http://www.pushkinskijdom.ru/LinkClick.aspx?fileticket=jGoI5upFNFU%3D&amp;tabid=11258" TargetMode="External"/><Relationship Id="rId14" Type="http://schemas.openxmlformats.org/officeDocument/2006/relationships/hyperlink" Target="http://www.pushkinskijdom.ru/LinkClick.aspx?fileticket=9CrSSxz64Gg%3D&amp;tabid=11258" TargetMode="External"/><Relationship Id="rId15" Type="http://schemas.openxmlformats.org/officeDocument/2006/relationships/hyperlink" Target="http://www.pushkinskijdom.ru/LinkClick.aspx?fileticket=HduXV1WawQI%3D&amp;tabid=11258" TargetMode="External"/><Relationship Id="rId16" Type="http://schemas.openxmlformats.org/officeDocument/2006/relationships/hyperlink" Target="http://www.pushkinskijdom.ru/Default.aspx?tabid=11258" TargetMode="External"/><Relationship Id="rId17" Type="http://schemas.openxmlformats.org/officeDocument/2006/relationships/hyperlink" Target="mailto:YStepanova@sfu-kras.ru" TargetMode="External"/><Relationship Id="rId18" Type="http://schemas.openxmlformats.org/officeDocument/2006/relationships/hyperlink" Target="mailto:IMazhukin@sfu-kras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04T03:24:00Z</dcterms:modified>
  <cp:revision>17</cp:revision>
  <dc:subject/>
  <dc:title/>
</cp:coreProperties>
</file>