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                             </w:t>
      </w:r>
      <w:r>
        <w:rPr/>
        <w:tab/>
        <w:tab/>
        <w:tab/>
      </w:r>
      <w:r>
        <w:rPr>
          <w:sz w:val="28"/>
          <w:szCs w:val="28"/>
        </w:rPr>
        <w:tab/>
        <w:t xml:space="preserve">      Утверждаю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иректор инженерно-строительного</w:t>
      </w:r>
    </w:p>
    <w:p>
      <w:pPr>
        <w:pStyle w:val="Normal"/>
        <w:spacing w:before="0" w:after="0"/>
        <w:ind w:left="4956" w:firstLine="1296"/>
        <w:rPr>
          <w:sz w:val="28"/>
          <w:szCs w:val="28"/>
        </w:rPr>
      </w:pPr>
      <w:r>
        <w:rPr>
          <w:sz w:val="28"/>
          <w:szCs w:val="28"/>
        </w:rPr>
        <w:t>института                          ____________________И.С.Инжутов «_______»________________2010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мотре-конкурсе отчетов по производственной практике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Ежегодный смотр-конкурс отчетов по производственной практике проводится с целью активизации творческого потенциала студентов, оценки  их профессиональной готовности к анализу организации  деятельности производства, использования накопленного в ходе прохождения практики материала в курсовом и дипломном проектировании, распространения передового опыта в вопросах  организации подготовки и проведения   производственной практики на кафедрах институт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Участниками смотра-конкурса являются руководители производственной практики от кафедр, представляющие конкурсные материалы. По каждой специальности на конкурс выставляется не менее трех работ. Формирование состава участников конкурса от кафедры осуществляет заведующий кафедро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онкурсная оценка представленных работ выполняется экспертной комиссией, назначаемой распоряжением директора институт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роведение конкурса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мотр-конкурс проводится в два этапа. На первом этапе проводится экспертиза всех представленных материалов, рассмотрение апелляций, подведение общих итогов. На втором этапе определяются победители и призеры смотра-конкурса,  оформляются  итоговые протоколы, проводится награждение победителей.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бедители и призеры смотра-конкурса определяются по результатам экспертной оценки представленных на конкурс материалов и их презентаций. 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и экспертной оценке конкурсных работ учитываются: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отчета;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руктура отчета;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нализ полученных материалов;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воды и предложения;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комендации;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зывы руководителей практик.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 Награждение победителей и призеров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бедители и призеры смотра-конкурса  награждаются денежными премиями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/>
      </w:pPr>
      <w:r>
        <w:rPr>
          <w:sz w:val="28"/>
          <w:szCs w:val="28"/>
        </w:rPr>
        <w:t xml:space="preserve">Первое место: одна премия – </w:t>
      </w:r>
      <w:r>
        <w:rPr>
          <w:b/>
          <w:sz w:val="28"/>
          <w:szCs w:val="28"/>
        </w:rPr>
        <w:t>1000 рублей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/>
      </w:pPr>
      <w:r>
        <w:rPr>
          <w:sz w:val="28"/>
          <w:szCs w:val="28"/>
        </w:rPr>
        <w:t xml:space="preserve">Второе место: две премии   –   </w:t>
      </w:r>
      <w:r>
        <w:rPr>
          <w:b/>
          <w:sz w:val="28"/>
          <w:szCs w:val="28"/>
        </w:rPr>
        <w:t>750 рубл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/>
      </w:pPr>
      <w:r>
        <w:rPr>
          <w:sz w:val="28"/>
          <w:szCs w:val="28"/>
        </w:rPr>
        <w:t xml:space="preserve">Третье место: три премии   –   </w:t>
      </w:r>
      <w:r>
        <w:rPr>
          <w:b/>
          <w:sz w:val="28"/>
          <w:szCs w:val="28"/>
        </w:rPr>
        <w:t>500 рублей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ощрительной денежной премией в размере </w:t>
      </w:r>
      <w:r>
        <w:rPr>
          <w:b/>
          <w:sz w:val="28"/>
          <w:szCs w:val="28"/>
        </w:rPr>
        <w:t xml:space="preserve">1000 рублей </w:t>
      </w:r>
      <w:r>
        <w:rPr>
          <w:sz w:val="28"/>
          <w:szCs w:val="28"/>
        </w:rPr>
        <w:t>награждается руководитель практики победителя смотра конкурс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работано:                                       </w:t>
        <w:tab/>
        <w:tab/>
        <w:tab/>
        <w:tab/>
        <w:t>Авласевич А.И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УМС </w:t>
        <w:tab/>
        <w:tab/>
        <w:tab/>
        <w:tab/>
        <w:tab/>
        <w:tab/>
        <w:tab/>
        <w:t>Шмидт В.К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УМР                      </w:t>
        <w:tab/>
        <w:tab/>
        <w:tab/>
        <w:t>Артемьева Н.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титель директора по ОВ</w:t>
        <w:tab/>
        <w:tab/>
        <w:tab/>
        <w:tab/>
        <w:tab/>
        <w:t>Шалаев И.М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/>
      </w:pPr>
      <w:r>
        <w:rPr>
          <w:rFonts w:eastAsia="Times New Roman"/>
          <w:sz w:val="28"/>
          <w:szCs w:val="28"/>
        </w:rPr>
        <w:t xml:space="preserve">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4:52:00Z</dcterms:created>
  <dc:creator>ВШмидт</dc:creator>
  <dc:description/>
  <dc:language>en-US</dc:language>
  <cp:lastModifiedBy>User</cp:lastModifiedBy>
  <dcterms:modified xsi:type="dcterms:W3CDTF">2010-12-09T04:52:00Z</dcterms:modified>
  <cp:revision>2</cp:revision>
  <dc:subject/>
  <dc:title/>
</cp:coreProperties>
</file>