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надцатой Международной межвузовской научно-практической Конференции молодых ученых, докторантов и аспирант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роительство – формирование среды жизнедеятельности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ференции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адцатая  Международная  межвузовская научно-практическая Конференция молодых ученых, докторантов и аспирантов по приоритетным направлениям строительной науки –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троительство – формирование среды жизнедеятельности» </w:t>
      </w:r>
      <w:r>
        <w:rPr>
          <w:rFonts w:cs="Times New Roman" w:ascii="Times New Roman" w:hAnsi="Times New Roman"/>
          <w:sz w:val="24"/>
          <w:szCs w:val="24"/>
        </w:rPr>
        <w:t>(далее - Конференция), проводится с цел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студентов, аспирантов, молодых ученых России и зарубежья к решению актуальных задач  современной науки; реализации  их научного потенц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олучения новых знаний, составляющих основу технологических иннов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развитию инновационной активности и профессиональному росту молодых специа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аучных контактов МГСУ с вузами России и зарубежь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нфер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овых идей и поддержка перспективных научных работ, способствующих росту научно-технического потенциала ВУ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объектов интеллектуальной собственности, обеспечивающих конкурентные способности в эконом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научно-исследовательского потенциала молодых ученых.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 Конференции выступа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ПО «МГСУ»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АСН, Фонда содействия развитию малых форм предприятий в научно-технической  сфере, Международной  общественной организации «Ассоциация строительных высших учебных заведений» (АСВ), Учебно-методического объединения вузов РФ по образованию в области строительства, Российского научно-технического общества строите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учные направления Конференции: </w: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качество среды жизнедеятельности: архитектурные, градостроительные и социально-гуманитарные асп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проектирования, строительства, эксплуатации и обеспечения надежности зданий и сооружений.</w:t>
      </w:r>
    </w:p>
    <w:p>
      <w:pPr>
        <w:pStyle w:val="Normal"/>
        <w:suppressAutoHyphens w:val="true"/>
        <w:autoSpaceDE w:val="false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безопасность строительных объектов и систем.  Экологическая безопасность урбанизированных территорий. Стандартизация экологической безопасности. Взрывоустойчивость. Пожарная безопасность. Безопасность объектов строительства в особых условиях внешних воздействий; сейсмостойкость соору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энергоэффективность и инженерная инфраструктура зданий, сооружений и населенн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истемы и технологии в строительстве. Компьютерное моделирование и управление параметрами строитель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троительные материалы и технологии. Нанотехнологии в производстве строитель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технические проблемы строительства сооружений повышенной ответственности.</w:t>
      </w:r>
    </w:p>
    <w:p>
      <w:pPr>
        <w:pStyle w:val="Normal"/>
        <w:suppressAutoHyphens w:val="true"/>
        <w:autoSpaceDE w:val="false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 модернизация технических решений и технологий в области энергетического, водохозяйственного, природоохранного  и специального строительства. </w:t>
      </w:r>
    </w:p>
    <w:p>
      <w:pPr>
        <w:pStyle w:val="Normal"/>
        <w:suppressAutoHyphens w:val="true"/>
        <w:autoSpaceDE w:val="false"/>
        <w:spacing w:lineRule="auto" w:line="21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регулирование и управление недвижим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современные принципы управления инвестиционно-строи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гуманитарные проблемы градостроительства и архитектурно-строительной деятельности. Актуальные проблемы естественно-научных исследований в строитель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 Конференции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представители российских и зарубежных государственных и негосударственных учреждений высшего и среднего профессионального образования; научно-исследовательских учреждений; предприятий и организаций, в возрасте </w:t>
      </w:r>
      <w:r>
        <w:rPr>
          <w:rFonts w:cs="Times New Roman" w:ascii="Times New Roman" w:hAnsi="Times New Roman"/>
          <w:b/>
          <w:sz w:val="24"/>
          <w:szCs w:val="24"/>
        </w:rPr>
        <w:t>до 35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Конференции считается лицо, оформившее заявку, договор, оплатившее организационный взнос и включенное в Реестр участников Конференции. Тезисы докладов  принимаются не более 4 станиц печатного текста формата А-4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возможно в форме устного доклада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и тезисы доклада должны быть переданы в адрес оргкомитета (129337, г. Москва, Ярославское шоссе, д. 26, МГСУ, </w:t>
      </w:r>
      <w:r>
        <w:rPr>
          <w:rFonts w:cs="Times New Roman" w:ascii="Times New Roman" w:hAnsi="Times New Roman"/>
          <w:sz w:val="24"/>
          <w:szCs w:val="24"/>
        </w:rPr>
        <w:t xml:space="preserve">комн. 1601 - Барвинская Светлана Анатольевна; (495) 287-49-14 (вн.2673) по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arvin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апрел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t>, оригинал заявки и распечатанные на бумажном носителе тезисы докладов  предоставляются лично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на участие прикладывается рецензия на публикацию  от научного руковод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цензия должна содержать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звание доклад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(статус), Ф.И.О. автор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проблемы, которой посвящен доклад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актуальност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, ученая степень, должность, место работы, Ф.И.О. рецензента, печать, подпись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оформлению  публикации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ъем работы не должен превышать 4 страницы  печатного текста формата А-4, последняя страница должна быть заполнена не менее чем на три четверти. </w:t>
      </w:r>
    </w:p>
    <w:p>
      <w:pPr>
        <w:pStyle w:val="Heading"/>
        <w:jc w:val="left"/>
        <w:rPr/>
      </w:pPr>
      <w:r>
        <w:rPr>
          <w:szCs w:val="24"/>
        </w:rPr>
        <w:t xml:space="preserve">Парамет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в формате Microsoft Word (любая верс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– А 4 ориентация книж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 - 2,5 с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imes New Rom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2 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– 1 см, интервал - одинар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по шир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и графики с высоким разрешением (300 dpi) в формате tif, psd, jpg должны быть представлены также в отдельных файл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литературные источники в тексте указываются в квадратных ско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млянская А.В., 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ка 5  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а ИГЭ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лесарев М.Ю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ор, доктор технических на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ГБОУ ВПО «МГ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ЗДАНИЙ И СООРУЖЕНИЙ </w:t>
        <w:br/>
        <w:t>С ИСПОЛЬЗОВАНИЕМ ЭНЕРГОЭФФЕКТИВ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ференц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апреля   2012г</w:t>
      </w:r>
      <w:r>
        <w:rPr>
          <w:rFonts w:cs="Times New Roman" w:ascii="Times New Roman" w:hAnsi="Times New Roman"/>
          <w:sz w:val="24"/>
          <w:szCs w:val="24"/>
        </w:rPr>
        <w:t>. - Последний день приема заявок и статей  на Конференц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 2012г</w:t>
      </w:r>
      <w:r>
        <w:rPr>
          <w:rFonts w:cs="Times New Roman" w:ascii="Times New Roman" w:hAnsi="Times New Roman"/>
          <w:sz w:val="24"/>
          <w:szCs w:val="24"/>
        </w:rPr>
        <w:t>. - Торжественное открытие Конферен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 – 27 апреля 2012г</w:t>
      </w:r>
      <w:r>
        <w:rPr>
          <w:rFonts w:cs="Times New Roman" w:ascii="Times New Roman" w:hAnsi="Times New Roman"/>
          <w:sz w:val="24"/>
          <w:szCs w:val="24"/>
        </w:rPr>
        <w:t>. – Проведение Конферен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жественное открытие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о секциям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 организационного взноса без НДС (включает издание сборника материалов конференции и публикацию статьи до 4 страницы) и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туденты – 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спиранты –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олодые ученые – 900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каждую дополнительную страницу взимается 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лата организационного взноса производится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апреля 2012 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езд, проживание, питание производится командирующей организацией или участником самостоятельн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Конференции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лучших докладов награждаются дипломам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епен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доклады будут рекомендованы к публикации в журналах, входящих в перечень ВАК  и к участию в итоговой конференции по программе «У.М.Н.И.К.» Фонда содействия развитию малых форм предприятий в научно-технической сфере. По итогам  Конференции будет издан сборник научных труд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докладов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иде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содержательность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вклад авто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раскрытия, доступность и качество представления тем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оспособнос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ммерциализации и промышленная  применимост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отдается инновационным проектам, соответствующим требованиям современного производства с учетом инвестиционной составляющей.</w:t>
      </w:r>
    </w:p>
    <w:p>
      <w:pPr>
        <w:pStyle w:val="Normal"/>
        <w:suppressAutoHyphens w:val="true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 конференции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337, Москва, Ярославское шоссе, 26, Московский государственный строительный университет (МГСУ), отдел организации научный мероприятий и НИРС ЦУНИД,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н. 1609</w:t>
      </w:r>
      <w:r>
        <w:rPr>
          <w:rFonts w:cs="Times New Roman" w:ascii="Times New Roman" w:hAnsi="Times New Roman"/>
          <w:b/>
          <w:sz w:val="24"/>
          <w:szCs w:val="24"/>
        </w:rPr>
        <w:t xml:space="preserve"> - Квитка Татьяна Игоревна, телефон (499)183-79-65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н. 1601</w:t>
      </w:r>
      <w:r>
        <w:rPr>
          <w:rFonts w:cs="Times New Roman" w:ascii="Times New Roman" w:hAnsi="Times New Roman"/>
          <w:b/>
          <w:sz w:val="24"/>
          <w:szCs w:val="24"/>
        </w:rPr>
        <w:t xml:space="preserve"> - Барвинская Светлана Анатольевн; (495) 287-49-14 (вн.2673);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barvinska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g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rFonts w:ascii="Symbol" w:hAnsi="Symbol" w:eastAsia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rvinskaya@mgsu.ru" TargetMode="External"/><Relationship Id="rId3" Type="http://schemas.openxmlformats.org/officeDocument/2006/relationships/hyperlink" Target="mailto:sbarvinskaya@mg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9:00Z</dcterms:created>
  <dc:creator>Shilova</dc:creator>
  <dc:description/>
  <cp:keywords/>
  <dc:language>en-US</dc:language>
  <cp:lastModifiedBy>User</cp:lastModifiedBy>
  <cp:lastPrinted>2011-03-18T13:35:00Z</cp:lastPrinted>
  <dcterms:modified xsi:type="dcterms:W3CDTF">2012-01-31T06:29:00Z</dcterms:modified>
  <cp:revision>2</cp:revision>
  <dc:subject/>
  <dc:title>УТВЕРЖДАЮ</dc:title>
</cp:coreProperties>
</file>