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СТРОИТЕЛЬНЫХ ВЫСШИХ УЧЕБНЫХ ЗАВЕД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АРХИТЕКТУРЫ И СТРОИТЕЛЬНЫХ НАУ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зидент АСВ                                                       Президент РААС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В.И. Теличенко                  ________________ А.П. Кудрявцев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РЫТОМ КОНКУРС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УЮ НАУЧНУЮ РАБОТУ СТУДЕН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ИТЕКТУРЕ, СТРОИТЕЛЬСТВУ И КОММУНАЛЬНОМУ ХОЗЯЙСТВ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 20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крытый конкурс на лучшую научную работу студентов по архитектуре, строительству и коммунальному хозяйству (далее – конкурс) проводится в целях развития научно-исследовательской работы студентов в области архитектуры, градостроительства, строительных наук и коммунального хозяйства 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ями конкурса являются Ассоциация строительных высших учебных заведений (далее – АСВ) и Российская академия архитектуры и строительных наук (далее – РААСН)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ткрытом конкурсе могут принимать участие студенты и студенческие коллективы высших учебных заведений Российской Федерации, государств – участников Содружества Независимых Государств (СНГ), а также студенты зарубежных стран, обучающиеся в вузах России и стран СНГ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На конкурс представляются самостоятельно выполненные законченные научно-иссле-довательские работы студентов по профилю конкурса. 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нкурс объявляется ежегодно постановлением Президиума АСВ по согласованию с Президиумом РААСН. В постановлении утверждается время проведения, базовый вуз конкурса, количество и вид наград победителям (медалей и дипломов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Базовым вузом конкурса назначается высшее учебное заведение архитектурно-строительного профиля Российской Федерации, входящее в АСВ. Один и тот же вуз не может быть базовым вузом конкурса более трех лет подряд.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вуз конкурса отвечает за его организацию и проведение, включая сбор и регистрацию представленных на конкурс студенческих научных работ, обеспечение их рецензирования, определение победителей конкурса и представление отчета и рекомендаций Президиуму АСВ и Президиуму РААСН для рассмотрения и утверждения итогов конкурса.   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ктор (проректор) базового вуза создает конкурсную комиссию, в состав которой входят ведущие научно-педагогические сотрудники базового и других вузов АСВ, имеющие ученые степени и звания, а также представители научных организаций, промышленных предприятий, местных органов власти, профессиональных сообществ в сфере архитектуры, строительства и коммунального хозяйства. В составе конкурсной комиссии не может быть более 60% сотрудников базового вуза. Участие в конкурсной комиссии сотрудников вузов АСВ согласуется с руководством этих вуз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се поступившие на конкурс работы рецензируются и предварительно оцениваются по критериям, приведённым в приложении №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работы студентов базового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имеет право определять порядок рассмотрения работ с участием ученых соответствующего профиля, поручать отдельным вузам, кафедрам и специалистам вузов и научных (производственных) учреждений и организаций рассмотрение и рецензирование работ с последующим представлением в комиссию рецензий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сходы по организации и проведению конкурса несет базовый вуз с возможной поддержкой со стороны АСВ. Расходы по командированию членов конкурсной комиссии несут направляющие вузы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Порядок представления работ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их рассмотрения конкурсной комиссией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в два ту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рвый тур открытого конкурса проводится в высших учебных заведениях. Ректор (проректор по научной работе) организует разработку положения о первом туре (вузовском)  конкурса, своим приказом формирует конкурсную комиссию, которая проводит первый тур конкурса. В ходе первого тура на конкурсной основе отбираются для участия во II туре  конкурса лучшие научные работы студентов. Руководством высшего учебного заведения могут приниматься меры к поощрению студентов – победителей первого тура открытого конкур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торой тур конкурса проводится в базовом вузе в сроки, определенные постановлением Президиума АС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работы студентов, отобранные для участия во II туре конкурса, направляются в базовый вуз конкурса в срок, определяемый постановлением Президиума АСВ. Срок отправки работ устанавливается по почтовому штемпелю.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авторы) работы должны быть студентами любого курса и любой формы обучения на момент представления работы на конкурс. Включение аспирантов в авторский коллектив не допускается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пускные квалификационные работы (дипломные проекты и работы, выпускные работы бакалавров и магистерские диссертации), курсовые работы и проекты на конкурс не принима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выдвижении научных работ студентов для участия во II туре конкурса высшее учебное заведение направляет в базовый вуз следующие документы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учную работ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нотацию научной работы (приложение № 2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зыв научного руководителя о степени самостоятельности выполненной работы (в   произвольной форме) и о вкладе каждого из авторов, если работа выполнена авторским коллективо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авторе и научном руководителе (приложение № 3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научной работе (приложение № 4);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за подписью ректора (проректора) об итогах первого тура открытого конкурса или решение ученого совета вуза о выдвижении работы на конкур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 конкурс представляется первый экземпляр научной работы студентов, отпечатанный на русском языке через полтора интервала шрифтом не менее 14 пт (до 65 знаков в строке, не более 30 строк на странице). Объем работы не должен превышать 50 страниц машинописного текста. Прилагаемые к работе чертежи и иллюстрации должны быть скомпонованы на листе стандартного разме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акетов и натурных экспонатов не допускает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учной работе следует прилагать (при наличии) акты о внедрении результатов научной работы, копии патентов и научных ста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работа выполнена авторским коллективом (как правило, не более трех человек), порядок фамилий в списке авторов должен соответствовать их персональному вкладу (согласно отзыву научного руководителя – см. выше). 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лучае представления работ с нарушениями требований настоящего Положения по оформлению, срокам, а также из-за  несоответствия профилю конкурса или отсутствия научного содержания конкурсная комиссия имеет право отклонить эти работы от участия в конкурсе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Конкурсная комиссия рассматривает прорецензированные работы, в случае необходимости организует их дополнительную оценку экспертными группами из числа членов комиссии и принимает решение об определении победителей (лауреатов, рекомендуемых к награждению медалями, и дипломантов)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Номинальное количество наград авторам работ – 12 медалей «За лучшую научную студенческую работу» (по 4 в номинациях «Архитектура и градостроительство», «Строительные науки» и «Коммунальное хозяйство»), 3 диплома РААСН (по 1 в номинациях «Архитектура», «Градостроительство», «Строительные науки» – из числа лауреатов конкурса) и 30 дипломов АСВ. При отсутствии достаточного числа претендентов в номинации решением комиссии лимиты медалей могут быть переведены в другие номинации. Распределение дипломов АСВ определяется в целом по конкурсу, без разделения по номинация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ых работах, представленных к медали, первый автор награждается медалью, остальные два автора – дипломами. Все три автора могут быть награждены медалью по представлению конкурсной комиссии на основании отзыва научного руководителя работы. В том случае, когда представленные на открытый конкурс работы не заслуживает ни медали, ни диплома комиссия может ограничиться записью об этом в протоколе. В итоговое постановление Президиума АСВ сведения о таких работах не включаются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Число наград каждого вида (медалей, дипломов АСВ) авторам научных студенческих работ базового вуза не может превышать 20 % от общего числа наград соответствующего вида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ешение конкурсной комиссии оформляется протоколом, который направляется для утверждения в Президиум АСВ и Президиум РААСН.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Научные работы студентов, представленные на открытый конкурс, не возвращаю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 итогам своей работы конкурсная комиссия базового вуза направляет в Президиум АС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енный руководством базового вуза состав конкурсной комисс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(приложение № 4) за подписью все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ов конкурсной комиссии, участвующих в заседан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скету с заполненной базой данных по итогам конкурса (в соответствии 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головной организации открытого конкурса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цензии сторонних организаций на работы студентов базового вуза, представленные к награждению медаля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ткий аналитический материал по содержанию и тематике конкурсных работ;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проведении второго тура открытого конкур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зидиум АСВ в 3-месячный срок после получения материалов конкурсной комиссии принимает решение об итогах второго тура конкурса и утверждает их своим постановлением.</w:t>
      </w:r>
    </w:p>
    <w:p>
      <w:pPr>
        <w:pStyle w:val="Style15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</w:rPr>
        <w:t>Порядок награждения победителей открытого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постановления Президиума АСВ студенты-авторы лучших работ награждаются медалями и дипломами АСВ и РААСН, а научные руководители студентов, награжденных медалями, награждаются дипломами АСВ.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месячный срок после подведения постановлением Президиума АСВ итогов конкурса конкурсная комиссия базового вуза информирует высшие учебные заведения о результатах конкурса по соответствующему разделу, в том числе с размещением сведений на Инернет-сайте базового вуза. За правильность и своевременность представления информации несет ответственность председатель конкурсной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кторы высших учебных заведений могут премировать своих студентов-лауреатов и дипомантов открытого конкурса за счет собственных средств вуза.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рядок рассылки медалей и дипломов АСВ и РААСН определяется Президиумами АСВ и РААСН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утери медали или диплома дубликат не выдается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оступлении в аспирантуру и магистратуру достижения студентов, отмеченных медалями и дипломами открытого конкурса, учитываются приемными комиссиями. </w:t>
      </w:r>
    </w:p>
    <w:p>
      <w:pPr>
        <w:pStyle w:val="Heading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16"/>
        <w:rPr/>
      </w:pPr>
      <w:r>
        <w:rPr/>
        <w:t>К Р И Т Е Р И 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экспертной оценки студенческой научной работы,</w:t>
      </w:r>
    </w:p>
    <w:p>
      <w:pPr>
        <w:pStyle w:val="Normal"/>
        <w:spacing w:lineRule="auto" w:line="216" w:before="120" w:after="0"/>
        <w:jc w:val="center"/>
        <w:rPr/>
      </w:pPr>
      <w:r>
        <w:rPr/>
        <w:t xml:space="preserve">представленной на </w:t>
      </w:r>
      <w:r>
        <w:rPr>
          <w:i/>
        </w:rPr>
        <w:t>Открытый конкурс на лучшую научную работу студентов вузов</w:t>
      </w:r>
      <w:r>
        <w:rPr/>
        <w:t xml:space="preserve"> </w:t>
      </w:r>
    </w:p>
    <w:p>
      <w:pPr>
        <w:pStyle w:val="Normal"/>
        <w:spacing w:lineRule="auto" w:line="216" w:before="0" w:after="120"/>
        <w:jc w:val="center"/>
        <w:rPr/>
      </w:pPr>
      <w:r>
        <w:rPr/>
        <w:t>по архитектуре, строительству и коммунальному хозяйств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63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/>
              <w:t>Наименование частного критерия 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зна-чение крите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Числовое значение критерия  (нужное обводится кружком)</w:t>
            </w:r>
          </w:p>
        </w:tc>
      </w:tr>
      <w:tr>
        <w:trPr>
          <w:trHeight w:val="5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/>
              <w:t>Соответствие содержания  работы  профилю раздел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0 – не соответствует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1 – соответствует </w:t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/>
              <w:t xml:space="preserve">Личный вклад авт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,2 – личный вклад незначителен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0,5 – разрабатываются идеи научного руководителя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0,8 – высокий уровень самостоятельности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   – автором предложена собственная оригинальная идея</w:t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/>
              <w:t>Актуальность те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а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1 – тема актуальна для отдельного предприятия,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>орган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тема актуальна в масштабах региона, отрасли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3 – тема актуальна на межотраслевом уровне</w:t>
            </w:r>
          </w:p>
        </w:tc>
      </w:tr>
      <w:tr>
        <w:trPr>
          <w:trHeight w:val="3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учная  нови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н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 – научная новизна отсутствует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получены новые научные данны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3 – получены важные новые научные данные </w:t>
            </w:r>
          </w:p>
        </w:tc>
      </w:tr>
      <w:tr>
        <w:trPr>
          <w:trHeight w:val="66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Уровень сложности </w:t>
            </w:r>
          </w:p>
          <w:p>
            <w:pPr>
              <w:pStyle w:val="Normal"/>
              <w:jc w:val="center"/>
              <w:rPr/>
            </w:pPr>
            <w:r>
              <w:rPr/>
              <w:t>решаем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с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,8 – простая задач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   – задача средней сложности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,2 – задача высокой слож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рректно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ановк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кор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/>
              <w:t>0 – отсутствует формулировка целей и задач исследования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– постановка задачи недостаточно четкая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задача поставлена корректно</w:t>
            </w:r>
          </w:p>
        </w:tc>
      </w:tr>
      <w:tr>
        <w:trPr>
          <w:trHeight w:val="83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jc w:val="center"/>
              <w:rPr/>
            </w:pPr>
            <w:r>
              <w:rPr/>
              <w:t>Использованные в работе  методы исследований  и  их соответствие слож-ности  решаемой 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1 – использованы традиционные подходы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применены наиболее современные и эффективны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>методы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4 – предложены собственные, более эффективные в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>сравнении с существующими, методы решения задачи</w:t>
            </w:r>
          </w:p>
        </w:tc>
      </w:tr>
      <w:tr>
        <w:trPr>
          <w:trHeight w:val="6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/>
              <w:t>Полнота решения поставлен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пол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/>
              <w:t>0 – решение поставленной задачи не получено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– получено частичное решение поставленной задачи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3 – получено полное решение поставленной задачи</w:t>
            </w:r>
          </w:p>
        </w:tc>
      </w:tr>
      <w:tr>
        <w:trPr>
          <w:trHeight w:val="8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Анализ литератур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ли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 – анализ литературных данных отсутствует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– дан минимально необходимый анализ литературы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выполнен достаточно полный анализ литературных данных</w:t>
            </w:r>
          </w:p>
        </w:tc>
      </w:tr>
      <w:tr>
        <w:trPr>
          <w:trHeight w:val="51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/>
              <w:t>Уровень патентно-лицензионной про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пат</w:t>
            </w:r>
            <w:r>
              <w:rPr>
                <w:vertAlign w:val="superscript"/>
              </w:rPr>
              <w:t xml:space="preserve"> *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 – патентно-лицензионная проработка отсутствует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1 – выполнен качественный патентный поиск по теме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>работы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подана заявка на изобретени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3 – получено положительное решение по заявк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5 – получен патент</w:t>
            </w:r>
          </w:p>
        </w:tc>
      </w:tr>
      <w:tr>
        <w:trPr>
          <w:trHeight w:val="5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личие публикац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тем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публ </w:t>
            </w:r>
            <w:r>
              <w:rPr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 – публикации отсутствуют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1 – тезисы докладов на конференциях, включая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>региональные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2 – тезисы докладов на всероссийских и международных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</w:t>
            </w:r>
            <w:r>
              <w:rPr/>
              <w:t>конференциях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3 – статья в научном сборнике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4 – статья в центральном издании</w:t>
            </w:r>
          </w:p>
        </w:tc>
      </w:tr>
      <w:tr>
        <w:trPr>
          <w:trHeight w:val="51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/>
              <w:t>Внедрение результат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внед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 – нет внедрения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– внедрение в учебном процессе в вузе автора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2 – внедрение в учебном процессе нескольких вузов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5 – практическое внедрение в производственной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 </w:t>
            </w:r>
            <w:r>
              <w:rPr/>
              <w:t>организации</w:t>
            </w:r>
          </w:p>
        </w:tc>
      </w:tr>
      <w:tr>
        <w:trPr>
          <w:trHeight w:val="5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Качество 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офор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0 – оформление с существенными отклонениями от правил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 – аккуратное, в соответствии с требованиями к  оформле-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>лению научных отчетов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2 – высококачественное, с применением творческих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     </w:t>
            </w:r>
            <w:r>
              <w:rPr/>
              <w:t xml:space="preserve">приемов </w:t>
            </w:r>
          </w:p>
        </w:tc>
      </w:tr>
      <w:tr>
        <w:trPr>
          <w:trHeight w:val="82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Дополнительный балл эксп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экс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 xml:space="preserve">Не более  4    (с указанием, за какие именно особые,  </w:t>
            </w:r>
          </w:p>
          <w:p>
            <w:pPr>
              <w:pStyle w:val="Normal"/>
              <w:spacing w:lineRule="auto" w:line="204" w:before="40" w:after="0"/>
              <w:rPr/>
            </w:pPr>
            <w:r>
              <w:rPr/>
              <w:t>не учтенные  основными критериями, достоинства работы):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за каждую заявку, патент или публикацию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Общая оценка работы:</w:t>
      </w:r>
    </w:p>
    <w:p>
      <w:pPr>
        <w:pStyle w:val="Normal"/>
        <w:rPr/>
      </w:pP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= К</w:t>
      </w:r>
      <w:r>
        <w:rPr>
          <w:sz w:val="23"/>
          <w:szCs w:val="23"/>
          <w:vertAlign w:val="subscript"/>
        </w:rPr>
        <w:t>с</w:t>
      </w:r>
      <w:r>
        <w:rPr>
          <w:sz w:val="23"/>
          <w:szCs w:val="23"/>
        </w:rPr>
        <w:t>К</w:t>
      </w:r>
      <w:r>
        <w:rPr>
          <w:sz w:val="23"/>
          <w:szCs w:val="23"/>
          <w:vertAlign w:val="subscript"/>
        </w:rPr>
        <w:t>в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  <w:vertAlign w:val="subscript"/>
        </w:rPr>
        <w:t xml:space="preserve">сл </w:t>
      </w:r>
      <w:r>
        <w:rPr>
          <w:sz w:val="23"/>
          <w:szCs w:val="23"/>
        </w:rPr>
        <w:t xml:space="preserve">(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акт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нов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кор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мет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полн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лит</w:t>
      </w:r>
      <w:r>
        <w:rPr>
          <w:sz w:val="23"/>
          <w:szCs w:val="23"/>
        </w:rPr>
        <w:t xml:space="preserve"> + </w:t>
      </w:r>
      <w:r>
        <w:rPr>
          <w:rFonts w:cs="Symbol" w:ascii="Symbol" w:hAnsi="Symbol"/>
          <w:sz w:val="23"/>
          <w:szCs w:val="23"/>
          <w:lang w:val="en-US"/>
        </w:rPr>
        <w:t>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пат</w:t>
      </w:r>
      <w:r>
        <w:rPr>
          <w:sz w:val="23"/>
          <w:szCs w:val="23"/>
        </w:rPr>
        <w:t xml:space="preserve"> + </w:t>
      </w:r>
      <w:r>
        <w:rPr>
          <w:rFonts w:cs="Symbol" w:ascii="Symbol" w:hAnsi="Symbol"/>
          <w:sz w:val="23"/>
          <w:szCs w:val="23"/>
          <w:lang w:val="en-US"/>
        </w:rPr>
        <w:t>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>публ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 xml:space="preserve">внедр </w:t>
      </w:r>
      <w:r>
        <w:rPr>
          <w:sz w:val="23"/>
          <w:szCs w:val="23"/>
        </w:rPr>
        <w:t xml:space="preserve">+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  <w:vertAlign w:val="subscript"/>
        </w:rPr>
        <w:t xml:space="preserve">оформ </w:t>
      </w:r>
      <w:r>
        <w:rPr>
          <w:sz w:val="23"/>
          <w:szCs w:val="23"/>
        </w:rPr>
        <w:t>) + В</w:t>
      </w:r>
      <w:r>
        <w:rPr>
          <w:sz w:val="23"/>
          <w:szCs w:val="23"/>
          <w:vertAlign w:val="subscript"/>
        </w:rPr>
        <w:t xml:space="preserve">эксп  </w:t>
      </w:r>
      <w:r>
        <w:rPr>
          <w:sz w:val="23"/>
          <w:szCs w:val="23"/>
        </w:rPr>
        <w:t xml:space="preserve">= 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Н О Т А Ц И 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и девиз (при налич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убрикатор научно-технической информации (ГРНТИ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уз (полное название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 завершения работ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работы:____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иложений: _____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ллюстраций: _____ е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аблиц: _____ е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сточников литературы: _____ е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стика раб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научной рабо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ы проведенных исследова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результаты научного исследования (научные, практические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документа об использовании научных результатов (да, нет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случае «да» прилагается копия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публикаций автора (авторов) по теме работы (да, нет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случае «да» прилагается копия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автора (автор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торе и научном руководителе работ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й на открытый конкур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 названием (девизом):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Т О Р (АВТОРЫ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амил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Имя (полностью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тчество (полностью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урс (одна цифр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Домашний адре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Фамил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Имя (полност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тчество (полност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Место работы (полност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Должность (две цифры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Ученая степень (одна цифр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Ученое звание (одна цифр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Домашний адре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ректор по научной работе 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руководитель 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 (авторы) работы 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ДИФИКАТ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0574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ые звани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не имеетс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 доцент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- профессор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 с.н.с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 прочие ученые звани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ые степени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 без степени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 кандидат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 до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10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ые звания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 не имеется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- доцент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- профессор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- с.н.с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 прочие ученые звания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ые степени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- без степени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 кандидат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 до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1-ассистент (преподавател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-ст.преподав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3-доц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4-професс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-прочие преподавательск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-инжен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-ст.инжене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-вед.инжен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-гл.инжене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-м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-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-с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-в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-г.н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-прочие дол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 об открытом конкурс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учной рабо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звание работ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НТИ ( шесть символов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работы (одна цифра: 1 – фундаментальная, 2 – поискова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 – прикладная, 4 – методическая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 работы (учебная, внеучебна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внедрения (да/н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опубликования (да/нет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признаки и сведения, если таковые имеются (да/не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шифровка в аннотации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ючевые слова (80 символов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р (авторы)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ый руководитель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60" w:after="0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2:00Z</dcterms:created>
  <dc:creator>Владимир Себешев</dc:creator>
  <dc:description/>
  <cp:keywords/>
  <dc:language>en-US</dc:language>
  <cp:lastModifiedBy>User</cp:lastModifiedBy>
  <cp:lastPrinted>2011-10-20T15:01:00Z</cp:lastPrinted>
  <dcterms:modified xsi:type="dcterms:W3CDTF">2011-11-30T03:32:00Z</dcterms:modified>
  <cp:revision>2</cp:revision>
  <dc:subject/>
  <dc:title>В «Новостях2:</dc:title>
</cp:coreProperties>
</file>