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февраля 2008 г. N 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8.05.2009 N 4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Положение о составе разделов проектной документации и требованиях к их содерж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ъяснения о порядке применения Положения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ункты 9 - 42 Положения, утвержденного настоящим Постановлением, вступают в силу с 1 июля 2008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нести в акты Правительства Российской Федераци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пункт "ж" пункта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ЗУБ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февраля 2008 г. N 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8.05.2009 N 4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подготовке проектной документации на различные виды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линейные объекты (трубопроводы, автомобильные и железные дороги, линии электропередачи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ектная документация состоит из текстовой и графической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утверждения правил выполнения и оформления текстовых и графических материалов, входящих в состав проектной и рабочей документации, выполнение и оформление проектной и рабочей документации должно проводиться в соответствии с государственными стандартами системы проектной документации для строительства (СПДС), а также государственными стандартами единой системы конструкторской документации (ЕСКД) и иными действующими техническими документами (письмо Минрегиона РФ от 24.06.2008 N 15/36-СМ/08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ы 6, 11, 5 и 9 проектной документации, требования к содержанию которых устанавливаются соответственно пунктами 23, 28 - 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раздела II вступают в силу с 1 июля 2008 года (пункт 6 данного Постановления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остав разделов проект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бъекты капитального строительства производ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епроизводственного назначения и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одержанию этих разде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здел 1 "Пояснительная записка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застрой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ние на проектирование - в случае подготовки проектной документации на основани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ная документация по результатам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 согласовании отступлений от положений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технико-экономические показатели проектируемых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здел 2 "Схема планировочной организации земельного участка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организации рельефа вертикальной планиров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писание решений по благоустройству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схему планировочной организации земельного участка с отображ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 зон действия публичных сервитутов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й и сооружений объекта капитального строительства, подлежащих сносу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й по планировке, благоустройству, озеленению и освещению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апов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движения транспортных средств на строительной площ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лан земляных ма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здел 3 "Архитектурные решения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тображение фас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цветовое решение фасадо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здел 4 "Конструктивные и объемно-планировочные решения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боснование проектных решений и мероприятий, обеспечив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требуемых теплозащитных характеристик ограждающи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шума и виб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изоляцию и пароизоляцию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загазованности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аление избытков теп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ую без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еречень мероприятий по защите строительных конструкций и фундаментов от раз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оэтажные планы зданий и сооружений с указанием размеров и экспликации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чертежи фрагментов планов и разрезов, требующих детального изоб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схемы каркасов и узлов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планы перекрытий, покрытий, кр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схемы расположения ограждающих конструкций и перегоро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план и сечения фунд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раздел "Система электроснабж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раздел "Система водоснабж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раздел "Система водоотвед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раздел "Отопление, вентиляция и кондиционирование воздуха, тепловые се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драздел "Сети связ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драздел "Система газоснабж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драздел "Технологические реш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драздел "Система электроснабжения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принятой схемы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количестве электроприемников, их установленной и расчет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ребования к надежности электроснабжения и качеству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речень мероприятий по экономии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ведения о мощности сетевых и трансформатор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еречень мероприятий по заземлению (занулению) и молниезащи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писание системы рабочего и аварийного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писание дополнительных и резервных источников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еречень мероприятий по резервированию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принципиальную схему сети освещения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принципиальную схему сети аварийного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схемы заземлений (занулений) и молние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план сетей электр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драздел "Система водоснабжения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существующих и проектируемых источниках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и характеристику системы водоснабжения и ее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ведения о качестве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еречень мероприятий по резервированию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еречень мероприятий по учету водо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писание системы автоматизации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еречень мероприятий по рациональному использованию воды, ее эконо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писание системы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расчетный расход горяче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принципиальные схемы систем водоснабж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план сетей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драздел "Система водоотведения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ешения в отношении ливневой канализации и расчетного объема дождевых ст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шения по сбору и отводу дренаж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инципиальные схемы систем канализации и водоотвед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инципиальные схемы прокладки наружных сетей водоотведения, ливнестоков и дренаж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лан сетей водоот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чень мер по защите трубопроводов от агрессивного воздействия грунтов и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отребности в п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ринципиальные схемы систем отопления, вентиляции и кондиционирова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хему паропроводов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схему холодоснабже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план сетей тепл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одраздел "Сети связи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характеристику состава и структуры сооружений и лини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естоположения точек присоединения и технические параметры в точках присоединения сете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основание способов учета траф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писание технических решений по защите информ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план сете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драздел "Система газоснабжения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характеристику источника газоснабжения в соответствии с техническими услов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топливного режим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план сетей газ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одраздел "Технологические решения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схему грузопотоков (при необходимости) - для объектов производств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аздел 6 "Проект организации строительства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ценку развитости транспорт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возможности использования местной рабочей силы при осуществлении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редложения по организации службы геодезического и лаборатор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описание проектных решений и мероприятий по охране окружающей среды в период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ание и обоснование принятого метода сноса (демонта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писание и обоснование решений по безопасным методам ведения работ по сносу (демонтаж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писание решений по вывозу и утилизации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еречень мероприятий по рекультивации и благоустройству земельного участка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чертежи защитных устройств инженерной инфраструктуры и подземных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Раздел 8 "Перечень мероприятий по охране окружающей среды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зультаты оценки воздействия объекта капитального строительства на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атмосфер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боротному водоснабжению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недр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аздел 9 "Мероприятия по обеспечению пожарной безопасности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исание системы обеспечения пожарной безопасност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аздел 10 "Мероприятия по обеспечению доступа инвалидов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проектных решений по обустройству рабочих мест инвалидо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хему планировочной организации земельного участка (или фрагмент схемы), на котором расположены объекты, указанные в подпункте "а" настоящего пункта, с указанием путей перемещения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ояснительная записка к сметной документации, предусмотренная пунктом 28 настоящего Положения,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месте располож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менование подрядной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8.05.2009 N 4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территории строительства (глава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объекты строительства (глава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подсобного и обслуживающего назначения (глава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энергетического хозяйства (глава 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транспортного хозяйства и связи (глава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ые сети и сооружения водоснабжения, водоотведения, теплоснабжения и газоснабжения (глава 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устройство и озеленение территории (глава 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ые здания и сооружения (глава 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ие работы и затраты (глава 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службы заказчика. Строительный контроль (глава 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эксплуатационных кадров для строящегося объекта капитального строительства (глава 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ые и изыскательские работы (глава 1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екларацию безопасности гидротехнических сооружений, разрабатываемую на стадии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ую документацию, установленную законодательн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раздела III вступают в силу с 1 июля 2008 года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остав разделов проект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линейные объекты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ребования к содержанию этих разде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. Проектная документация на линейные объекты капитального строительства (далее - линейные объекты) состоит </w:t>
      </w:r>
      <w:r>
        <w:rPr>
          <w:rFonts w:cs="Calibri"/>
          <w:b/>
        </w:rPr>
        <w:t>из 10 разделов</w:t>
      </w:r>
      <w:r>
        <w:rPr>
          <w:rFonts w:cs="Calibri"/>
        </w:rPr>
        <w:t>, требования к содержанию которых установлены пунктами 34 - 4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4</w:t>
      </w:r>
      <w:r>
        <w:rPr>
          <w:rFonts w:cs="Calibri"/>
          <w:b/>
        </w:rPr>
        <w:t>. Раздел 1 "Пояснительная записка" должен содержать в текстовой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квизиты одного из указанных в подпункте "а" пункта 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десятого и двенадцат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, указанные в подпунктах "з" - "л", "н", "п" и "с" пункта 10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</w:t>
      </w:r>
      <w:r>
        <w:rPr>
          <w:rFonts w:cs="Calibri"/>
          <w:b/>
        </w:rPr>
        <w:t>Раздел 2 "Проект полосы отвода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решений по организации рельефа трассы и инженерной подготовк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</w:t>
      </w:r>
      <w:r>
        <w:rPr>
          <w:rFonts w:cs="Calibri"/>
          <w:b/>
        </w:rPr>
        <w:t>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прочностных и деформационных характеристиках грунта в основании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категории и классе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чень мероприятий по энергосбере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писание решений по организации ремонтного хозяйства, его оснащ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ля автомобильных дорог - документы, указанные в подпунктах "а" - "о"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требований к грунтам отсыпки (влажность и гранулометрический соста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объемов земля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инятых способов отвода поверхностных вод, поступающих к земляному полот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ипов конструкций и ведомость дорожных покры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тивных решений противодеформационных сооружений земляного полот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защите трассы от снежных заносов и попадания на ни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размеров отверстий искусственных сооружений, обеспечивающих пропуск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пособах пересечения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ля железных дорог - документы и сведения, указанные в подпунктах "а" - "о"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защите трассы от снежных заносов и попадания на ни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расчетном количестве подвижн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оектируемой схемы тягов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отребности в эксплуатационном персон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ля линий связи - документы и сведения, указанные в подпунктах "а" - "о"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возможности обледенения проводов и перечень мероприятий по антиобледе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инятых систем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ля магистральных трубопроводов - документы и сведения, указанные в подпунктах "а" - "о"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ехнологии процесса транспортирования проду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параметров труб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диаметра труб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абочем давлении и максимально допустимом рабочем д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работы клапанов-регуля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еобходимости использования антифрикционных прис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асходе топлива, электроэнергии, воды и других материалов на технологические нуж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управления технологическим процессом (при наличии технологического процес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диагностики состояния труб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вида, состава и объема отходов, подлежащих утилизации и захоро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возможных авари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пасных участках на трассе трубопровода и обоснование выбора размера защит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адежности и устойчивости трубопровода и отдельных его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грузках и воздействиях на трубопро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инятых расчетных сочетаниях нагру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физические характеристики стали труб, принятые для ра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и обоснование классов и марок бетона и стали, применяемых при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глубины заложения трубопровода на отдельных учас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чертежи основных элементов искусственных сооружений,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схемы крепления элементов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ля автомобильных дорог - схемы и чертежи, указанные в подпунктах "у" - "ц"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характерных профилей насыпи и выемок, конструкций дорожных оде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индивидуальных профилей земляного полот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ля железных дорог - схемы и чертежи, указанные в подпунктах "у" - "ц"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характерных профилей насыпи и выемок, верхнего строения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индивидуальных профилей земляного полот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рамму грузопотока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) для сетей связи - схемы и чертежи, указанные в подпунктах "у" - "ц"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крепления опор и мачт оттяж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узлов перехода с подземной линии на воздушную ли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расстановки оборудования связи на линей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) для магистральных трубопроводов - схемы и чертежи, указанные в подпунктах "у" - "ц"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расстановки основного и вспомогатель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управления технологическими процессами и их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сочетания нагру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. </w:t>
      </w:r>
      <w:r>
        <w:rPr>
          <w:rFonts w:cs="Calibri"/>
          <w:b/>
        </w:rPr>
        <w:t>Раздел 4 "Здания, строения и сооружения, входящие в инфраструктуру линейного объекта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 10 - 32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</w:t>
      </w:r>
      <w:r>
        <w:rPr>
          <w:rFonts w:cs="Calibri"/>
          <w:b/>
        </w:rPr>
        <w:t>Раздел 5 "Проект организации строительства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б объемах и трудоемкости основных строительных и монтажных работ по участкам тр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обоснование принятой продолжительности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</w:t>
      </w:r>
      <w:r>
        <w:rPr>
          <w:rFonts w:cs="Calibri"/>
          <w:b/>
        </w:rPr>
        <w:t>Раздел 6 "Проект организации работ по сносу (демонтажу) линейного объекта",</w:t>
      </w:r>
      <w:r>
        <w:rPr>
          <w:rFonts w:cs="Calibri"/>
        </w:rPr>
        <w:t xml:space="preserve">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 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0</w:t>
      </w:r>
      <w:r>
        <w:rPr>
          <w:rFonts w:cs="Calibri"/>
          <w:b/>
        </w:rPr>
        <w:t>. Раздел 7 "Мероприятия по охране окружающей среды" должен содержать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зультаты оценки воздействия на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атмосфер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и рациональному использованию земельных ресурсов и почвенного покр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недр и континентального шельф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растительного и животного мир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сохранению среды обитания животных, путей их миграции, доступа в нерестилища ры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</w:t>
      </w:r>
      <w:r>
        <w:rPr>
          <w:rFonts w:cs="Calibri"/>
          <w:b/>
        </w:rPr>
        <w:t>Раздел 8 "Мероприятия по обеспечению пожарной безопасности"</w:t>
      </w:r>
      <w:r>
        <w:rPr>
          <w:rFonts w:cs="Calibri"/>
        </w:rPr>
        <w:t xml:space="preserve">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характеристику пожарной опасности технологических процессов, используемых на линей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писание технических решений по противопожарной защите технологических узлов и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хемы и планы, указанные в подпунктах "н" и "п" пункта 2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. </w:t>
      </w:r>
      <w:r>
        <w:rPr>
          <w:rFonts w:cs="Calibri"/>
          <w:b/>
        </w:rPr>
        <w:t>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 28 - 31 и пункт</w:t>
      </w:r>
      <w:r>
        <w:rPr>
          <w:rFonts w:cs="Calibri"/>
        </w:rPr>
        <w:t>е 3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8:00Z</dcterms:created>
  <dc:creator>oper-1</dc:creator>
  <dc:description/>
  <cp:keywords/>
  <dc:language>en-US</dc:language>
  <cp:lastModifiedBy>ИТерехова</cp:lastModifiedBy>
  <dcterms:modified xsi:type="dcterms:W3CDTF">2013-11-26T08:59:00Z</dcterms:modified>
  <cp:revision>4</cp:revision>
  <dc:subject/>
  <dc:title/>
</cp:coreProperties>
</file>