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Конкурс малых грантов «Православная инициатива — 2017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Фонд поддержки гуманитарных и просветительских инициатив «Соработниче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17 апреля 2017 года.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b/>
        </w:rPr>
        <w:t>Целевая группа</w:t>
      </w:r>
      <w:r>
        <w:rPr/>
        <w:t>: К участию приглашаются некоммерческие организации, государственные и муниципальные учреждения в сфере образования, культуры, здравоохранения, социальной защиты; канонические подразделения Русской Православной Церкви, средства массовой информации. Организация-заявитель должна быть зарегистрирована как юридическое лицо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В Конкурсе принимают участие проекты, реализуемые на канонической территории Русской Православной Церкви и в странах, исповедующих православие и (либо) имеющих социальные институты поддержания и развития своей православной идентичности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Цель Конкурса – поддержка гражданских инициатив на основе масштабного и разностороннего сотрудничества между Церковью, православной общественностью, предпринимателями и государственными структурами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В Конкурсе не могут принимать участие физические лица, политические партии и профсоюзные объединения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Размер запрашиваемого гранта не может превышать 120 тыс. рублей. Грантовая поддержка победителям оказывается на условиях обязательного софинансирования расходов на реализацию проекта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Рассматриваются заявки по следующим проектным направления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воспита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луже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деятельность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Заявки на участие принимаются с 1 марта по 17 апреля 2017 года на сайте конкурса. Победители Конкурса будут объявлены не позднее 1 июня 2017 года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Сайт конкурса:</w:t>
      </w:r>
      <w:r>
        <w:rPr>
          <w:rStyle w:val="Appleconvertedspace"/>
          <w:rFonts w:eastAsia="SimSun;宋体"/>
        </w:rPr>
        <w:t> </w:t>
      </w:r>
      <w:hyperlink r:id="rId2">
        <w:r>
          <w:rPr>
            <w:rStyle w:val="InternetLink"/>
          </w:rPr>
          <w:t>http://www.newpravkonkurs.ru/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pravkonkurs.ru/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3-02T04:10:00Z</dcterms:modified>
  <cp:revision>15</cp:revision>
  <dc:subject/>
  <dc:title/>
</cp:coreProperties>
</file>