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Конкурс идей научно-исследовательских работ, направленных на преодоление больших вызовов  Стратегии научно-технологического развития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рганизатор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: Координационный совет по делам молодежи в научной и образовательных сферах при Совете при Президенте Российской Федерации по науке и образованию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Дедлайн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: 1 ноября 2017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Целевая групп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: молодые ученые не старше 35 лет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нкурс проводится в рамках Всероссийской конференции «Дальние горизонты науки» среди молодых ученых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д идеей научно-исследовательской работы в рамках Конкурса подразумевается научное эссе, в котором приводится описание идеи предлагаемого научного исследования и его возможных результатов. 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Целью Конкурс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является вовлечение российских молодых ученых в процесс реализации исследований и разработок по приоритетным направлениям развития науки, определенным СНТР и направленным на преодоление больших вызовов СНТР. 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Задача Конкурс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– выработка смелых, ярких и амбициозных идей долгосрочных исследований, направленных на преодоление больших вызовов СНТР. 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Условия конкурса </w:t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ля участия в Конкурсе необходимо представить научное эссе и презентацию (не более 3-х слайдов), подготовленные индивидуально или в соавторстве с другими молодыми учеными (в случае выхода эссе во второй этап конкурса к очной презентации допускается только один молодой ученый). Организационный взнос для участников Конкурса не предусмотрен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Перечень больших вызовов СНТР 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онкурс проводится по следующим большим вызовам СНТР: 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а) исчерпание возможностей экономического роста России, основанного на экстенсивной эксплуатации сырьевых ресурсов, на фоне формирования цифровой экономики и появления ограниченной группы стран-лидеров, обладающих новыми производственными технологиями и ориентированных на использование возобновляемых ресурсов; 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б) демографический переход, обусловленный увеличением продолжительности жизни людей, изменением их образа жизни, и связанное с этим старение населения, что в совокупности приводит к новым социальным и медицинским проблемам, в том числе к росту угроз глобальных пандемий, увеличению риска появления новых и возврата исчезнувших инфекций; 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) возрастание антропогенных нагрузок на окружающую среду до масштабов, угрожающих воспроизводству природных ресурсов, и связанный с их неэффективным использованием рост рисков для жизни и здоровья граждан; г) потребность в обеспечении продовольственной безопасности и продовольственной независимости России, конкурентоспособности отечественной продукции на мировых рынках продовольствия, снижение технологических рисков в агропромышленном комплексе; 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) качественное изменение характера глобальных и локальных энергетических систем, рост значимости энерговооруженности экономики и наращивание объема выработки и сохранения энергии, ее передачи и использования; 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е) новые внешние угрозы национальной безопасности (в том числе военные угрозы, угрозы утраты национальной и культурной идентичности российских граждан), обусловленные ростом международной конкуренции и конфликтности, глобальной и региональной нестабильностью, и усиление их взаимосвязи с внутренними угрозами национальной безопасности; 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ж) необходимость эффективного освоения и использования пространства, в том числе путем преодоления диспропорций в социально-экономическом развитии территории страны, а также укрепление позиций России в области экономического, научного и военного освоения космического и воздушного пространства, Мирового океана, Арктики и Антарктики. 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Этапы и сроки проведения конкурса 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Формат проведения конкурса предполагает два этапа и является очно-заочным. Первый этап конкурса проводится экспертами КС в заочном формате, второй этап проводится очно. 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Первый этап Конкурса. </w:t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Заявки на конкурс должны быть зарегистрированы на сайте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http://youngsciencecongress.ru/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до 1 ноября 2017 года. В состав заявки входит эссе, которое автоматически формируется по результатам заполнения в личном кабинете электронных форм, а также краткая (не более 3 слайдов) презентация, отражающая суть предлагаемой идеи научно-исследовательской работы и содержащая описание ожидаемых по завершении ее реализации результатов и практических эффектов в масштабах Россйиской Федерации. Кроме того, участник может в личном кабинете прикрепить дополнительный файл – приложение к эссе, в котором содержится развернутое описание предлагаемой идеи, графические изображения и таблицы, возможные этапы исследования и ожидаемые по итогам их окончания результаты в перспективе на ближайшие 3-5 лет, 10 лет и 15-20 лет. Дополнительный файл с приложением к эссе, в случае приложения, должен удовлетворять следующим требованиям: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титульный лист, на котором указывается наименование организации, сотрудником которой является заявитель, название темы предлагаемой научно-исследовательской работы, соответствующий вызов СНТР, полное ФИО, должность, ученая степень, возраст и контактные данные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азмер листа бумаги - А4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шрифт Times New Roman, размер кегля – 12 (в таблицах допускается уменьшение размера кегля до 10), цвет шрифта – черный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ыравнивание – по ширине страницы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ля страницы: верхнее – 2 см, нижнее – 2 см, левое – 3 см, правое – 1,5 см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междустрочный интервал – полуторный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траницы должны быть пронумерованы (номер проставляется на нижнем поле по центру)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бъем эссе не должен превышать 5 печатных страниц. 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ервый этап Конкурса проводится экспертами КС в заочной форме и нацелен на проверку соответствия поданных конкурсных работ требованиям оформления и критериям оценки. 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дготовленные эссе и презентационные материалы передаются в экспертную комиссию КС не позднее 4 ноября 2017 года и оцениваются в соответствии с критериями оценки конкурсных работ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езультаты первого этапа Конкурса оформляются протоколом за подписью Председателя КС в срок до 11 ноября 2017 года. Список победителей первого этапа Конкурса будет размещен на сайте в сети Интернет по адресу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http://youngsciencecongress.ru/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в срок до 15 ноября 2017 года. Для 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участников Конкурса, ставших победителями первого этапа конкурса, также предусмотрена публикация представленных на конкурс материалов на сайте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http://youngsciencecongress.ru/</w:t>
        </w:r>
      </w:hyperlink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Второй этап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Конкурса проводится в очной форме 7 декабря в г.Санкт-Петербурге (в рамках проведения Всероссийской конференции молодых ученых «Дальние горизонты науки» и VIII Всероссийского съезда Советов молодых ученых и специалистов) среди победителей первого этапа Конкурса. Организатор Конкурса обеспечивает размещение приглашенных участников Конкурса и их питание в дни проведение конференции (6-8 декабря 2017 г). </w:t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ля участия во втором этапе Конкурса участнику необходимо в срок до 25 ноября 2017 года подтвердить свое участие во втором этапе путем дополнительного оформления и отправки через личный кабинет графического постера (один слайд), который впоследствии будет размещен в социальных сетях для оценки онлайн-аудиторией Конкурса. 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рамках второго этапа Конкурса конкурсанты делают устные доклады на русском языке продолжительностью не более 5 минут, сопровождающиеся прикладываемой к первоначальной заявке презентацией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обедители Конкурс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объявляются 8 декабря на торжественной церемонии Всероссийской конференции молодых ученых «Дальние горизонты науки» и VIII Всероссийского съезда Советов молодых ученых и специалистов», а также награждаются призами от партнеров Конференции и Съезда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айт конкурс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: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http://youngsciencecongress.ru/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highlight w:val="yellow"/>
        </w:rPr>
        <w:t>Консультации и регистрация заявок, подаваемых от СФУ, проводятся в Центре грантовой поддержки</w:t>
      </w:r>
      <w:r>
        <w:rPr>
          <w:rFonts w:cs="Times New Roman;Times New Roman" w:ascii="Times New Roman;Times New Roman" w:hAnsi="Times New Roman;Times New Roman"/>
          <w:sz w:val="24"/>
          <w:szCs w:val="24"/>
          <w:highlight w:val="yellow"/>
        </w:rPr>
        <w:t xml:space="preserve">: тел. 206 26 94, Степанова Юлия Эдуардовна, </w:t>
      </w:r>
      <w:hyperlink r:id="rId6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highlight w:val="yellow"/>
          </w:rPr>
          <w:t>YStepanova@sfu-kras.ru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  <w:highlight w:val="yellow"/>
        </w:rPr>
        <w:t>, пр. Свободный 82А, ауд. 224-4</w:t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highlight w:val="yellow"/>
        </w:rPr>
        <w:t>Студентам обращаться</w:t>
      </w:r>
      <w:r>
        <w:rPr>
          <w:rFonts w:cs="Times New Roman;Times New Roman" w:ascii="Times New Roman;Times New Roman" w:hAnsi="Times New Roman;Times New Roman"/>
          <w:sz w:val="24"/>
          <w:szCs w:val="24"/>
          <w:highlight w:val="yellow"/>
        </w:rPr>
        <w:t xml:space="preserve">: Мажукин Иван Игоревич,  </w:t>
      </w:r>
      <w:hyperlink r:id="rId7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highlight w:val="yellow"/>
          </w:rPr>
          <w:t>IMazhukin@sfu-kras.ru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  <w:highlight w:val="yellow"/>
        </w:rPr>
        <w:t>, тел. 206 27 39, пр. Свободный 82А, ауд. 224-3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ymbol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;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SimSun;宋体" w:cs="Times New Roman;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SimSun;宋体" w:cs="Times New Roman;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SimSun;宋体" w:cs="Times New Roman;Times New Roman"/>
      <w:color w:val="000000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oungsciencecongress.ru/" TargetMode="External"/><Relationship Id="rId3" Type="http://schemas.openxmlformats.org/officeDocument/2006/relationships/hyperlink" Target="http://youngsciencecongress.ru/" TargetMode="External"/><Relationship Id="rId4" Type="http://schemas.openxmlformats.org/officeDocument/2006/relationships/hyperlink" Target="http://youngsciencecongress.ru/" TargetMode="External"/><Relationship Id="rId5" Type="http://schemas.openxmlformats.org/officeDocument/2006/relationships/hyperlink" Target="http://youngsciencecongress.ru/" TargetMode="External"/><Relationship Id="rId6" Type="http://schemas.openxmlformats.org/officeDocument/2006/relationships/hyperlink" Target="mailto:YStepanova@sfu-kras.ru" TargetMode="External"/><Relationship Id="rId7" Type="http://schemas.openxmlformats.org/officeDocument/2006/relationships/hyperlink" Target="mailto:IMazhukin@sfu-kras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2:42:00Z</dcterms:created>
  <dc:creator>Юлия</dc:creator>
  <dc:description/>
  <cp:keywords/>
  <dc:language>en-US</dc:language>
  <cp:lastModifiedBy>Степанова Юлия Эдуардовна</cp:lastModifiedBy>
  <dcterms:modified xsi:type="dcterms:W3CDTF">2017-10-18T04:51:00Z</dcterms:modified>
  <cp:revision>37</cp:revision>
  <dc:subject/>
  <dc:title/>
</cp:coreProperties>
</file>