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22122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528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2070100" cy="396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</w:rPr>
        <w:t>Компания БФК</w:t>
      </w:r>
      <w:r>
        <w:rPr/>
        <w:t xml:space="preserve"> – лидер в производстве и продаже пластиковых окон, работа у нас это работа в престижной, стабильной компании, с конкурентноспособной заработной плат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ФК</w:t>
      </w:r>
      <w:r>
        <w:rPr/>
        <w:t xml:space="preserve"> имеет </w:t>
      </w:r>
      <w:r>
        <w:rPr>
          <w:bCs/>
        </w:rPr>
        <w:t>Сертификат социальной ответственности</w:t>
      </w:r>
      <w:r>
        <w:rPr>
          <w:b/>
          <w:bCs/>
        </w:rPr>
        <w:t xml:space="preserve"> </w:t>
      </w:r>
      <w:r>
        <w:rPr/>
        <w:t>– это подтверждает, что руководство компании</w:t>
      </w:r>
    </w:p>
    <w:p>
      <w:pPr>
        <w:pStyle w:val="Normal"/>
        <w:ind w:left="360" w:hanging="0"/>
        <w:rPr/>
      </w:pPr>
      <w:r>
        <w:rPr/>
        <w:t>ответственно относится к социальной защите своих сотрудник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ы заинтересованы в специалистах как с опытом работы, так и в тех, кто его еще не приобрел, но стремится стать лучшим в своем деле;</w:t>
      </w:r>
    </w:p>
    <w:p>
      <w:pPr>
        <w:pStyle w:val="Normal"/>
        <w:rPr/>
      </w:pPr>
      <w:r>
        <w:rPr/>
        <w:t xml:space="preserve">Компания имеет большой спектр деятельности, это предоставляет возможности проявить себя в различных сферах и направлениях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iCs/>
        </w:rPr>
        <w:t>производство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монтажные работы;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абота с клиентами, </w:t>
      </w:r>
    </w:p>
    <w:p>
      <w:pPr>
        <w:pStyle w:val="Normal"/>
        <w:rPr>
          <w:iCs/>
        </w:rPr>
      </w:pPr>
      <w:r>
        <w:rPr>
          <w:iCs/>
        </w:rPr>
        <w:t>партнерами  и поставщиками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сфера продаж и обслуживания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бухгалтерия и расчеты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фера информационных технологий;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маркетинг и реклама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персонал и многое друго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Cs/>
          <w:caps/>
          <w:color w:val="000080"/>
        </w:rPr>
      </w:pPr>
      <w:r>
        <w:rPr>
          <w:b/>
          <w:bCs/>
          <w:iCs/>
          <w:caps/>
          <w:color w:val="000080"/>
        </w:rPr>
        <w:t>Работа в БФК – это возможность получения опыта, самореализации, роста и развития!</w:t>
      </w:r>
    </w:p>
    <w:p>
      <w:pPr>
        <w:pStyle w:val="Normal"/>
        <w:jc w:val="center"/>
        <w:rPr>
          <w:b/>
          <w:b/>
          <w:bCs/>
          <w:iCs/>
          <w:caps/>
          <w:color w:val="000080"/>
        </w:rPr>
      </w:pPr>
      <w:r>
        <w:rPr>
          <w:b/>
          <w:bCs/>
          <w:iCs/>
          <w:caps/>
          <w:color w:val="000080"/>
        </w:rPr>
      </w:r>
    </w:p>
    <w:p>
      <w:pPr>
        <w:pStyle w:val="Normal"/>
        <w:jc w:val="center"/>
        <w:rPr>
          <w:b/>
          <w:b/>
          <w:bCs/>
          <w:iCs/>
          <w:caps/>
          <w:color w:val="000080"/>
        </w:rPr>
      </w:pPr>
      <w:r>
        <w:rPr>
          <w:b/>
          <w:bCs/>
          <w:iCs/>
          <w:caps/>
          <w:color w:val="000080"/>
        </w:rPr>
        <w:t>РАБОТА  У НАС ЭТО:</w:t>
      </w:r>
    </w:p>
    <w:p>
      <w:pPr>
        <w:pStyle w:val="Normal"/>
        <w:rPr>
          <w:b/>
          <w:b/>
          <w:bCs/>
          <w:iCs/>
          <w:caps/>
          <w:color w:val="000080"/>
        </w:rPr>
      </w:pPr>
      <w:r>
        <w:rPr>
          <w:b/>
          <w:bCs/>
          <w:iCs/>
          <w:caps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  <w:bCs/>
        </w:rPr>
        <w:t xml:space="preserve"> </w:t>
      </w:r>
      <w:r>
        <w:rPr>
          <w:bCs/>
        </w:rPr>
        <w:t>Официальное трудоустройство, полный соц.пак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воевременная заработная пл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омпенсация сотовой связи и автомобиля, за использование в рабочих ц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жегодный оплачиваемый отпуск, больничны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омфортные и безопасные условия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ружный сплоченный позитивный коллекти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ьная помощь сотрудникам в сложных жизнен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Поддержка материнства и детств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Обучение и адаптация новых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Внутреннее и внешнее обучение у лучших специалистов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Участие в выставках и форумах в России и за рубеж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Поездки в Германию и Австрию с целью обмена опытом с партнерам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Возможность карьерного роста по горизонтали и вертика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Профессиональные конкурс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Возможность обсуждения, внедрения и реализации новых и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Для молодых специалистов - возможность начать карьеру </w:t>
      </w:r>
    </w:p>
    <w:p>
      <w:pPr>
        <w:pStyle w:val="Normal"/>
        <w:rPr>
          <w:bCs/>
        </w:rPr>
      </w:pPr>
      <w:r>
        <w:rPr>
          <w:bCs/>
        </w:rPr>
        <w:t>и получить опы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Возможность постоянного трудоустройства хорошо зарекомендовавших себя временных сотруд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Возможность временной «сезонной» работы для студент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Участие в корпоративных мероприятиях и спортивных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Подарки ко дню рождения сотруд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Новогодние подарки, детские новогодние утрен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Скидки сотрудникам на продукцию компании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7086600" cy="1308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58" r="-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376160" cy="10401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Компа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БФК-Красноярск</w:t>
      </w:r>
      <w:r>
        <w:rPr>
          <w:color w:val="000000"/>
        </w:rPr>
        <w:t xml:space="preserve"> – входит в состав российского холдинга БФК, существующего с 1995г., производственные площадки которого расположены в Новосибирске и Красноярске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егодня холдинг БФК входит в тройку российских лидеров по объему производства светопрозрачных конструкций с общей площадью производственных площадей более 30 000кв.м. и штатом 2000 челове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зданные специалистами холдинга объекты определяют неповторимый архитектурный облик Красноярска и других городов Сибир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Cs/>
          <w:color w:val="000000"/>
        </w:rPr>
        <w:t>БФК</w:t>
      </w:r>
      <w:r>
        <w:rPr>
          <w:color w:val="000000"/>
        </w:rPr>
        <w:t xml:space="preserve"> имеет лидирующие позиции в Новосибирске и Красноярске, наша цель — и в других регионах нашего присутствия выйти на первое место.  Успешно развиваются филиалы, открытые в </w:t>
      </w:r>
      <w:r>
        <w:rPr>
          <w:iCs/>
          <w:color w:val="000000"/>
        </w:rPr>
        <w:t>Томске, Кемерово, Новокузнецке, Омске, Абакане, Ачинске и Железногорске</w:t>
      </w:r>
      <w:r>
        <w:rPr>
          <w:color w:val="000000"/>
        </w:rPr>
        <w:t xml:space="preserve">. Кроме этого, компания БФК активно развивает дилерскую сеть по всей России: </w:t>
      </w:r>
      <w:r>
        <w:rPr>
          <w:iCs/>
          <w:color w:val="000000"/>
        </w:rPr>
        <w:t xml:space="preserve">в Красноярском крае, в республиках Хакасия, Якутии, Тыве, Бурятии, Иркутской и Читинской област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годня дилерами компании БФК являются более 150-ти организаций, в том числе и, благодаря дилерской сети, география поставок продукции БФК охватывает значительную часть России, а также Украину и Казахстан. Дилерская сеть продолжает расти.</w:t>
      </w:r>
    </w:p>
    <w:p>
      <w:pPr>
        <w:pStyle w:val="Style1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5 сентября 2001 года на Берлинской конференции "Инвестиции в России" по отчету INTERACTIVE RESEARCH GROUP производственная группа БФК была названа в числе наиболее динамично развивающихся предприятий России наряду с ОАО МК Шатура, концерном "Калина", предприятием "Gloria Jeans" и др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 xml:space="preserve">БФК–Красноярск </w:t>
      </w:r>
      <w:r>
        <w:rPr>
          <w:color w:val="000000"/>
        </w:rPr>
        <w:t>11 лет является динамично развивающимся предприятием, лидером по производству оконных пластиковых систем в Красноярском крае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2003 году, еще молодая и амбициозная компания БФК-Красноярск, уже получает медаль «Красноярской ярмарки на выставке «Строительство и архитектура 2003» и</w:t>
      </w:r>
    </w:p>
    <w:p>
      <w:pPr>
        <w:pStyle w:val="Normal"/>
        <w:jc w:val="both"/>
        <w:rPr/>
      </w:pPr>
      <w:r>
        <w:rPr>
          <w:color w:val="000000"/>
        </w:rPr>
        <w:t>диплом «Красноярской ярмарки на выставке «Строительство и отделочные материалы. Окна и двери 2003», а так же диплом Межрегионального форума «Предприниматель Сибири 2003»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>На протяжении нескольких лет продукция БФК-Красноярск является лауреатом престижной международной премии «100 лучших товаров России», в 2006 году становится обладателем сразу  двух ее дипломов, первый – за инновационные разработки в производстве, второй – за высокотехнологичный монтаж «сдвиг от четверти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В 2007 году компания нашла решение, помогающее повысить теплосберегающие свойства окон. Окна БФК из пятикамерного профиля «VEKA» с использованием стеклокомпозитного усилителя «Армовин» по результатам испытаний в ОАО «Красноярский ПромстройНИИпроект» показали непревзойденные характерис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им из знаковых событий 2008 года стало предложение рынку нового уникального продукта - дверей из вспененного ПВХ "AquaDoor"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В 2009 году становится лауреатом престижной международной премии «Лучшая компания года 2009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ланах дальнейшее расширение производственных площадей, модернизация имеющегося и ввод в строй нового оборудования, расширение дилерской сети и, помимо всего, непрерывная работа над качеством продукции и оказываемых услуг. На сегодняшний день производственный цех БФК в Красноярске готов к выпуску 40 000 кв.м. изделий из ПВХ в месяц. Стратегические планы компании связанны, с продвижением своей продукции и освоению новых рынков Восточной Сиби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0" cy="12827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58" r="-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376160" cy="10401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528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2070100" cy="3968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егодня </w:t>
      </w:r>
      <w:r>
        <w:rPr>
          <w:bCs/>
          <w:color w:val="000000"/>
        </w:rPr>
        <w:t>БФК-Красноярск</w:t>
      </w:r>
      <w:r>
        <w:rPr>
          <w:color w:val="000000"/>
        </w:rPr>
        <w:t xml:space="preserve"> - это </w:t>
      </w:r>
      <w:r>
        <w:rPr>
          <w:bCs/>
          <w:color w:val="000000"/>
        </w:rPr>
        <w:t>команда профессионалов</w:t>
      </w:r>
      <w:r>
        <w:rPr>
          <w:color w:val="000000"/>
        </w:rPr>
        <w:t xml:space="preserve">, благодаря которым реализуются проекты различного уровня сложности – от монтажа окна в частной квартире до комплексного остекления небоскребов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нашей работе </w:t>
      </w:r>
      <w:r>
        <w:rPr>
          <w:bCs/>
          <w:color w:val="000000"/>
        </w:rPr>
        <w:t xml:space="preserve">мы руководствуемся принципами открытости, ответственности и постоянного обновления, движения вперед – в сервисе, производстве, новых разработк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ФК-Красноярск  регулярно участвует в финансировании различных социальных проектов. Она является единственным в России производителем окон ПВХ,  удостоенным почетного звания  «Социально ответственное предприятие». На протяжении нескольких лет оказывает благотворительную помощь детскому дому №3 «Самоцветы» и имеет благодарственные письма от управления социальной защиты населения администрации Свердловского района за проведение краевой межведомственной акции «Помоги пойти учиться», за участие в донорской акции «Зажги свое сердце»; за вклад в организацию и проведение чемпионата г. Красноярска по шахматам среди мужчин и женщин; за оказание практической помощи в проведении открытого первенства по боксу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тремясь повысить качество обслуживания клиентов, компания БФК организует специальное подразделение, которое выполняет сервисное и гарантийное обслуживание клиентов. Уверенность в высоком качестве изделий позволила нам установить 10-летний гарантийный срок на свою продук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Ассортимент, предлагаемый компанией </w:t>
      </w:r>
      <w:r>
        <w:rPr>
          <w:bCs/>
          <w:color w:val="000000"/>
        </w:rPr>
        <w:t>БФК-Красноярск, постоянно расширяется, сейчас он</w:t>
      </w:r>
      <w:r>
        <w:rPr>
          <w:color w:val="000000"/>
        </w:rPr>
        <w:t xml:space="preserve"> включает в себя уникальные продукты: </w:t>
      </w:r>
    </w:p>
    <w:p>
      <w:pPr>
        <w:pStyle w:val="Normal"/>
        <w:jc w:val="both"/>
        <w:rPr/>
      </w:pPr>
      <w:r>
        <w:rPr>
          <w:color w:val="000000"/>
        </w:rPr>
        <w:t xml:space="preserve">1. Пластиковые окна: </w:t>
      </w:r>
      <w:r>
        <w:rPr>
          <w:bCs/>
          <w:iCs/>
          <w:color w:val="000000"/>
        </w:rPr>
        <w:t>«Сибмастер</w:t>
      </w:r>
      <w:r>
        <w:rPr>
          <w:bCs/>
          <w:color w:val="000000"/>
        </w:rPr>
        <w:t>»,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«Фиеста»</w:t>
      </w:r>
      <w:r>
        <w:rPr>
          <w:color w:val="000000"/>
        </w:rPr>
        <w:t xml:space="preserve"> – окна с недорогой, но профессионально подобранной комплектацией. </w:t>
      </w:r>
    </w:p>
    <w:p>
      <w:pPr>
        <w:pStyle w:val="Normal"/>
        <w:jc w:val="both"/>
        <w:rPr/>
      </w:pPr>
      <w:r>
        <w:rPr>
          <w:color w:val="000000"/>
        </w:rPr>
        <w:t xml:space="preserve">2. Пластиковые окна: </w:t>
      </w:r>
      <w:r>
        <w:rPr>
          <w:bCs/>
          <w:iCs/>
          <w:color w:val="000000"/>
        </w:rPr>
        <w:t>«Нордмастер»,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«Грандмастер»</w:t>
      </w:r>
      <w:r>
        <w:rPr>
          <w:color w:val="000000"/>
        </w:rPr>
        <w:t xml:space="preserve"> – окна с непревзойденными потребительскими характеристи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кна и другие светопрозрачные конструкции из алюми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итражи и вентилируемые фасады.</w:t>
      </w:r>
    </w:p>
    <w:p>
      <w:pPr>
        <w:pStyle w:val="Normal"/>
        <w:jc w:val="both"/>
        <w:rPr/>
      </w:pPr>
      <w:r>
        <w:rPr>
          <w:color w:val="000000"/>
        </w:rPr>
        <w:t xml:space="preserve">5. Межкомнатные двери </w:t>
      </w:r>
      <w:r>
        <w:rPr>
          <w:bCs/>
          <w:iCs/>
          <w:color w:val="000000"/>
        </w:rPr>
        <w:t>Aquadoor</w:t>
      </w:r>
      <w:r>
        <w:rPr>
          <w:color w:val="000000"/>
        </w:rPr>
        <w:t xml:space="preserve"> из вспененного ПВ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Жалюзи и роллошто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Мы работали над такими объектами как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Арбитражный суд Красноярского края.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Здание Восточно-Сибирского отделения Сбербанка России.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Универсальный спортивный комплекс «Теннис-Холл»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Здание счетной палаты Красноярского кра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 xml:space="preserve">Администрация Октябрьского района г.Красноярска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и многими други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БФК – ЭТО ЗНАК КАЧЕСТВА, ПОДТВЕРЖДЕННЫЙ ВРЕМЕНЕМ!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0" cy="14732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58" r="-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4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3:00Z</dcterms:created>
  <dc:creator>chalkovaol</dc:creator>
  <dc:description/>
  <cp:keywords/>
  <dc:language>en-US</dc:language>
  <cp:lastModifiedBy>chalkovaol</cp:lastModifiedBy>
  <dcterms:modified xsi:type="dcterms:W3CDTF">2011-04-27T06:16:00Z</dcterms:modified>
  <cp:revision>9</cp:revision>
  <dc:subject/>
  <dc:title/>
</cp:coreProperties>
</file>