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ОБРАЗОВАНИЯ И НАУКИ РОССИЙСКОЙ ФЕДЕРАЦИИ</w:t>
      </w:r>
    </w:p>
    <w:p>
      <w:pPr>
        <w:pStyle w:val="TextBodyIndent"/>
        <w:tabs>
          <w:tab w:val="clear" w:pos="708"/>
          <w:tab w:val="left" w:pos="3060" w:leader="none"/>
        </w:tabs>
        <w:ind w:left="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ФГАОУВО «СЕВЕРНЫЙ (АРКТИЧЕСКИЙ) ФЕДЕРАЛЬНЫЙ УНИВЕРСИТЕТ </w:t>
      </w:r>
    </w:p>
    <w:p>
      <w:pPr>
        <w:pStyle w:val="TextBodyIndent"/>
        <w:tabs>
          <w:tab w:val="clear" w:pos="708"/>
          <w:tab w:val="left" w:pos="3060" w:leader="none"/>
        </w:tabs>
        <w:ind w:left="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ИМЕНИ М.В.ЛОМОНОСОВА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НФОРМАЦИОННОЕ ПИСЬМО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ысшей инженерной школе Северного (Арктического) федерального университета им. М.В.Ломоносов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spacing w:val="-4"/>
          <w:sz w:val="28"/>
          <w:szCs w:val="28"/>
        </w:rPr>
        <w:t>с 28 по 30 июня 2017</w:t>
      </w:r>
      <w:r>
        <w:rPr>
          <w:sz w:val="28"/>
          <w:szCs w:val="28"/>
        </w:rPr>
        <w:t xml:space="preserve"> г. </w:t>
      </w:r>
      <w:r>
        <w:rPr>
          <w:color w:val="000000"/>
          <w:sz w:val="28"/>
          <w:szCs w:val="28"/>
        </w:rPr>
        <w:t>будет проводитьс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iCs/>
          <w:color w:val="000000"/>
          <w:sz w:val="28"/>
          <w:szCs w:val="28"/>
          <w:lang w:val="en-US"/>
        </w:rPr>
        <w:t>VIII</w:t>
      </w:r>
      <w:r>
        <w:rPr>
          <w:b/>
          <w:i/>
          <w:iCs/>
          <w:color w:val="000000"/>
          <w:sz w:val="28"/>
          <w:szCs w:val="28"/>
        </w:rPr>
        <w:t>-я Международная научно-техническая конференция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z w:val="10"/>
          <w:szCs w:val="10"/>
        </w:rPr>
      </w:pPr>
      <w:r>
        <w:rPr>
          <w:b/>
          <w:i/>
          <w:iCs/>
          <w:color w:val="000000"/>
          <w:sz w:val="10"/>
          <w:szCs w:val="10"/>
        </w:rPr>
      </w:r>
    </w:p>
    <w:p>
      <w:pPr>
        <w:pStyle w:val="21"/>
        <w:spacing w:lineRule="auto" w:line="240" w:before="0" w:after="0"/>
        <w:ind w:left="146" w:right="223" w:hanging="0"/>
        <w:jc w:val="center"/>
        <w:rPr/>
      </w:pPr>
      <w:r>
        <w:rPr>
          <w:b/>
          <w:sz w:val="26"/>
          <w:szCs w:val="26"/>
        </w:rPr>
        <w:t xml:space="preserve">СТРОИТЕЛЬНАЯ НАУКА - </w:t>
      </w:r>
      <w:r>
        <w:rPr>
          <w:b/>
          <w:sz w:val="26"/>
          <w:szCs w:val="26"/>
          <w:lang w:val="en-US"/>
        </w:rPr>
        <w:t>XXI</w:t>
      </w:r>
      <w:r>
        <w:rPr>
          <w:b/>
          <w:sz w:val="26"/>
          <w:szCs w:val="26"/>
        </w:rPr>
        <w:t xml:space="preserve"> ВЕК: </w:t>
      </w:r>
    </w:p>
    <w:p>
      <w:pPr>
        <w:pStyle w:val="21"/>
        <w:suppressAutoHyphens w:val="true"/>
        <w:spacing w:lineRule="auto" w:line="240" w:before="0" w:after="0"/>
        <w:ind w:left="146" w:right="22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ОРИЯ, ОБРАЗОВАНИЕ, ПРАКТИКА, ИННОВАЦИИ </w:t>
      </w:r>
    </w:p>
    <w:p>
      <w:pPr>
        <w:pStyle w:val="21"/>
        <w:suppressAutoHyphens w:val="true"/>
        <w:spacing w:lineRule="auto" w:line="240" w:before="0" w:after="0"/>
        <w:ind w:left="146" w:right="223" w:hanging="0"/>
        <w:jc w:val="center"/>
        <w:rPr>
          <w:sz w:val="26"/>
          <w:szCs w:val="26"/>
        </w:rPr>
      </w:pPr>
      <w:r>
        <w:rPr>
          <w:sz w:val="26"/>
          <w:szCs w:val="26"/>
        </w:rPr>
        <w:t>СЕВЕРО-АРКТИЧЕСКОМУ РЕГИОНУ</w:t>
      </w:r>
    </w:p>
    <w:p>
      <w:pPr>
        <w:pStyle w:val="21"/>
        <w:spacing w:lineRule="auto" w:line="240" w:before="0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На конференции планируется обсуждение вопросов по следующим направлениям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hanging="284"/>
        <w:jc w:val="both"/>
        <w:rPr/>
      </w:pPr>
      <w:r>
        <w:rPr/>
        <w:t>Архитектура и градостроительство в современных условия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hanging="284"/>
        <w:jc w:val="both"/>
        <w:rPr/>
      </w:pPr>
      <w:r>
        <w:rPr/>
        <w:t>Проблемы сохранения объектов культурного наслед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hanging="284"/>
        <w:jc w:val="both"/>
        <w:rPr/>
      </w:pPr>
      <w:r>
        <w:rPr/>
        <w:t>Строительные конструкции зданий и сооружений: особенности проектирования, строительства и эксплуатации деревянных, металлических, каменных и железобетонных конструкций, включая пространственны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hanging="284"/>
        <w:jc w:val="both"/>
        <w:rPr/>
      </w:pPr>
      <w:r>
        <w:rPr/>
        <w:t xml:space="preserve">Обследование, реконструкция и инженерная реставрация зданий и сооружений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hanging="284"/>
        <w:jc w:val="both"/>
        <w:rPr/>
      </w:pPr>
      <w:r>
        <w:rPr/>
        <w:t>Деревянное домостроени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hanging="284"/>
        <w:jc w:val="both"/>
        <w:rPr/>
      </w:pPr>
      <w:r>
        <w:rPr/>
        <w:t>Новые технологии и инновации в строительстве в условиях саморегулирования отрасл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hanging="284"/>
        <w:jc w:val="both"/>
        <w:rPr/>
      </w:pPr>
      <w:r>
        <w:rPr/>
        <w:t xml:space="preserve">Автомобильные дороги, аэродромы и транспортные сооружения в условиях севера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hanging="284"/>
        <w:jc w:val="both"/>
        <w:rPr/>
      </w:pPr>
      <w:r>
        <w:rPr/>
        <w:t>Инженерно-строительные изыскания в сложных природно-климатических условия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hanging="284"/>
        <w:jc w:val="both"/>
        <w:rPr/>
      </w:pPr>
      <w:r>
        <w:rPr/>
        <w:t xml:space="preserve">Развитие минерально-сырьевой базы и строительной индустрии региона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hanging="284"/>
        <w:jc w:val="both"/>
        <w:rPr/>
      </w:pPr>
      <w:r>
        <w:rPr/>
        <w:t>Повышение энергоэффективности зданий и сооружен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hanging="284"/>
        <w:jc w:val="both"/>
        <w:rPr/>
      </w:pPr>
      <w:r>
        <w:rPr/>
        <w:t>Современные расчетные и графические комплексы в проектирован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hanging="284"/>
        <w:jc w:val="both"/>
        <w:rPr/>
      </w:pPr>
      <w:r>
        <w:rPr/>
        <w:t>Экономика строительства, оценка недвижимости и имущественных комплекс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hanging="284"/>
        <w:jc w:val="both"/>
        <w:rPr/>
      </w:pPr>
      <w:r>
        <w:rPr/>
        <w:t>Проблемы высшего архитектурного и строительного образования.</w:t>
      </w:r>
    </w:p>
    <w:p>
      <w:pPr>
        <w:pStyle w:val="31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1"/>
        <w:spacing w:before="0" w:after="0"/>
        <w:jc w:val="both"/>
        <w:rPr/>
      </w:pPr>
      <w:r>
        <w:rPr>
          <w:b/>
          <w:i/>
          <w:sz w:val="24"/>
          <w:szCs w:val="24"/>
        </w:rPr>
        <w:t>Результаты работы будут оформлены и изданы в сборнике материалов конференции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 публикации принимаются статьи на русском и английском языках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180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тус:</w:t>
      </w:r>
      <w:r>
        <w:rPr>
          <w:sz w:val="24"/>
          <w:szCs w:val="24"/>
        </w:rPr>
        <w:t xml:space="preserve"> Международная научно-техническая конференция (возможно заочное участие) с изданием печатного сборника материалов конференции и сертификатов участников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борнику материалов конференции присваиваются международный индекс:  </w:t>
      </w:r>
      <w:r>
        <w:rPr>
          <w:b/>
          <w:sz w:val="24"/>
          <w:szCs w:val="24"/>
          <w:lang w:val="en-US"/>
        </w:rPr>
        <w:t>ISBN</w:t>
      </w:r>
      <w:r>
        <w:rPr>
          <w:b/>
          <w:sz w:val="24"/>
          <w:szCs w:val="24"/>
        </w:rPr>
        <w:t>, УДК, ББК.</w:t>
      </w:r>
      <w:r>
        <w:rPr>
          <w:sz w:val="24"/>
          <w:szCs w:val="24"/>
        </w:rPr>
        <w:t xml:space="preserve"> Экземпляры сборников статей в обязательном порядке доставляются в Российскую книжную палату и основные библиотеки России. Статьи, опубликованные в сборнике конференции будут проиндексированы в системе Российского индекса научного цитирования </w:t>
      </w:r>
      <w:r>
        <w:rPr>
          <w:b/>
          <w:sz w:val="24"/>
          <w:szCs w:val="24"/>
        </w:rPr>
        <w:t>РИНЦ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color w:val="000000"/>
        </w:rPr>
        <w:t>Для участия в конференции необходимо в срок до 15 мая 2017 года представить в Оргкомитет: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1. Текст статьи (доклада)</w:t>
      </w:r>
      <w:r>
        <w:rPr>
          <w:bCs/>
          <w:color w:val="000000"/>
        </w:rPr>
        <w:t xml:space="preserve"> с аннотацией в электронном виде в формате </w:t>
      </w:r>
      <w:r>
        <w:rPr>
          <w:bCs/>
          <w:color w:val="000000"/>
          <w:lang w:val="en-US"/>
        </w:rPr>
        <w:t>Microsoft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Word</w:t>
      </w:r>
      <w:r>
        <w:rPr>
          <w:bCs/>
          <w:color w:val="000000"/>
        </w:rPr>
        <w:t xml:space="preserve"> (Times New Roman, интервал 1,2, кегль 14, поля – по 2 см). Сборник трудов конференции будет вручаться на конференции. Авторскому коллективу (автору) вручается один экземпляр сборника за каждую опубликованную статью при условии оплаты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2. Регистрационную форму – заявку (см. ПРИЛОЖЕНИЕ 1).</w:t>
      </w:r>
    </w:p>
    <w:p>
      <w:pPr>
        <w:pStyle w:val="Normal"/>
        <w:shd w:fill="FFFFFF" w:val="clear"/>
        <w:jc w:val="both"/>
        <w:rPr>
          <w:b/>
          <w:b/>
          <w:caps/>
          <w:u w:val="single"/>
        </w:rPr>
      </w:pPr>
      <w:r>
        <w:rPr>
          <w:b/>
          <w:bCs/>
          <w:color w:val="000000"/>
        </w:rPr>
        <w:t>3.</w:t>
      </w:r>
      <w:r>
        <w:rPr>
          <w:bCs/>
          <w:color w:val="000000"/>
        </w:rPr>
        <w:t> </w:t>
      </w:r>
      <w:r>
        <w:rPr>
          <w:b/>
          <w:bCs/>
          <w:color w:val="000000"/>
        </w:rPr>
        <w:t>Копию квитанции об оплате оргвзноса и сборника статей</w:t>
      </w:r>
      <w:r>
        <w:rPr>
          <w:bCs/>
          <w:color w:val="000000"/>
        </w:rPr>
        <w:t xml:space="preserve">. </w:t>
      </w:r>
    </w:p>
    <w:p>
      <w:pPr>
        <w:pStyle w:val="31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явки и тексты статей просим направлять по адресу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evned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b/>
          <w:i/>
          <w:sz w:val="24"/>
          <w:szCs w:val="24"/>
        </w:rPr>
        <w:t xml:space="preserve">, 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KAW</w:t>
      </w:r>
      <w:r>
        <w:rPr>
          <w:rStyle w:val="InternetLink"/>
          <w:color w:val="000000"/>
          <w:sz w:val="24"/>
          <w:szCs w:val="24"/>
          <w:u w:val="none"/>
        </w:rPr>
        <w:t>_79@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mail</w:t>
      </w:r>
      <w:r>
        <w:rPr>
          <w:rStyle w:val="InternetLink"/>
          <w:color w:val="000000"/>
          <w:sz w:val="24"/>
          <w:szCs w:val="24"/>
          <w:u w:val="none"/>
        </w:rPr>
        <w:t>.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ru</w:t>
      </w:r>
    </w:p>
    <w:p>
      <w:pPr>
        <w:pStyle w:val="31"/>
        <w:spacing w:before="0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качестве темы письма указать: </w:t>
      </w:r>
      <w:r>
        <w:rPr>
          <w:b/>
          <w:i/>
          <w:color w:val="000000"/>
          <w:sz w:val="24"/>
          <w:szCs w:val="24"/>
        </w:rPr>
        <w:t xml:space="preserve">Строительная наука </w:t>
      </w:r>
      <w:r>
        <w:rPr>
          <w:b/>
          <w:i/>
          <w:color w:val="000000"/>
          <w:sz w:val="24"/>
          <w:szCs w:val="24"/>
          <w:lang w:val="en-US"/>
        </w:rPr>
        <w:t>XXI</w:t>
      </w:r>
      <w:r>
        <w:rPr>
          <w:b/>
          <w:i/>
          <w:color w:val="000000"/>
          <w:sz w:val="24"/>
          <w:szCs w:val="24"/>
        </w:rPr>
        <w:t xml:space="preserve"> век– 2017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ргкомитет</w:t>
      </w:r>
    </w:p>
    <w:p>
      <w:pPr>
        <w:pStyle w:val="Normal"/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  <w:i/>
        </w:rPr>
        <w:t>Председатель:</w:t>
      </w:r>
    </w:p>
    <w:p>
      <w:pPr>
        <w:pStyle w:val="Normal"/>
        <w:jc w:val="both"/>
        <w:rPr>
          <w:bCs/>
        </w:rPr>
      </w:pPr>
      <w:r>
        <w:rPr>
          <w:bCs/>
        </w:rPr>
        <w:t>Аксенов Сергей Евгеньевич – канд. техн. наук, доцент, директор Высшей Инженерной школы САФУ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i/>
        </w:rPr>
        <w:t>Сопредседатели</w:t>
      </w:r>
      <w:r>
        <w:rPr>
          <w:b/>
          <w:bCs/>
          <w:i/>
        </w:rPr>
        <w:t>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Лабудин Борис Васильевич – докт. техн. наук, профессор САФУ</w:t>
      </w:r>
    </w:p>
    <w:p>
      <w:pPr>
        <w:pStyle w:val="Normal"/>
        <w:jc w:val="both"/>
        <w:rPr/>
      </w:pPr>
      <w:r>
        <w:rPr/>
        <w:t>Карельский Александр Викторович – канд. техн. наук зав. каф. инженерных конструкций, архитектуры и графики САФУ</w:t>
      </w:r>
    </w:p>
    <w:p>
      <w:pPr>
        <w:pStyle w:val="Normal"/>
        <w:jc w:val="both"/>
        <w:rPr/>
      </w:pPr>
      <w:r>
        <w:rPr>
          <w:b/>
          <w:i/>
          <w:caps/>
        </w:rPr>
        <w:t>ч</w:t>
      </w:r>
      <w:r>
        <w:rPr>
          <w:b/>
          <w:i/>
        </w:rPr>
        <w:t xml:space="preserve">лены оргкомитета: </w:t>
      </w:r>
    </w:p>
    <w:p>
      <w:pPr>
        <w:pStyle w:val="Normal"/>
        <w:rPr/>
      </w:pPr>
      <w:r>
        <w:rPr/>
        <w:t>Морозов В.С. - профессор кафедры строительной механики и сопротивления материалов САФУ, д.т.н.</w:t>
      </w:r>
    </w:p>
    <w:p>
      <w:pPr>
        <w:pStyle w:val="Normal"/>
        <w:rPr/>
      </w:pPr>
      <w:r>
        <w:rPr/>
        <w:t>Барашков Ю.А. - профессор кафедры инженерных конструкций, архитектуры и графики САФУ, канд. Архитектуры, доцент</w:t>
      </w:r>
    </w:p>
    <w:p>
      <w:pPr>
        <w:pStyle w:val="Normal"/>
        <w:rPr/>
      </w:pPr>
      <w:r>
        <w:rPr/>
        <w:t>Коновалов А.Ю. зав. кафедрой строительной механики и сопротивления материалов САФУ, к.т.н., доцент</w:t>
      </w:r>
    </w:p>
    <w:p>
      <w:pPr>
        <w:pStyle w:val="Normal"/>
        <w:rPr/>
      </w:pPr>
      <w:r>
        <w:rPr/>
        <w:t>Буркатовский В.В. - директор НП «Ассоциация выпускников АЛТИ-АГТУ» (по согласованию)</w:t>
      </w:r>
    </w:p>
    <w:p>
      <w:pPr>
        <w:pStyle w:val="Normal"/>
        <w:jc w:val="both"/>
        <w:rPr/>
      </w:pPr>
      <w:r>
        <w:rPr/>
        <w:t>Никитина Т.А. - старший преподаватель кафедры инженерных конструкций, архитектуры и графики САФУ;</w:t>
      </w:r>
    </w:p>
    <w:p>
      <w:pPr>
        <w:pStyle w:val="Normal"/>
        <w:jc w:val="both"/>
        <w:rPr/>
      </w:pPr>
      <w:r>
        <w:rPr/>
        <w:t>Журавлева Т.П. - ассистент кафедры инженерных конструкций, архитектуры и графики САФУ;</w:t>
      </w:r>
    </w:p>
    <w:p>
      <w:pPr>
        <w:pStyle w:val="Normal"/>
        <w:jc w:val="both"/>
        <w:rPr/>
      </w:pPr>
      <w:r>
        <w:rPr/>
        <w:t>Мурашкин В.Л. – канд. экон. наук, председатель СРО «Союз профессиональных строителей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дакционная коллегия:</w:t>
      </w:r>
    </w:p>
    <w:p>
      <w:pPr>
        <w:pStyle w:val="Normal"/>
        <w:rPr/>
      </w:pPr>
      <w:r>
        <w:rPr/>
        <w:t>Асаул А.Н. – докт. техн. наук, профессор СПбГАСУ (Россия, г. Санкт-Петербург);</w:t>
      </w:r>
    </w:p>
    <w:p>
      <w:pPr>
        <w:pStyle w:val="Normal"/>
        <w:jc w:val="both"/>
        <w:rPr/>
      </w:pPr>
      <w:r>
        <w:rPr/>
        <w:t>Богданов М.И. – докт. техн. наук, председатель правления (НП Союз изыскателей, Россия, г.Москва);</w:t>
      </w:r>
    </w:p>
    <w:p>
      <w:pPr>
        <w:pStyle w:val="Normal"/>
        <w:jc w:val="both"/>
        <w:rPr/>
      </w:pPr>
      <w:r>
        <w:rPr/>
        <w:t>Ватин Н.И. – докт. техн. наук, профессор СПбГПУ (Россия, г.Санкт-Петербург);</w:t>
      </w:r>
    </w:p>
    <w:p>
      <w:pPr>
        <w:pStyle w:val="Normal"/>
        <w:jc w:val="both"/>
        <w:rPr/>
      </w:pPr>
      <w:r>
        <w:rPr/>
        <w:t>Евтюков С.А. – докт. техн. наук, профессор СПбГАСУ (Россия, г.Санкт-Петербург);</w:t>
      </w:r>
    </w:p>
    <w:p>
      <w:pPr>
        <w:pStyle w:val="Normal"/>
        <w:jc w:val="both"/>
        <w:rPr/>
      </w:pPr>
      <w:r>
        <w:rPr/>
        <w:t xml:space="preserve">Жаданов В.И. -  докт. техн. наук, профессор ОГУ (Россия, г.Оренбург); </w:t>
      </w:r>
    </w:p>
    <w:p>
      <w:pPr>
        <w:pStyle w:val="Normal"/>
        <w:jc w:val="both"/>
        <w:rPr/>
      </w:pPr>
      <w:r>
        <w:rPr/>
        <w:t xml:space="preserve">Ждралович Н. -  координатор российско-норвежских проектов (Норвегия, г.Вадсе); </w:t>
      </w:r>
    </w:p>
    <w:p>
      <w:pPr>
        <w:pStyle w:val="Normal"/>
        <w:jc w:val="both"/>
        <w:rPr/>
      </w:pPr>
      <w:r>
        <w:rPr/>
        <w:t>Заварихин С.П. – докт. архитектуры, профессор СПбГАСУ (Россия, г.Санкт-Петербург);</w:t>
      </w:r>
    </w:p>
    <w:p>
      <w:pPr>
        <w:pStyle w:val="Normal"/>
        <w:jc w:val="both"/>
        <w:rPr/>
      </w:pPr>
      <w:r>
        <w:rPr/>
        <w:t>Кипиани Г.О. – докт. техн. наук, профессор ГТУ (Грузия, Тбилиси);</w:t>
      </w:r>
    </w:p>
    <w:p>
      <w:pPr>
        <w:pStyle w:val="Normal"/>
        <w:jc w:val="both"/>
        <w:rPr/>
      </w:pPr>
      <w:r>
        <w:rPr/>
        <w:t>Колчунов В.И. -  докт. техн. наук, профессор ЮЗГУ (Россия, г.Курск);</w:t>
      </w:r>
    </w:p>
    <w:p>
      <w:pPr>
        <w:pStyle w:val="Normal"/>
        <w:jc w:val="both"/>
        <w:rPr/>
      </w:pPr>
      <w:r>
        <w:rPr/>
        <w:t>Лабудин Б.В. -  докт. техн. наук, профессор САФУ (Россия, г.Архангельск);</w:t>
      </w:r>
    </w:p>
    <w:p>
      <w:pPr>
        <w:pStyle w:val="Normal"/>
        <w:jc w:val="both"/>
        <w:rPr/>
      </w:pPr>
      <w:r>
        <w:rPr/>
        <w:t>Мелехов В.И. -  докт. техн. наук, профессор САФУ (Россия, Архангельск);</w:t>
      </w:r>
    </w:p>
    <w:p>
      <w:pPr>
        <w:pStyle w:val="Normal"/>
        <w:jc w:val="both"/>
        <w:rPr/>
      </w:pPr>
      <w:r>
        <w:rPr/>
        <w:t>Морозов В.С.</w:t>
      </w:r>
      <w:r>
        <w:rPr>
          <w:b/>
        </w:rPr>
        <w:t xml:space="preserve"> – </w:t>
      </w:r>
      <w:r>
        <w:rPr/>
        <w:t>докт.техн.наук., профессор САФУ (Россия, г.Архангельск);</w:t>
      </w:r>
    </w:p>
    <w:p>
      <w:pPr>
        <w:pStyle w:val="Normal"/>
        <w:jc w:val="both"/>
        <w:rPr/>
      </w:pPr>
      <w:r>
        <w:rPr/>
        <w:t>Найчук А.Я. - докт. техн. наук, профессор БрГТУ (Белоруссия, г.Брест);</w:t>
      </w:r>
    </w:p>
    <w:p>
      <w:pPr>
        <w:pStyle w:val="Normal"/>
        <w:jc w:val="both"/>
        <w:rPr/>
      </w:pPr>
      <w:r>
        <w:rPr/>
        <w:t>Орлович Р.Б. – докт. техн. наук, профессор Западно-Померанского технологического университета (Польша, г. Щецин);</w:t>
      </w:r>
    </w:p>
    <w:p>
      <w:pPr>
        <w:pStyle w:val="Normal"/>
        <w:jc w:val="both"/>
        <w:rPr/>
      </w:pPr>
      <w:r>
        <w:rPr/>
        <w:t>Пятикрестовский К.П. – докт. техн. наук, профессор МГСУ (Россия, г.Москва);</w:t>
      </w:r>
    </w:p>
    <w:p>
      <w:pPr>
        <w:pStyle w:val="Normal"/>
        <w:jc w:val="both"/>
        <w:rPr/>
      </w:pPr>
      <w:r>
        <w:rPr/>
        <w:t>Рощина С.И. - докт. техн. наук, профессор ВлГУ (Россия, г.Владимир);</w:t>
      </w:r>
    </w:p>
    <w:p>
      <w:pPr>
        <w:pStyle w:val="Normal"/>
        <w:jc w:val="both"/>
        <w:rPr/>
      </w:pPr>
      <w:r>
        <w:rPr/>
        <w:t>Санжаровский Р.С. – докт. техн. наук, профессор НГУ им. Ярослава Мудрого (Россия, Великий Новгород);</w:t>
      </w:r>
    </w:p>
    <w:p>
      <w:pPr>
        <w:pStyle w:val="Normal"/>
        <w:jc w:val="both"/>
        <w:rPr/>
      </w:pPr>
      <w:r>
        <w:rPr/>
        <w:t>Серов Е.Н. – докт. техн. наук, профессор СПбГАСУ (Россия, г.Санкт-Петербург);</w:t>
      </w:r>
    </w:p>
    <w:p>
      <w:pPr>
        <w:pStyle w:val="Normal"/>
        <w:jc w:val="both"/>
        <w:rPr/>
      </w:pPr>
      <w:r>
        <w:rPr/>
        <w:t>Стоянов В.В. - докт. техн. наук, профессор ОГАСА (Украина, г.Одесса);</w:t>
      </w:r>
    </w:p>
    <w:p>
      <w:pPr>
        <w:pStyle w:val="Normal"/>
        <w:jc w:val="both"/>
        <w:rPr/>
      </w:pPr>
      <w:r>
        <w:rPr/>
        <w:t>Травуш В.И. – докт. техн. наук, профессор, вице-президент Российской академии архитектуры и строительных наук (Россия, г.Москва);</w:t>
      </w:r>
    </w:p>
    <w:p>
      <w:pPr>
        <w:pStyle w:val="Normal"/>
        <w:jc w:val="both"/>
        <w:rPr/>
      </w:pPr>
      <w:r>
        <w:rPr/>
        <w:t>Турков А.В. – докт. техн. наук, профессор ПГУ (Россия, г. Орел);</w:t>
      </w:r>
    </w:p>
    <w:p>
      <w:pPr>
        <w:pStyle w:val="Normal"/>
        <w:jc w:val="both"/>
        <w:rPr/>
      </w:pPr>
      <w:r>
        <w:rPr/>
        <w:t>Турковский С.Б. – докт. техн. наук, с.н.с. ЦНИИСК имени В.А. Кучеренко (Россия, г.Москва);</w:t>
      </w:r>
    </w:p>
    <w:p>
      <w:pPr>
        <w:pStyle w:val="Normal"/>
        <w:jc w:val="both"/>
        <w:rPr/>
      </w:pPr>
      <w:r>
        <w:rPr/>
        <w:t>Федосов В.С. – докт. техн. наук, профессор ИГПТУ (Россия, Иваново);</w:t>
      </w:r>
    </w:p>
    <w:p>
      <w:pPr>
        <w:pStyle w:val="Normal"/>
        <w:jc w:val="both"/>
        <w:rPr/>
      </w:pPr>
      <w:r>
        <w:rPr/>
        <w:t>Фурсов В.В. – докт. техн. наук, профессор ХНУСА (Украина, Харьков)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Финансовые условия участия в конференции: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лата очного участия: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никам РФ и СНГ – 1000 рублей;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никам из зарубежья – 20 евро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оплату входят: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ед (2 дня);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кскурсия (одна)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/>
      </w:pPr>
      <w:r>
        <w:rPr>
          <w:b/>
          <w:i/>
        </w:rPr>
        <w:t>Возможно заочное участие в конференции с публикацией статьи в сборнике и перечислением оргвзноса только за статью и сборник.</w:t>
      </w:r>
    </w:p>
    <w:p>
      <w:pPr>
        <w:pStyle w:val="Normal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Оплата за подготовку сборника производится почтовым переводом или перечислением в размере </w:t>
      </w:r>
      <w:r>
        <w:rPr>
          <w:b/>
        </w:rPr>
        <w:t>400 руб.</w:t>
      </w:r>
      <w:r>
        <w:rPr/>
        <w:t xml:space="preserve"> за одну публикацию объёмом не более 4 страниц</w:t>
      </w:r>
      <w:r>
        <w:rPr>
          <w:b/>
        </w:rPr>
        <w:t xml:space="preserve"> </w:t>
      </w:r>
      <w:r>
        <w:rPr/>
        <w:t>(за каждую страницу статьи объёмом более 4-х страниц стоимость взноса увеличивается на 100 руб., при этом объем статьи должен быть не более 12-ти страниц). Реквизиты указанны ниже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имость сборника (оплачивается отдельно) – 300 рублей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еквизиты для оплаты участниками РФ:</w:t>
      </w:r>
    </w:p>
    <w:p>
      <w:pPr>
        <w:pStyle w:val="Normal"/>
        <w:suppressAutoHyphens w:val="true"/>
        <w:ind w:hanging="284"/>
        <w:rPr>
          <w:b/>
          <w:b/>
          <w:i/>
          <w:i/>
        </w:rPr>
      </w:pPr>
      <w:r>
        <w:rPr>
          <w:b/>
          <w:i/>
        </w:rPr>
        <w:tab/>
        <w:t>Банковские реквизиты:</w:t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5106"/>
      </w:tblGrid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АОУ ВО «Северный (Арктический) федеральный университет имени М.В.Ломоносова»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 xml:space="preserve">163002. Россия,  г. Архангельск, </w:t>
            </w:r>
            <w:r>
              <w:rPr>
                <w:sz w:val="24"/>
              </w:rPr>
              <w:t>набережная Северной Двины, д. 17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75-67(факс), 21-89-02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, КПП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1039102/290101001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ПО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68019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ВЭД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30.1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0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900517793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ОЕ ОТДЕЛЕНИЕ N 8637 ПАО СБЕРБАНК</w:t>
            </w:r>
          </w:p>
          <w:p>
            <w:pPr>
              <w:pStyle w:val="Normal"/>
              <w:jc w:val="center"/>
              <w:rPr/>
            </w:pPr>
            <w:r>
              <w:rPr/>
              <w:t>Г. АРХАНГЕЛЬСК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03810804004000022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. Счет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1810100000000601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17601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uppressAutoHyphens w:val="true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</w:rPr>
        <w:t>Назначение платежа:</w:t>
      </w:r>
      <w:r>
        <w:rPr/>
        <w:t xml:space="preserve"> взнос от (Ф.И.О. автора) за участие в конференции «Строительная наука-</w:t>
      </w:r>
      <w:r>
        <w:rPr>
          <w:lang w:val="en-US"/>
        </w:rPr>
        <w:t>XXI</w:t>
      </w:r>
      <w:r>
        <w:rPr/>
        <w:t> век (2017)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лефон и адрес Оргкомитета: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ел.(8182) 28-69-28; 21-61-23. Тел./факс 20-19-40, +79115814688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sevned@mail.ru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63002, г.Архангельск, наб.Северной Двины, 17, каб.2-318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</w:rPr>
        <w:t>Требования к оформлению статьи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1</w:t>
        <w:tab/>
      </w:r>
      <w:r>
        <w:rPr/>
        <w:t>Статья оформляется по образцу. Пример оформления</w:t>
      </w:r>
      <w:r>
        <w:rPr>
          <w:color w:val="000000"/>
        </w:rPr>
        <w:t xml:space="preserve">  см. на сайте: </w:t>
      </w:r>
      <w:hyperlink r:id="rId2">
        <w:r>
          <w:rPr>
            <w:rStyle w:val="InternetLink"/>
            <w:color w:val="000000"/>
            <w:u w:val="none"/>
          </w:rPr>
          <w:t>http://lesnoizhurnal.narfu.ru/forauthor/trebov.php</w:t>
        </w:r>
      </w:hyperlink>
    </w:p>
    <w:p>
      <w:pPr>
        <w:pStyle w:val="Normal"/>
        <w:shd w:fill="FFFFFF" w:val="clear"/>
        <w:suppressAutoHyphens w:val="true"/>
        <w:ind w:firstLine="709"/>
        <w:jc w:val="both"/>
        <w:rPr>
          <w:bCs/>
          <w:color w:val="000000"/>
          <w:sz w:val="22"/>
          <w:szCs w:val="22"/>
        </w:rPr>
      </w:pPr>
      <w:r>
        <w:rPr>
          <w:color w:val="000000"/>
        </w:rPr>
        <w:t>2</w:t>
        <w:tab/>
        <w:t xml:space="preserve">Набор текста осуществляется в </w:t>
      </w:r>
      <w:r>
        <w:rPr>
          <w:bCs/>
          <w:color w:val="000000"/>
        </w:rPr>
        <w:t xml:space="preserve">формате </w:t>
      </w:r>
      <w:r>
        <w:rPr>
          <w:bCs/>
          <w:color w:val="000000"/>
          <w:lang w:val="en-US"/>
        </w:rPr>
        <w:t>Microsoft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Word</w:t>
      </w:r>
      <w:r>
        <w:rPr>
          <w:bCs/>
          <w:color w:val="000000"/>
        </w:rPr>
        <w:t xml:space="preserve"> 2003 (</w:t>
      </w:r>
      <w:r>
        <w:rPr>
          <w:color w:val="000000"/>
        </w:rPr>
        <w:t xml:space="preserve">шрифт </w:t>
      </w:r>
      <w:r>
        <w:rPr>
          <w:bCs/>
          <w:color w:val="000000"/>
        </w:rPr>
        <w:t>Times New Roman, интервал 1,2, кегль 14; р</w:t>
      </w:r>
      <w:r>
        <w:rPr>
          <w:color w:val="000000"/>
        </w:rPr>
        <w:t>азмеры полей (верхнего, нижнего, левого, правого) - 2 см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3</w:t>
        <w:tab/>
        <w:t>В левом верхнем углу указывается УДК, под УДК - название доклада набирается прописными (заглавными) буквами жирным шрифтом. Далее - инициалы, фамилия автора (авторов), ученая степень, звание, место работы с указанием адреса, адрес электронной почты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</w:rPr>
        <w:t>4</w:t>
        <w:tab/>
        <w:t>Аннотация и ключевые слова (на русском языке) набираются шрифтом 12-го размера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</w:rPr>
        <w:t>5</w:t>
        <w:tab/>
        <w:t xml:space="preserve"> Основное содержание доклада набирается шрифтом 14-го размера. Каждый абзац выделяется красной строкой. Межстрочный интервал - множитель 1,2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</w:rPr>
        <w:t>6</w:t>
        <w:tab/>
        <w:t xml:space="preserve"> </w:t>
      </w:r>
      <w:r>
        <w:rPr/>
        <w:t>Список литературы оформляется в соответствии с ГОСТ 7.05 — 2008 «Библиографическая ссылка. Общие требования и правила составления». Ссылки на неопубликованные работы не допускаются. Список литературы приводится в алфавитном порядке в конце статьи. В тексте ссылки на библиографические источники указываются в квадратных скобках.</w:t>
      </w:r>
      <w:r>
        <w:rPr>
          <w:color w:val="000000"/>
        </w:rPr>
        <w:t xml:space="preserve"> Перед списком помещается заголовок "Список литературы" прописными буквами шрифтом 12-го размера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</w:rPr>
        <w:t>7</w:t>
        <w:tab/>
        <w:t>Подрисуночные подписи, таблицы, примечания к таблицам набираются шрифтом 12-го размера. Межстрочный интервал - одинарный.</w:t>
      </w:r>
      <w:r>
        <w:rPr/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/>
        <w:t>8</w:t>
        <w:tab/>
        <w:t xml:space="preserve">Рисунки и фотографии представляются отдельными файлами с разрешением не менее 300 </w:t>
      </w:r>
      <w:r>
        <w:rPr>
          <w:lang w:val="en-US"/>
        </w:rPr>
        <w:t>dpi</w:t>
      </w:r>
      <w:r>
        <w:rPr/>
        <w:t>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9</w:t>
        <w:tab/>
        <w:t xml:space="preserve"> Формулы набираются в Word for Windows. Нумеруются только те формулы, на которые в тексте имеются ссылки. Порядковый номер ставится в круглых скобках справа от формулы</w:t>
      </w:r>
      <w:r>
        <w:rPr>
          <w:color w:val="000000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</w:rPr>
        <w:t>10</w:t>
        <w:tab/>
        <w:t xml:space="preserve"> Таблицы должны иметь нумерационный и тематический заголовки, которые набираются шрифтом 12-го размера.</w:t>
      </w:r>
      <w:r>
        <w:rPr/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/>
        <w:t>11</w:t>
        <w:tab/>
        <w:t>В конце статьи приводятся на английском языке: название статьи, инициалы и фамилия автора, ученая степень, место работы с адресом, аннотация  и ключевые слова.</w:t>
      </w:r>
    </w:p>
    <w:p>
      <w:pPr>
        <w:pStyle w:val="Normal"/>
        <w:suppressAutoHyphens w:val="true"/>
        <w:ind w:firstLine="709"/>
        <w:jc w:val="both"/>
        <w:rPr/>
      </w:pPr>
      <w:r>
        <w:rPr/>
        <w:t>Образец статьи приведён в ПРИЛОЖЕНИИ 2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7" w:hanging="285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Внимание!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left="567" w:right="401" w:hanging="0"/>
              <w:jc w:val="both"/>
              <w:rPr/>
            </w:pPr>
            <w:r>
              <w:rPr/>
              <w:t xml:space="preserve">Ваша заявка, статья, копия документов, подтверждающих оплату оргвзноса и сборника, должны высылаться </w:t>
            </w:r>
            <w:r>
              <w:rPr>
                <w:b/>
              </w:rPr>
              <w:t>отдельными файлами</w:t>
            </w:r>
            <w:r>
              <w:rPr/>
              <w:t>! Отправляйте электронные письма с запросом уведомления, чтобы убедиться в том, что Ваши материалы и документы нами получены! Документы и материалы, не соответствующие требованиям, приниматься не будут! Редколлегия оставляет за собой право редактирования статей. Статьи, несоответствующие требуемому оформлению (см. ПРИЛОЖЕНИЕ 2), будут высылаться обратно отправителю на доработку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rPr/>
      </w:pPr>
      <w:r>
        <w:rPr/>
        <w:t>Примечание: Лучшие статьи будут рекомендованы  к изданию в журналах перечня ВАК: «Лесной журнал» г.Архангельск, «Строительная механика и расчет сооружений» г.Москва и др.</w:t>
      </w:r>
      <w:r>
        <w:br w:type="page"/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на участие в </w:t>
      </w:r>
      <w:r>
        <w:rPr>
          <w:b/>
          <w:lang w:val="en-US"/>
        </w:rPr>
        <w:t>VIII</w:t>
      </w:r>
      <w:r>
        <w:rPr>
          <w:b/>
        </w:rPr>
        <w:t>-й международной научно-технической конференции «Строительная наука-</w:t>
      </w:r>
      <w:r>
        <w:rPr>
          <w:b/>
          <w:lang w:val="en-US"/>
        </w:rPr>
        <w:t>XXI</w:t>
      </w:r>
      <w:r>
        <w:rPr>
          <w:b/>
        </w:rPr>
        <w:t xml:space="preserve"> век: теория, образование, практика, инновации Северо-Арктическому региону»</w:t>
      </w:r>
    </w:p>
    <w:p>
      <w:pPr>
        <w:pStyle w:val="Normal"/>
        <w:jc w:val="center"/>
        <w:rPr/>
      </w:pPr>
      <w:r>
        <w:rPr/>
        <w:t>(Срок подачи заявки до 15 мая 2017 г.)</w:t>
      </w:r>
    </w:p>
    <w:p>
      <w:pPr>
        <w:pStyle w:val="Normal"/>
        <w:jc w:val="center"/>
        <w:rPr/>
      </w:pPr>
      <w:r>
        <w:rPr/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001"/>
        <w:gridCol w:w="1011"/>
      </w:tblGrid>
      <w:tr>
        <w:trPr>
          <w:trHeight w:val="36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4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</w:tc>
      </w:tr>
      <w:tr>
        <w:trPr>
          <w:trHeight w:val="28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Фамилия (заявитель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м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тче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есто работы, полное название организа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дрес с почтовым индекс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лжност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Ученая степень и зва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звание стать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ол-во страни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ел./факс (заявител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E-mail (заявител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дрес для отправки сборн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Ф.И.О. соавторов с указанием организации, должности, степени, з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Форма участия (очное/заочное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Образец оформления статьи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</w:tblGrid>
      <w:tr>
        <w:trPr>
          <w:trHeight w:val="1045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К ______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СЛЕДОВАНИЕ ДЕРЕВОКОМПОЗИТНЫХ КОНСТРУКЦИЙ С ПРИМЕНЕНИЕМ УГЛЕРОДНЫХ НАНОТРУБОК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И.И. Иванов, </w:t>
            </w:r>
            <w:r>
              <w:rPr>
                <w:i/>
              </w:rPr>
              <w:t>д.т.н., доцент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ый (Арктический) федеральный  университет имени М.В.Ломоносова, наб.Сев.Двины, 17, г.Архангельск, Россия, 163002</w:t>
            </w:r>
          </w:p>
          <w:p>
            <w:pPr>
              <w:pStyle w:val="Normal"/>
              <w:suppressAutoHyphens w:val="true"/>
              <w:spacing w:lineRule="auto" w:line="360"/>
              <w:ind w:right="1117" w:hanging="0"/>
              <w:jc w:val="both"/>
              <w:rPr/>
            </w:pPr>
            <w:r>
              <w:rPr>
                <w:sz w:val="16"/>
                <w:szCs w:val="16"/>
                <w:lang w:val="en-US"/>
              </w:rPr>
              <w:t xml:space="preserve">E-mail: ivanov.i@mail.ru 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192"/>
              <w:jc w:val="both"/>
              <w:rPr/>
            </w:pPr>
            <w:r>
              <w:rPr>
                <w:sz w:val="18"/>
                <w:szCs w:val="18"/>
              </w:rPr>
              <w:t xml:space="preserve">Рассмотрены вопросы применения углеродных нанотрубок в составе деревокомпозитной конструкции с приведением методики испытания  и расчета балок. </w:t>
            </w:r>
          </w:p>
          <w:p>
            <w:pPr>
              <w:pStyle w:val="Normal"/>
              <w:suppressAutoHyphens w:val="true"/>
              <w:spacing w:lineRule="auto" w:line="192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192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Ключевые слова: </w:t>
            </w:r>
            <w:r>
              <w:rPr>
                <w:sz w:val="18"/>
                <w:szCs w:val="18"/>
              </w:rPr>
              <w:t>деревокомпозитные балки, деформативность, прочность, углеродные нанотрубки, компаун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КСТ СТАТЬ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1085</wp:posOffset>
                      </wp:positionH>
                      <wp:positionV relativeFrom="paragraph">
                        <wp:posOffset>97790</wp:posOffset>
                      </wp:positionV>
                      <wp:extent cx="871855" cy="651510"/>
                      <wp:effectExtent l="2540" t="0" r="0" b="946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1920" cy="651600"/>
                                <a:chOff x="0" y="0"/>
                                <a:chExt cx="871920" cy="65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71920" cy="651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00" y="65880"/>
                                    <a:ext cx="477360" cy="566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1680" y="23760"/>
                                      <a:ext cx="329040" cy="163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36" h="1364">
                                          <a:moveTo>
                                            <a:pt x="0" y="1364"/>
                                          </a:moveTo>
                                          <a:cubicBezTo>
                                            <a:pt x="28" y="1357"/>
                                            <a:pt x="48" y="1343"/>
                                            <a:pt x="75" y="1334"/>
                                          </a:cubicBezTo>
                                          <a:cubicBezTo>
                                            <a:pt x="111" y="1310"/>
                                            <a:pt x="147" y="1286"/>
                                            <a:pt x="188" y="1274"/>
                                          </a:cubicBezTo>
                                          <a:cubicBezTo>
                                            <a:pt x="225" y="1249"/>
                                            <a:pt x="238" y="1241"/>
                                            <a:pt x="278" y="1229"/>
                                          </a:cubicBezTo>
                                          <a:cubicBezTo>
                                            <a:pt x="329" y="1195"/>
                                            <a:pt x="306" y="1205"/>
                                            <a:pt x="345" y="1191"/>
                                          </a:cubicBezTo>
                                          <a:cubicBezTo>
                                            <a:pt x="376" y="1162"/>
                                            <a:pt x="417" y="1137"/>
                                            <a:pt x="458" y="1124"/>
                                          </a:cubicBezTo>
                                          <a:cubicBezTo>
                                            <a:pt x="503" y="1094"/>
                                            <a:pt x="547" y="1067"/>
                                            <a:pt x="593" y="1041"/>
                                          </a:cubicBezTo>
                                          <a:cubicBezTo>
                                            <a:pt x="664" y="1001"/>
                                            <a:pt x="610" y="1017"/>
                                            <a:pt x="668" y="1004"/>
                                          </a:cubicBezTo>
                                          <a:cubicBezTo>
                                            <a:pt x="765" y="955"/>
                                            <a:pt x="850" y="886"/>
                                            <a:pt x="938" y="824"/>
                                          </a:cubicBezTo>
                                          <a:cubicBezTo>
                                            <a:pt x="967" y="804"/>
                                            <a:pt x="1004" y="786"/>
                                            <a:pt x="1035" y="771"/>
                                          </a:cubicBezTo>
                                          <a:cubicBezTo>
                                            <a:pt x="1058" y="760"/>
                                            <a:pt x="1057" y="769"/>
                                            <a:pt x="1080" y="756"/>
                                          </a:cubicBezTo>
                                          <a:cubicBezTo>
                                            <a:pt x="1112" y="738"/>
                                            <a:pt x="1136" y="708"/>
                                            <a:pt x="1170" y="696"/>
                                          </a:cubicBezTo>
                                          <a:cubicBezTo>
                                            <a:pt x="1202" y="665"/>
                                            <a:pt x="1244" y="657"/>
                                            <a:pt x="1283" y="636"/>
                                          </a:cubicBezTo>
                                          <a:cubicBezTo>
                                            <a:pt x="1322" y="615"/>
                                            <a:pt x="1358" y="585"/>
                                            <a:pt x="1395" y="561"/>
                                          </a:cubicBezTo>
                                          <a:cubicBezTo>
                                            <a:pt x="1414" y="548"/>
                                            <a:pt x="1441" y="523"/>
                                            <a:pt x="1463" y="516"/>
                                          </a:cubicBezTo>
                                          <a:cubicBezTo>
                                            <a:pt x="1478" y="511"/>
                                            <a:pt x="1493" y="506"/>
                                            <a:pt x="1508" y="501"/>
                                          </a:cubicBezTo>
                                          <a:cubicBezTo>
                                            <a:pt x="1515" y="499"/>
                                            <a:pt x="1530" y="494"/>
                                            <a:pt x="1530" y="494"/>
                                          </a:cubicBezTo>
                                          <a:cubicBezTo>
                                            <a:pt x="1554" y="470"/>
                                            <a:pt x="1574" y="470"/>
                                            <a:pt x="1598" y="449"/>
                                          </a:cubicBezTo>
                                          <a:cubicBezTo>
                                            <a:pt x="1623" y="428"/>
                                            <a:pt x="1633" y="414"/>
                                            <a:pt x="1665" y="404"/>
                                          </a:cubicBezTo>
                                          <a:cubicBezTo>
                                            <a:pt x="1665" y="404"/>
                                            <a:pt x="1701" y="361"/>
                                            <a:pt x="1703" y="359"/>
                                          </a:cubicBezTo>
                                          <a:cubicBezTo>
                                            <a:pt x="1722" y="340"/>
                                            <a:pt x="1726" y="346"/>
                                            <a:pt x="1748" y="336"/>
                                          </a:cubicBezTo>
                                          <a:cubicBezTo>
                                            <a:pt x="1804" y="310"/>
                                            <a:pt x="1854" y="292"/>
                                            <a:pt x="1913" y="276"/>
                                          </a:cubicBezTo>
                                          <a:cubicBezTo>
                                            <a:pt x="1939" y="258"/>
                                            <a:pt x="1994" y="234"/>
                                            <a:pt x="2025" y="224"/>
                                          </a:cubicBezTo>
                                          <a:cubicBezTo>
                                            <a:pt x="2052" y="206"/>
                                            <a:pt x="2092" y="188"/>
                                            <a:pt x="2123" y="179"/>
                                          </a:cubicBezTo>
                                          <a:cubicBezTo>
                                            <a:pt x="2139" y="168"/>
                                            <a:pt x="2151" y="151"/>
                                            <a:pt x="2168" y="141"/>
                                          </a:cubicBezTo>
                                          <a:cubicBezTo>
                                            <a:pt x="2177" y="136"/>
                                            <a:pt x="2245" y="108"/>
                                            <a:pt x="2258" y="104"/>
                                          </a:cubicBezTo>
                                          <a:cubicBezTo>
                                            <a:pt x="2294" y="80"/>
                                            <a:pt x="2333" y="61"/>
                                            <a:pt x="2370" y="36"/>
                                          </a:cubicBezTo>
                                          <a:cubicBezTo>
                                            <a:pt x="2385" y="26"/>
                                            <a:pt x="2417" y="0"/>
                                            <a:pt x="2436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50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70280"/>
                                      <a:ext cx="151200" cy="395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1200" cy="185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360" y="0"/>
                                          <a:ext cx="150480" cy="132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6200000">
                                            <a:off x="8640" y="-8640"/>
                                            <a:ext cx="132840" cy="150480"/>
                                          </a:xfrm>
                                          <a:prstGeom prst="parallelogram">
                                            <a:avLst>
                                              <a:gd name="adj" fmla="val 6063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8280"/>
                                            <a:ext cx="149760" cy="1206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720" y="25920"/>
                                              <a:ext cx="25920" cy="316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92" h="267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26" y="7"/>
                                                    <a:pt x="32" y="18"/>
                                                    <a:pt x="57" y="27"/>
                                                  </a:cubicBezTo>
                                                  <a:cubicBezTo>
                                                    <a:pt x="66" y="41"/>
                                                    <a:pt x="89" y="47"/>
                                                    <a:pt x="99" y="60"/>
                                                  </a:cubicBezTo>
                                                  <a:cubicBezTo>
                                                    <a:pt x="104" y="67"/>
                                                    <a:pt x="116" y="87"/>
                                                    <a:pt x="123" y="93"/>
                                                  </a:cubicBezTo>
                                                  <a:cubicBezTo>
                                                    <a:pt x="147" y="113"/>
                                                    <a:pt x="137" y="129"/>
                                                    <a:pt x="153" y="153"/>
                                                  </a:cubicBezTo>
                                                  <a:cubicBezTo>
                                                    <a:pt x="166" y="192"/>
                                                    <a:pt x="163" y="238"/>
                                                    <a:pt x="192" y="267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50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20" y="9720"/>
                                              <a:ext cx="56520" cy="64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20" h="543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32" y="11"/>
                                                    <a:pt x="73" y="12"/>
                                                    <a:pt x="99" y="33"/>
                                                  </a:cubicBezTo>
                                                  <a:cubicBezTo>
                                                    <a:pt x="124" y="54"/>
                                                    <a:pt x="131" y="65"/>
                                                    <a:pt x="162" y="75"/>
                                                  </a:cubicBezTo>
                                                  <a:cubicBezTo>
                                                    <a:pt x="176" y="89"/>
                                                    <a:pt x="206" y="99"/>
                                                    <a:pt x="219" y="114"/>
                                                  </a:cubicBezTo>
                                                  <a:cubicBezTo>
                                                    <a:pt x="246" y="143"/>
                                                    <a:pt x="298" y="206"/>
                                                    <a:pt x="324" y="252"/>
                                                  </a:cubicBezTo>
                                                  <a:cubicBezTo>
                                                    <a:pt x="330" y="294"/>
                                                    <a:pt x="359" y="354"/>
                                                    <a:pt x="378" y="393"/>
                                                  </a:cubicBezTo>
                                                  <a:cubicBezTo>
                                                    <a:pt x="392" y="421"/>
                                                    <a:pt x="420" y="510"/>
                                                    <a:pt x="420" y="543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50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20" y="0"/>
                                              <a:ext cx="75600" cy="846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58" h="706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34" y="5"/>
                                                    <a:pt x="65" y="12"/>
                                                    <a:pt x="98" y="22"/>
                                                  </a:cubicBezTo>
                                                  <a:cubicBezTo>
                                                    <a:pt x="133" y="38"/>
                                                    <a:pt x="188" y="77"/>
                                                    <a:pt x="213" y="94"/>
                                                  </a:cubicBezTo>
                                                  <a:cubicBezTo>
                                                    <a:pt x="218" y="101"/>
                                                    <a:pt x="243" y="115"/>
                                                    <a:pt x="249" y="121"/>
                                                  </a:cubicBezTo>
                                                  <a:cubicBezTo>
                                                    <a:pt x="255" y="127"/>
                                                    <a:pt x="265" y="141"/>
                                                    <a:pt x="270" y="148"/>
                                                  </a:cubicBezTo>
                                                  <a:cubicBezTo>
                                                    <a:pt x="275" y="154"/>
                                                    <a:pt x="289" y="180"/>
                                                    <a:pt x="294" y="187"/>
                                                  </a:cubicBezTo>
                                                  <a:cubicBezTo>
                                                    <a:pt x="317" y="222"/>
                                                    <a:pt x="364" y="244"/>
                                                    <a:pt x="378" y="286"/>
                                                  </a:cubicBezTo>
                                                  <a:cubicBezTo>
                                                    <a:pt x="412" y="389"/>
                                                    <a:pt x="387" y="311"/>
                                                    <a:pt x="420" y="376"/>
                                                  </a:cubicBezTo>
                                                  <a:cubicBezTo>
                                                    <a:pt x="439" y="412"/>
                                                    <a:pt x="483" y="484"/>
                                                    <a:pt x="495" y="523"/>
                                                  </a:cubicBezTo>
                                                  <a:cubicBezTo>
                                                    <a:pt x="510" y="570"/>
                                                    <a:pt x="558" y="656"/>
                                                    <a:pt x="558" y="706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50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4640" y="16560"/>
                                              <a:ext cx="48240" cy="763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57" h="639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32" y="10"/>
                                                    <a:pt x="82" y="38"/>
                                                    <a:pt x="102" y="99"/>
                                                  </a:cubicBezTo>
                                                  <a:lnTo>
                                                    <a:pt x="174" y="159"/>
                                                  </a:lnTo>
                                                  <a:cubicBezTo>
                                                    <a:pt x="179" y="166"/>
                                                    <a:pt x="210" y="204"/>
                                                    <a:pt x="210" y="204"/>
                                                  </a:cubicBezTo>
                                                  <a:cubicBezTo>
                                                    <a:pt x="218" y="230"/>
                                                    <a:pt x="225" y="250"/>
                                                    <a:pt x="240" y="273"/>
                                                  </a:cubicBezTo>
                                                  <a:cubicBezTo>
                                                    <a:pt x="263" y="343"/>
                                                    <a:pt x="289" y="422"/>
                                                    <a:pt x="312" y="492"/>
                                                  </a:cubicBezTo>
                                                  <a:cubicBezTo>
                                                    <a:pt x="326" y="533"/>
                                                    <a:pt x="357" y="595"/>
                                                    <a:pt x="357" y="639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50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8120" y="33120"/>
                                              <a:ext cx="28440" cy="673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13" h="564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15" y="23"/>
                                                    <a:pt x="23" y="45"/>
                                                    <a:pt x="38" y="68"/>
                                                  </a:cubicBezTo>
                                                  <a:cubicBezTo>
                                                    <a:pt x="52" y="111"/>
                                                    <a:pt x="75" y="116"/>
                                                    <a:pt x="87" y="159"/>
                                                  </a:cubicBezTo>
                                                  <a:cubicBezTo>
                                                    <a:pt x="91" y="174"/>
                                                    <a:pt x="121" y="234"/>
                                                    <a:pt x="126" y="249"/>
                                                  </a:cubicBezTo>
                                                  <a:cubicBezTo>
                                                    <a:pt x="129" y="257"/>
                                                    <a:pt x="162" y="375"/>
                                                    <a:pt x="162" y="375"/>
                                                  </a:cubicBezTo>
                                                  <a:cubicBezTo>
                                                    <a:pt x="189" y="432"/>
                                                    <a:pt x="171" y="453"/>
                                                    <a:pt x="192" y="495"/>
                                                  </a:cubicBezTo>
                                                  <a:cubicBezTo>
                                                    <a:pt x="213" y="564"/>
                                                    <a:pt x="181" y="532"/>
                                                    <a:pt x="207" y="558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50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3960" y="42480"/>
                                              <a:ext cx="23400" cy="622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74" h="523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3" y="7"/>
                                                    <a:pt x="29" y="48"/>
                                                    <a:pt x="33" y="55"/>
                                                  </a:cubicBezTo>
                                                  <a:cubicBezTo>
                                                    <a:pt x="37" y="63"/>
                                                    <a:pt x="65" y="113"/>
                                                    <a:pt x="69" y="121"/>
                                                  </a:cubicBezTo>
                                                  <a:cubicBezTo>
                                                    <a:pt x="90" y="168"/>
                                                    <a:pt x="97" y="205"/>
                                                    <a:pt x="111" y="253"/>
                                                  </a:cubicBezTo>
                                                  <a:cubicBezTo>
                                                    <a:pt x="136" y="338"/>
                                                    <a:pt x="137" y="330"/>
                                                    <a:pt x="153" y="406"/>
                                                  </a:cubicBezTo>
                                                  <a:cubicBezTo>
                                                    <a:pt x="159" y="482"/>
                                                    <a:pt x="174" y="447"/>
                                                    <a:pt x="174" y="523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50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0160" y="50040"/>
                                              <a:ext cx="16560" cy="597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4" h="502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10" y="32"/>
                                                    <a:pt x="18" y="65"/>
                                                    <a:pt x="30" y="97"/>
                                                  </a:cubicBezTo>
                                                  <a:cubicBezTo>
                                                    <a:pt x="35" y="165"/>
                                                    <a:pt x="78" y="226"/>
                                                    <a:pt x="90" y="292"/>
                                                  </a:cubicBezTo>
                                                  <a:cubicBezTo>
                                                    <a:pt x="96" y="363"/>
                                                    <a:pt x="124" y="432"/>
                                                    <a:pt x="124" y="502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50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23480" y="57240"/>
                                              <a:ext cx="12600" cy="583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98" h="487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12" y="43"/>
                                                    <a:pt x="28" y="82"/>
                                                    <a:pt x="53" y="120"/>
                                                  </a:cubicBezTo>
                                                  <a:cubicBezTo>
                                                    <a:pt x="71" y="177"/>
                                                    <a:pt x="52" y="111"/>
                                                    <a:pt x="68" y="232"/>
                                                  </a:cubicBezTo>
                                                  <a:cubicBezTo>
                                                    <a:pt x="71" y="254"/>
                                                    <a:pt x="83" y="278"/>
                                                    <a:pt x="90" y="300"/>
                                                  </a:cubicBezTo>
                                                  <a:cubicBezTo>
                                                    <a:pt x="98" y="487"/>
                                                    <a:pt x="96" y="402"/>
                                                    <a:pt x="96" y="484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50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3560" y="63360"/>
                                              <a:ext cx="11520" cy="572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88" h="477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8" y="25"/>
                                                    <a:pt x="37" y="68"/>
                                                    <a:pt x="37" y="68"/>
                                                  </a:cubicBezTo>
                                                  <a:cubicBezTo>
                                                    <a:pt x="43" y="114"/>
                                                    <a:pt x="49" y="145"/>
                                                    <a:pt x="60" y="188"/>
                                                  </a:cubicBezTo>
                                                  <a:cubicBezTo>
                                                    <a:pt x="69" y="290"/>
                                                    <a:pt x="88" y="374"/>
                                                    <a:pt x="88" y="477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50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5440" y="69840"/>
                                              <a:ext cx="4320" cy="165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7" h="142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8" y="32"/>
                                                    <a:pt x="14" y="65"/>
                                                    <a:pt x="22" y="97"/>
                                                  </a:cubicBezTo>
                                                  <a:cubicBezTo>
                                                    <a:pt x="26" y="112"/>
                                                    <a:pt x="37" y="142"/>
                                                    <a:pt x="37" y="142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50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40" y="17280"/>
                                              <a:ext cx="39960" cy="482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97" h="402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28" y="9"/>
                                                    <a:pt x="57" y="17"/>
                                                    <a:pt x="81" y="33"/>
                                                  </a:cubicBezTo>
                                                  <a:cubicBezTo>
                                                    <a:pt x="91" y="47"/>
                                                    <a:pt x="84" y="41"/>
                                                    <a:pt x="105" y="48"/>
                                                  </a:cubicBezTo>
                                                  <a:cubicBezTo>
                                                    <a:pt x="112" y="50"/>
                                                    <a:pt x="123" y="60"/>
                                                    <a:pt x="123" y="60"/>
                                                  </a:cubicBezTo>
                                                  <a:cubicBezTo>
                                                    <a:pt x="131" y="72"/>
                                                    <a:pt x="145" y="87"/>
                                                    <a:pt x="156" y="96"/>
                                                  </a:cubicBezTo>
                                                  <a:cubicBezTo>
                                                    <a:pt x="161" y="101"/>
                                                    <a:pt x="174" y="108"/>
                                                    <a:pt x="174" y="108"/>
                                                  </a:cubicBezTo>
                                                  <a:cubicBezTo>
                                                    <a:pt x="178" y="121"/>
                                                    <a:pt x="191" y="130"/>
                                                    <a:pt x="198" y="144"/>
                                                  </a:cubicBezTo>
                                                  <a:cubicBezTo>
                                                    <a:pt x="222" y="193"/>
                                                    <a:pt x="245" y="238"/>
                                                    <a:pt x="261" y="291"/>
                                                  </a:cubicBezTo>
                                                  <a:cubicBezTo>
                                                    <a:pt x="268" y="315"/>
                                                    <a:pt x="277" y="339"/>
                                                    <a:pt x="285" y="363"/>
                                                  </a:cubicBezTo>
                                                  <a:cubicBezTo>
                                                    <a:pt x="288" y="372"/>
                                                    <a:pt x="291" y="381"/>
                                                    <a:pt x="294" y="390"/>
                                                  </a:cubicBezTo>
                                                  <a:cubicBezTo>
                                                    <a:pt x="295" y="394"/>
                                                    <a:pt x="297" y="402"/>
                                                    <a:pt x="297" y="402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50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34920"/>
                                              <a:ext cx="13320" cy="147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99" h="126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14" y="5"/>
                                                    <a:pt x="27" y="10"/>
                                                    <a:pt x="39" y="18"/>
                                                  </a:cubicBezTo>
                                                  <a:cubicBezTo>
                                                    <a:pt x="45" y="27"/>
                                                    <a:pt x="54" y="33"/>
                                                    <a:pt x="63" y="39"/>
                                                  </a:cubicBezTo>
                                                  <a:cubicBezTo>
                                                    <a:pt x="67" y="51"/>
                                                    <a:pt x="76" y="51"/>
                                                    <a:pt x="81" y="63"/>
                                                  </a:cubicBezTo>
                                                  <a:cubicBezTo>
                                                    <a:pt x="91" y="86"/>
                                                    <a:pt x="99" y="101"/>
                                                    <a:pt x="99" y="126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50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440" y="8280"/>
                                              <a:ext cx="13320" cy="27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02" h="228">
                                                  <a:moveTo>
                                                    <a:pt x="102" y="0"/>
                                                  </a:moveTo>
                                                  <a:cubicBezTo>
                                                    <a:pt x="69" y="50"/>
                                                    <a:pt x="60" y="112"/>
                                                    <a:pt x="27" y="162"/>
                                                  </a:cubicBezTo>
                                                  <a:cubicBezTo>
                                                    <a:pt x="23" y="179"/>
                                                    <a:pt x="13" y="194"/>
                                                    <a:pt x="6" y="210"/>
                                                  </a:cubicBezTo>
                                                  <a:cubicBezTo>
                                                    <a:pt x="3" y="216"/>
                                                    <a:pt x="0" y="228"/>
                                                    <a:pt x="0" y="228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3120" y="21600"/>
                                              <a:ext cx="17280" cy="115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9" h="99">
                                                  <a:moveTo>
                                                    <a:pt x="0" y="99"/>
                                                  </a:moveTo>
                                                  <a:cubicBezTo>
                                                    <a:pt x="15" y="89"/>
                                                    <a:pt x="27" y="76"/>
                                                    <a:pt x="42" y="66"/>
                                                  </a:cubicBezTo>
                                                  <a:cubicBezTo>
                                                    <a:pt x="48" y="62"/>
                                                    <a:pt x="60" y="54"/>
                                                    <a:pt x="60" y="54"/>
                                                  </a:cubicBezTo>
                                                  <a:cubicBezTo>
                                                    <a:pt x="74" y="34"/>
                                                    <a:pt x="102" y="23"/>
                                                    <a:pt x="123" y="9"/>
                                                  </a:cubicBezTo>
                                                  <a:cubicBezTo>
                                                    <a:pt x="125" y="6"/>
                                                    <a:pt x="129" y="0"/>
                                                    <a:pt x="129" y="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1320" y="42120"/>
                                              <a:ext cx="47520" cy="90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54" h="78">
                                                  <a:moveTo>
                                                    <a:pt x="0" y="78"/>
                                                  </a:moveTo>
                                                  <a:cubicBezTo>
                                                    <a:pt x="27" y="72"/>
                                                    <a:pt x="41" y="69"/>
                                                    <a:pt x="69" y="66"/>
                                                  </a:cubicBezTo>
                                                  <a:cubicBezTo>
                                                    <a:pt x="84" y="61"/>
                                                    <a:pt x="101" y="60"/>
                                                    <a:pt x="117" y="57"/>
                                                  </a:cubicBezTo>
                                                  <a:cubicBezTo>
                                                    <a:pt x="138" y="47"/>
                                                    <a:pt x="161" y="43"/>
                                                    <a:pt x="183" y="36"/>
                                                  </a:cubicBezTo>
                                                  <a:cubicBezTo>
                                                    <a:pt x="241" y="19"/>
                                                    <a:pt x="292" y="0"/>
                                                    <a:pt x="354" y="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2920" y="64800"/>
                                              <a:ext cx="34920" cy="57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58" h="48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49" y="3"/>
                                                    <a:pt x="95" y="17"/>
                                                    <a:pt x="144" y="21"/>
                                                  </a:cubicBezTo>
                                                  <a:cubicBezTo>
                                                    <a:pt x="181" y="28"/>
                                                    <a:pt x="221" y="48"/>
                                                    <a:pt x="258" y="48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7840" y="54720"/>
                                              <a:ext cx="29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19" h="2">
                                                  <a:moveTo>
                                                    <a:pt x="0" y="2"/>
                                                  </a:moveTo>
                                                  <a:cubicBezTo>
                                                    <a:pt x="90" y="0"/>
                                                    <a:pt x="131" y="2"/>
                                                    <a:pt x="219" y="2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5480" y="88200"/>
                                              <a:ext cx="41760" cy="165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09" h="141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41" y="21"/>
                                                    <a:pt x="86" y="40"/>
                                                    <a:pt x="132" y="45"/>
                                                  </a:cubicBezTo>
                                                  <a:cubicBezTo>
                                                    <a:pt x="162" y="55"/>
                                                    <a:pt x="116" y="38"/>
                                                    <a:pt x="150" y="57"/>
                                                  </a:cubicBezTo>
                                                  <a:cubicBezTo>
                                                    <a:pt x="156" y="60"/>
                                                    <a:pt x="168" y="63"/>
                                                    <a:pt x="168" y="63"/>
                                                  </a:cubicBezTo>
                                                  <a:cubicBezTo>
                                                    <a:pt x="177" y="72"/>
                                                    <a:pt x="183" y="77"/>
                                                    <a:pt x="195" y="81"/>
                                                  </a:cubicBezTo>
                                                  <a:cubicBezTo>
                                                    <a:pt x="218" y="94"/>
                                                    <a:pt x="290" y="131"/>
                                                    <a:pt x="309" y="141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52920"/>
                                          <a:ext cx="150480" cy="132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 rot="16200000">
                                            <a:off x="8640" y="-8640"/>
                                            <a:ext cx="132840" cy="150480"/>
                                          </a:xfrm>
                                          <a:prstGeom prst="parallelogram">
                                            <a:avLst>
                                              <a:gd name="adj" fmla="val 6063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360" y="3600"/>
                                            <a:ext cx="149760" cy="1206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123480" y="63000"/>
                                              <a:ext cx="25920" cy="316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92" h="267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26" y="7"/>
                                                    <a:pt x="32" y="18"/>
                                                    <a:pt x="57" y="27"/>
                                                  </a:cubicBezTo>
                                                  <a:cubicBezTo>
                                                    <a:pt x="66" y="41"/>
                                                    <a:pt x="89" y="47"/>
                                                    <a:pt x="99" y="60"/>
                                                  </a:cubicBezTo>
                                                  <a:cubicBezTo>
                                                    <a:pt x="104" y="67"/>
                                                    <a:pt x="116" y="87"/>
                                                    <a:pt x="123" y="93"/>
                                                  </a:cubicBezTo>
                                                  <a:cubicBezTo>
                                                    <a:pt x="147" y="113"/>
                                                    <a:pt x="137" y="129"/>
                                                    <a:pt x="153" y="153"/>
                                                  </a:cubicBezTo>
                                                  <a:cubicBezTo>
                                                    <a:pt x="166" y="192"/>
                                                    <a:pt x="163" y="238"/>
                                                    <a:pt x="192" y="267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50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92880" y="46440"/>
                                              <a:ext cx="56520" cy="64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20" h="543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32" y="11"/>
                                                    <a:pt x="73" y="12"/>
                                                    <a:pt x="99" y="33"/>
                                                  </a:cubicBezTo>
                                                  <a:cubicBezTo>
                                                    <a:pt x="124" y="54"/>
                                                    <a:pt x="131" y="65"/>
                                                    <a:pt x="162" y="75"/>
                                                  </a:cubicBezTo>
                                                  <a:cubicBezTo>
                                                    <a:pt x="176" y="89"/>
                                                    <a:pt x="206" y="99"/>
                                                    <a:pt x="219" y="114"/>
                                                  </a:cubicBezTo>
                                                  <a:cubicBezTo>
                                                    <a:pt x="246" y="143"/>
                                                    <a:pt x="298" y="206"/>
                                                    <a:pt x="324" y="252"/>
                                                  </a:cubicBezTo>
                                                  <a:cubicBezTo>
                                                    <a:pt x="330" y="294"/>
                                                    <a:pt x="359" y="354"/>
                                                    <a:pt x="378" y="393"/>
                                                  </a:cubicBezTo>
                                                  <a:cubicBezTo>
                                                    <a:pt x="392" y="421"/>
                                                    <a:pt x="420" y="510"/>
                                                    <a:pt x="420" y="543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50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73800" y="36360"/>
                                              <a:ext cx="75600" cy="846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58" h="706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34" y="5"/>
                                                    <a:pt x="65" y="12"/>
                                                    <a:pt x="98" y="22"/>
                                                  </a:cubicBezTo>
                                                  <a:cubicBezTo>
                                                    <a:pt x="133" y="38"/>
                                                    <a:pt x="188" y="77"/>
                                                    <a:pt x="213" y="94"/>
                                                  </a:cubicBezTo>
                                                  <a:cubicBezTo>
                                                    <a:pt x="218" y="101"/>
                                                    <a:pt x="243" y="115"/>
                                                    <a:pt x="249" y="121"/>
                                                  </a:cubicBezTo>
                                                  <a:cubicBezTo>
                                                    <a:pt x="255" y="127"/>
                                                    <a:pt x="265" y="141"/>
                                                    <a:pt x="270" y="148"/>
                                                  </a:cubicBezTo>
                                                  <a:cubicBezTo>
                                                    <a:pt x="275" y="154"/>
                                                    <a:pt x="289" y="180"/>
                                                    <a:pt x="294" y="187"/>
                                                  </a:cubicBezTo>
                                                  <a:cubicBezTo>
                                                    <a:pt x="317" y="222"/>
                                                    <a:pt x="364" y="244"/>
                                                    <a:pt x="378" y="286"/>
                                                  </a:cubicBezTo>
                                                  <a:cubicBezTo>
                                                    <a:pt x="412" y="389"/>
                                                    <a:pt x="387" y="311"/>
                                                    <a:pt x="420" y="376"/>
                                                  </a:cubicBezTo>
                                                  <a:cubicBezTo>
                                                    <a:pt x="439" y="412"/>
                                                    <a:pt x="483" y="484"/>
                                                    <a:pt x="495" y="523"/>
                                                  </a:cubicBezTo>
                                                  <a:cubicBezTo>
                                                    <a:pt x="510" y="570"/>
                                                    <a:pt x="558" y="656"/>
                                                    <a:pt x="558" y="706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50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57240" y="28080"/>
                                              <a:ext cx="48240" cy="763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57" h="639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32" y="10"/>
                                                    <a:pt x="82" y="38"/>
                                                    <a:pt x="102" y="99"/>
                                                  </a:cubicBezTo>
                                                  <a:lnTo>
                                                    <a:pt x="174" y="159"/>
                                                  </a:lnTo>
                                                  <a:cubicBezTo>
                                                    <a:pt x="179" y="166"/>
                                                    <a:pt x="210" y="204"/>
                                                    <a:pt x="210" y="204"/>
                                                  </a:cubicBezTo>
                                                  <a:cubicBezTo>
                                                    <a:pt x="218" y="230"/>
                                                    <a:pt x="225" y="250"/>
                                                    <a:pt x="240" y="273"/>
                                                  </a:cubicBezTo>
                                                  <a:cubicBezTo>
                                                    <a:pt x="263" y="343"/>
                                                    <a:pt x="289" y="422"/>
                                                    <a:pt x="312" y="492"/>
                                                  </a:cubicBezTo>
                                                  <a:cubicBezTo>
                                                    <a:pt x="326" y="533"/>
                                                    <a:pt x="357" y="595"/>
                                                    <a:pt x="357" y="639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50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43200" y="20520"/>
                                              <a:ext cx="28440" cy="673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13" h="564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15" y="23"/>
                                                    <a:pt x="23" y="45"/>
                                                    <a:pt x="38" y="68"/>
                                                  </a:cubicBezTo>
                                                  <a:cubicBezTo>
                                                    <a:pt x="52" y="111"/>
                                                    <a:pt x="75" y="116"/>
                                                    <a:pt x="87" y="159"/>
                                                  </a:cubicBezTo>
                                                  <a:cubicBezTo>
                                                    <a:pt x="91" y="174"/>
                                                    <a:pt x="121" y="234"/>
                                                    <a:pt x="126" y="249"/>
                                                  </a:cubicBezTo>
                                                  <a:cubicBezTo>
                                                    <a:pt x="129" y="257"/>
                                                    <a:pt x="162" y="375"/>
                                                    <a:pt x="162" y="375"/>
                                                  </a:cubicBezTo>
                                                  <a:cubicBezTo>
                                                    <a:pt x="189" y="432"/>
                                                    <a:pt x="171" y="453"/>
                                                    <a:pt x="192" y="495"/>
                                                  </a:cubicBezTo>
                                                  <a:cubicBezTo>
                                                    <a:pt x="213" y="564"/>
                                                    <a:pt x="181" y="532"/>
                                                    <a:pt x="207" y="558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50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32400" y="15840"/>
                                              <a:ext cx="23400" cy="622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74" h="523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3" y="7"/>
                                                    <a:pt x="29" y="48"/>
                                                    <a:pt x="33" y="55"/>
                                                  </a:cubicBezTo>
                                                  <a:cubicBezTo>
                                                    <a:pt x="37" y="63"/>
                                                    <a:pt x="65" y="113"/>
                                                    <a:pt x="69" y="121"/>
                                                  </a:cubicBezTo>
                                                  <a:cubicBezTo>
                                                    <a:pt x="90" y="168"/>
                                                    <a:pt x="97" y="205"/>
                                                    <a:pt x="111" y="253"/>
                                                  </a:cubicBezTo>
                                                  <a:cubicBezTo>
                                                    <a:pt x="136" y="338"/>
                                                    <a:pt x="137" y="330"/>
                                                    <a:pt x="153" y="406"/>
                                                  </a:cubicBezTo>
                                                  <a:cubicBezTo>
                                                    <a:pt x="159" y="482"/>
                                                    <a:pt x="174" y="447"/>
                                                    <a:pt x="174" y="523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50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23760" y="10800"/>
                                              <a:ext cx="16560" cy="597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4" h="502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10" y="32"/>
                                                    <a:pt x="18" y="65"/>
                                                    <a:pt x="30" y="97"/>
                                                  </a:cubicBezTo>
                                                  <a:cubicBezTo>
                                                    <a:pt x="35" y="165"/>
                                                    <a:pt x="78" y="226"/>
                                                    <a:pt x="90" y="292"/>
                                                  </a:cubicBezTo>
                                                  <a:cubicBezTo>
                                                    <a:pt x="96" y="363"/>
                                                    <a:pt x="124" y="432"/>
                                                    <a:pt x="124" y="502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50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14040" y="5040"/>
                                              <a:ext cx="12600" cy="583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98" h="487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12" y="43"/>
                                                    <a:pt x="28" y="82"/>
                                                    <a:pt x="53" y="120"/>
                                                  </a:cubicBezTo>
                                                  <a:cubicBezTo>
                                                    <a:pt x="71" y="177"/>
                                                    <a:pt x="52" y="111"/>
                                                    <a:pt x="68" y="232"/>
                                                  </a:cubicBezTo>
                                                  <a:cubicBezTo>
                                                    <a:pt x="71" y="254"/>
                                                    <a:pt x="83" y="278"/>
                                                    <a:pt x="90" y="300"/>
                                                  </a:cubicBezTo>
                                                  <a:cubicBezTo>
                                                    <a:pt x="98" y="487"/>
                                                    <a:pt x="96" y="402"/>
                                                    <a:pt x="96" y="484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50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5040" y="0"/>
                                              <a:ext cx="11520" cy="572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88" h="477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8" y="25"/>
                                                    <a:pt x="37" y="68"/>
                                                    <a:pt x="37" y="68"/>
                                                  </a:cubicBezTo>
                                                  <a:cubicBezTo>
                                                    <a:pt x="43" y="114"/>
                                                    <a:pt x="49" y="145"/>
                                                    <a:pt x="60" y="188"/>
                                                  </a:cubicBezTo>
                                                  <a:cubicBezTo>
                                                    <a:pt x="69" y="290"/>
                                                    <a:pt x="88" y="374"/>
                                                    <a:pt x="88" y="477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50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4200"/>
                                              <a:ext cx="4320" cy="165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7" h="142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8" y="32"/>
                                                    <a:pt x="14" y="65"/>
                                                    <a:pt x="22" y="97"/>
                                                  </a:cubicBezTo>
                                                  <a:cubicBezTo>
                                                    <a:pt x="26" y="112"/>
                                                    <a:pt x="37" y="142"/>
                                                    <a:pt x="37" y="142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50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108720" y="55440"/>
                                              <a:ext cx="39960" cy="482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97" h="402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28" y="9"/>
                                                    <a:pt x="57" y="17"/>
                                                    <a:pt x="81" y="33"/>
                                                  </a:cubicBezTo>
                                                  <a:cubicBezTo>
                                                    <a:pt x="91" y="47"/>
                                                    <a:pt x="84" y="41"/>
                                                    <a:pt x="105" y="48"/>
                                                  </a:cubicBezTo>
                                                  <a:cubicBezTo>
                                                    <a:pt x="112" y="50"/>
                                                    <a:pt x="123" y="60"/>
                                                    <a:pt x="123" y="60"/>
                                                  </a:cubicBezTo>
                                                  <a:cubicBezTo>
                                                    <a:pt x="131" y="72"/>
                                                    <a:pt x="145" y="87"/>
                                                    <a:pt x="156" y="96"/>
                                                  </a:cubicBezTo>
                                                  <a:cubicBezTo>
                                                    <a:pt x="161" y="101"/>
                                                    <a:pt x="174" y="108"/>
                                                    <a:pt x="174" y="108"/>
                                                  </a:cubicBezTo>
                                                  <a:cubicBezTo>
                                                    <a:pt x="178" y="121"/>
                                                    <a:pt x="191" y="130"/>
                                                    <a:pt x="198" y="144"/>
                                                  </a:cubicBezTo>
                                                  <a:cubicBezTo>
                                                    <a:pt x="222" y="193"/>
                                                    <a:pt x="245" y="238"/>
                                                    <a:pt x="261" y="291"/>
                                                  </a:cubicBezTo>
                                                  <a:cubicBezTo>
                                                    <a:pt x="268" y="315"/>
                                                    <a:pt x="277" y="339"/>
                                                    <a:pt x="285" y="363"/>
                                                  </a:cubicBezTo>
                                                  <a:cubicBezTo>
                                                    <a:pt x="288" y="372"/>
                                                    <a:pt x="291" y="381"/>
                                                    <a:pt x="294" y="390"/>
                                                  </a:cubicBezTo>
                                                  <a:cubicBezTo>
                                                    <a:pt x="295" y="394"/>
                                                    <a:pt x="297" y="402"/>
                                                    <a:pt x="297" y="402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50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136800" y="71280"/>
                                              <a:ext cx="13320" cy="147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99" h="126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14" y="5"/>
                                                    <a:pt x="27" y="10"/>
                                                    <a:pt x="39" y="18"/>
                                                  </a:cubicBezTo>
                                                  <a:cubicBezTo>
                                                    <a:pt x="45" y="27"/>
                                                    <a:pt x="54" y="33"/>
                                                    <a:pt x="63" y="39"/>
                                                  </a:cubicBezTo>
                                                  <a:cubicBezTo>
                                                    <a:pt x="67" y="51"/>
                                                    <a:pt x="76" y="51"/>
                                                    <a:pt x="81" y="63"/>
                                                  </a:cubicBezTo>
                                                  <a:cubicBezTo>
                                                    <a:pt x="91" y="86"/>
                                                    <a:pt x="99" y="101"/>
                                                    <a:pt x="99" y="126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50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126360" y="85320"/>
                                              <a:ext cx="13320" cy="27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02" h="228">
                                                  <a:moveTo>
                                                    <a:pt x="102" y="0"/>
                                                  </a:moveTo>
                                                  <a:cubicBezTo>
                                                    <a:pt x="69" y="50"/>
                                                    <a:pt x="60" y="112"/>
                                                    <a:pt x="27" y="162"/>
                                                  </a:cubicBezTo>
                                                  <a:cubicBezTo>
                                                    <a:pt x="23" y="179"/>
                                                    <a:pt x="13" y="194"/>
                                                    <a:pt x="6" y="210"/>
                                                  </a:cubicBezTo>
                                                  <a:cubicBezTo>
                                                    <a:pt x="3" y="216"/>
                                                    <a:pt x="0" y="228"/>
                                                    <a:pt x="0" y="228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99720" y="87840"/>
                                              <a:ext cx="17280" cy="115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9" h="99">
                                                  <a:moveTo>
                                                    <a:pt x="0" y="99"/>
                                                  </a:moveTo>
                                                  <a:cubicBezTo>
                                                    <a:pt x="15" y="89"/>
                                                    <a:pt x="27" y="76"/>
                                                    <a:pt x="42" y="66"/>
                                                  </a:cubicBezTo>
                                                  <a:cubicBezTo>
                                                    <a:pt x="48" y="62"/>
                                                    <a:pt x="60" y="54"/>
                                                    <a:pt x="60" y="54"/>
                                                  </a:cubicBezTo>
                                                  <a:cubicBezTo>
                                                    <a:pt x="74" y="34"/>
                                                    <a:pt x="102" y="23"/>
                                                    <a:pt x="123" y="9"/>
                                                  </a:cubicBezTo>
                                                  <a:cubicBezTo>
                                                    <a:pt x="125" y="6"/>
                                                    <a:pt x="129" y="0"/>
                                                    <a:pt x="129" y="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71280" y="69840"/>
                                              <a:ext cx="47520" cy="90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54" h="78">
                                                  <a:moveTo>
                                                    <a:pt x="0" y="78"/>
                                                  </a:moveTo>
                                                  <a:cubicBezTo>
                                                    <a:pt x="27" y="72"/>
                                                    <a:pt x="41" y="69"/>
                                                    <a:pt x="69" y="66"/>
                                                  </a:cubicBezTo>
                                                  <a:cubicBezTo>
                                                    <a:pt x="84" y="61"/>
                                                    <a:pt x="101" y="60"/>
                                                    <a:pt x="117" y="57"/>
                                                  </a:cubicBezTo>
                                                  <a:cubicBezTo>
                                                    <a:pt x="138" y="47"/>
                                                    <a:pt x="161" y="43"/>
                                                    <a:pt x="183" y="36"/>
                                                  </a:cubicBezTo>
                                                  <a:cubicBezTo>
                                                    <a:pt x="241" y="19"/>
                                                    <a:pt x="292" y="0"/>
                                                    <a:pt x="354" y="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62280" y="50400"/>
                                              <a:ext cx="34920" cy="57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58" h="48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49" y="3"/>
                                                    <a:pt x="95" y="17"/>
                                                    <a:pt x="144" y="21"/>
                                                  </a:cubicBezTo>
                                                  <a:cubicBezTo>
                                                    <a:pt x="181" y="28"/>
                                                    <a:pt x="221" y="48"/>
                                                    <a:pt x="258" y="48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33120" y="65520"/>
                                              <a:ext cx="29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19" h="2">
                                                  <a:moveTo>
                                                    <a:pt x="0" y="2"/>
                                                  </a:moveTo>
                                                  <a:cubicBezTo>
                                                    <a:pt x="90" y="0"/>
                                                    <a:pt x="131" y="2"/>
                                                    <a:pt x="219" y="2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2520" y="15840"/>
                                              <a:ext cx="41760" cy="165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09" h="141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41" y="21"/>
                                                    <a:pt x="86" y="40"/>
                                                    <a:pt x="132" y="45"/>
                                                  </a:cubicBezTo>
                                                  <a:cubicBezTo>
                                                    <a:pt x="162" y="55"/>
                                                    <a:pt x="116" y="38"/>
                                                    <a:pt x="150" y="57"/>
                                                  </a:cubicBezTo>
                                                  <a:cubicBezTo>
                                                    <a:pt x="156" y="60"/>
                                                    <a:pt x="168" y="63"/>
                                                    <a:pt x="168" y="63"/>
                                                  </a:cubicBezTo>
                                                  <a:cubicBezTo>
                                                    <a:pt x="177" y="72"/>
                                                    <a:pt x="183" y="77"/>
                                                    <a:pt x="195" y="81"/>
                                                  </a:cubicBezTo>
                                                  <a:cubicBezTo>
                                                    <a:pt x="218" y="94"/>
                                                    <a:pt x="290" y="131"/>
                                                    <a:pt x="309" y="141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04760"/>
                                        <a:ext cx="151200" cy="185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360" y="0"/>
                                          <a:ext cx="150480" cy="132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6200000">
                                            <a:off x="8640" y="-8640"/>
                                            <a:ext cx="132840" cy="150480"/>
                                          </a:xfrm>
                                          <a:prstGeom prst="parallelogram">
                                            <a:avLst>
                                              <a:gd name="adj" fmla="val 6063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8280"/>
                                            <a:ext cx="149760" cy="1206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720" y="25920"/>
                                              <a:ext cx="25920" cy="316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92" h="267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26" y="7"/>
                                                    <a:pt x="32" y="18"/>
                                                    <a:pt x="57" y="27"/>
                                                  </a:cubicBezTo>
                                                  <a:cubicBezTo>
                                                    <a:pt x="66" y="41"/>
                                                    <a:pt x="89" y="47"/>
                                                    <a:pt x="99" y="60"/>
                                                  </a:cubicBezTo>
                                                  <a:cubicBezTo>
                                                    <a:pt x="104" y="67"/>
                                                    <a:pt x="116" y="87"/>
                                                    <a:pt x="123" y="93"/>
                                                  </a:cubicBezTo>
                                                  <a:cubicBezTo>
                                                    <a:pt x="147" y="113"/>
                                                    <a:pt x="137" y="129"/>
                                                    <a:pt x="153" y="153"/>
                                                  </a:cubicBezTo>
                                                  <a:cubicBezTo>
                                                    <a:pt x="166" y="192"/>
                                                    <a:pt x="163" y="238"/>
                                                    <a:pt x="192" y="267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50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20" y="9720"/>
                                              <a:ext cx="56520" cy="64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20" h="543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32" y="11"/>
                                                    <a:pt x="73" y="12"/>
                                                    <a:pt x="99" y="33"/>
                                                  </a:cubicBezTo>
                                                  <a:cubicBezTo>
                                                    <a:pt x="124" y="54"/>
                                                    <a:pt x="131" y="65"/>
                                                    <a:pt x="162" y="75"/>
                                                  </a:cubicBezTo>
                                                  <a:cubicBezTo>
                                                    <a:pt x="176" y="89"/>
                                                    <a:pt x="206" y="99"/>
                                                    <a:pt x="219" y="114"/>
                                                  </a:cubicBezTo>
                                                  <a:cubicBezTo>
                                                    <a:pt x="246" y="143"/>
                                                    <a:pt x="298" y="206"/>
                                                    <a:pt x="324" y="252"/>
                                                  </a:cubicBezTo>
                                                  <a:cubicBezTo>
                                                    <a:pt x="330" y="294"/>
                                                    <a:pt x="359" y="354"/>
                                                    <a:pt x="378" y="393"/>
                                                  </a:cubicBezTo>
                                                  <a:cubicBezTo>
                                                    <a:pt x="392" y="421"/>
                                                    <a:pt x="420" y="510"/>
                                                    <a:pt x="420" y="543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50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20" y="0"/>
                                              <a:ext cx="75600" cy="846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58" h="706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34" y="5"/>
                                                    <a:pt x="65" y="12"/>
                                                    <a:pt x="98" y="22"/>
                                                  </a:cubicBezTo>
                                                  <a:cubicBezTo>
                                                    <a:pt x="133" y="38"/>
                                                    <a:pt x="188" y="77"/>
                                                    <a:pt x="213" y="94"/>
                                                  </a:cubicBezTo>
                                                  <a:cubicBezTo>
                                                    <a:pt x="218" y="101"/>
                                                    <a:pt x="243" y="115"/>
                                                    <a:pt x="249" y="121"/>
                                                  </a:cubicBezTo>
                                                  <a:cubicBezTo>
                                                    <a:pt x="255" y="127"/>
                                                    <a:pt x="265" y="141"/>
                                                    <a:pt x="270" y="148"/>
                                                  </a:cubicBezTo>
                                                  <a:cubicBezTo>
                                                    <a:pt x="275" y="154"/>
                                                    <a:pt x="289" y="180"/>
                                                    <a:pt x="294" y="187"/>
                                                  </a:cubicBezTo>
                                                  <a:cubicBezTo>
                                                    <a:pt x="317" y="222"/>
                                                    <a:pt x="364" y="244"/>
                                                    <a:pt x="378" y="286"/>
                                                  </a:cubicBezTo>
                                                  <a:cubicBezTo>
                                                    <a:pt x="412" y="389"/>
                                                    <a:pt x="387" y="311"/>
                                                    <a:pt x="420" y="376"/>
                                                  </a:cubicBezTo>
                                                  <a:cubicBezTo>
                                                    <a:pt x="439" y="412"/>
                                                    <a:pt x="483" y="484"/>
                                                    <a:pt x="495" y="523"/>
                                                  </a:cubicBezTo>
                                                  <a:cubicBezTo>
                                                    <a:pt x="510" y="570"/>
                                                    <a:pt x="558" y="656"/>
                                                    <a:pt x="558" y="706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50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4640" y="16560"/>
                                              <a:ext cx="48240" cy="763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57" h="639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32" y="10"/>
                                                    <a:pt x="82" y="38"/>
                                                    <a:pt x="102" y="99"/>
                                                  </a:cubicBezTo>
                                                  <a:lnTo>
                                                    <a:pt x="174" y="159"/>
                                                  </a:lnTo>
                                                  <a:cubicBezTo>
                                                    <a:pt x="179" y="166"/>
                                                    <a:pt x="210" y="204"/>
                                                    <a:pt x="210" y="204"/>
                                                  </a:cubicBezTo>
                                                  <a:cubicBezTo>
                                                    <a:pt x="218" y="230"/>
                                                    <a:pt x="225" y="250"/>
                                                    <a:pt x="240" y="273"/>
                                                  </a:cubicBezTo>
                                                  <a:cubicBezTo>
                                                    <a:pt x="263" y="343"/>
                                                    <a:pt x="289" y="422"/>
                                                    <a:pt x="312" y="492"/>
                                                  </a:cubicBezTo>
                                                  <a:cubicBezTo>
                                                    <a:pt x="326" y="533"/>
                                                    <a:pt x="357" y="595"/>
                                                    <a:pt x="357" y="639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50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8120" y="33120"/>
                                              <a:ext cx="28440" cy="673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13" h="564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15" y="23"/>
                                                    <a:pt x="23" y="45"/>
                                                    <a:pt x="38" y="68"/>
                                                  </a:cubicBezTo>
                                                  <a:cubicBezTo>
                                                    <a:pt x="52" y="111"/>
                                                    <a:pt x="75" y="116"/>
                                                    <a:pt x="87" y="159"/>
                                                  </a:cubicBezTo>
                                                  <a:cubicBezTo>
                                                    <a:pt x="91" y="174"/>
                                                    <a:pt x="121" y="234"/>
                                                    <a:pt x="126" y="249"/>
                                                  </a:cubicBezTo>
                                                  <a:cubicBezTo>
                                                    <a:pt x="129" y="257"/>
                                                    <a:pt x="162" y="375"/>
                                                    <a:pt x="162" y="375"/>
                                                  </a:cubicBezTo>
                                                  <a:cubicBezTo>
                                                    <a:pt x="189" y="432"/>
                                                    <a:pt x="171" y="453"/>
                                                    <a:pt x="192" y="495"/>
                                                  </a:cubicBezTo>
                                                  <a:cubicBezTo>
                                                    <a:pt x="213" y="564"/>
                                                    <a:pt x="181" y="532"/>
                                                    <a:pt x="207" y="558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50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3960" y="42480"/>
                                              <a:ext cx="23400" cy="622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74" h="523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3" y="7"/>
                                                    <a:pt x="29" y="48"/>
                                                    <a:pt x="33" y="55"/>
                                                  </a:cubicBezTo>
                                                  <a:cubicBezTo>
                                                    <a:pt x="37" y="63"/>
                                                    <a:pt x="65" y="113"/>
                                                    <a:pt x="69" y="121"/>
                                                  </a:cubicBezTo>
                                                  <a:cubicBezTo>
                                                    <a:pt x="90" y="168"/>
                                                    <a:pt x="97" y="205"/>
                                                    <a:pt x="111" y="253"/>
                                                  </a:cubicBezTo>
                                                  <a:cubicBezTo>
                                                    <a:pt x="136" y="338"/>
                                                    <a:pt x="137" y="330"/>
                                                    <a:pt x="153" y="406"/>
                                                  </a:cubicBezTo>
                                                  <a:cubicBezTo>
                                                    <a:pt x="159" y="482"/>
                                                    <a:pt x="174" y="447"/>
                                                    <a:pt x="174" y="523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50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0160" y="50040"/>
                                              <a:ext cx="16560" cy="597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4" h="502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10" y="32"/>
                                                    <a:pt x="18" y="65"/>
                                                    <a:pt x="30" y="97"/>
                                                  </a:cubicBezTo>
                                                  <a:cubicBezTo>
                                                    <a:pt x="35" y="165"/>
                                                    <a:pt x="78" y="226"/>
                                                    <a:pt x="90" y="292"/>
                                                  </a:cubicBezTo>
                                                  <a:cubicBezTo>
                                                    <a:pt x="96" y="363"/>
                                                    <a:pt x="124" y="432"/>
                                                    <a:pt x="124" y="502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50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23480" y="57240"/>
                                              <a:ext cx="12600" cy="583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98" h="487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12" y="43"/>
                                                    <a:pt x="28" y="82"/>
                                                    <a:pt x="53" y="120"/>
                                                  </a:cubicBezTo>
                                                  <a:cubicBezTo>
                                                    <a:pt x="71" y="177"/>
                                                    <a:pt x="52" y="111"/>
                                                    <a:pt x="68" y="232"/>
                                                  </a:cubicBezTo>
                                                  <a:cubicBezTo>
                                                    <a:pt x="71" y="254"/>
                                                    <a:pt x="83" y="278"/>
                                                    <a:pt x="90" y="300"/>
                                                  </a:cubicBezTo>
                                                  <a:cubicBezTo>
                                                    <a:pt x="98" y="487"/>
                                                    <a:pt x="96" y="402"/>
                                                    <a:pt x="96" y="484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50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3560" y="63720"/>
                                              <a:ext cx="11520" cy="572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88" h="477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8" y="25"/>
                                                    <a:pt x="37" y="68"/>
                                                    <a:pt x="37" y="68"/>
                                                  </a:cubicBezTo>
                                                  <a:cubicBezTo>
                                                    <a:pt x="43" y="114"/>
                                                    <a:pt x="49" y="145"/>
                                                    <a:pt x="60" y="188"/>
                                                  </a:cubicBezTo>
                                                  <a:cubicBezTo>
                                                    <a:pt x="69" y="290"/>
                                                    <a:pt x="88" y="374"/>
                                                    <a:pt x="88" y="477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50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5440" y="69840"/>
                                              <a:ext cx="4320" cy="165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7" h="142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8" y="32"/>
                                                    <a:pt x="14" y="65"/>
                                                    <a:pt x="22" y="97"/>
                                                  </a:cubicBezTo>
                                                  <a:cubicBezTo>
                                                    <a:pt x="26" y="112"/>
                                                    <a:pt x="37" y="142"/>
                                                    <a:pt x="37" y="142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50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40" y="17280"/>
                                              <a:ext cx="39960" cy="482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97" h="402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28" y="9"/>
                                                    <a:pt x="57" y="17"/>
                                                    <a:pt x="81" y="33"/>
                                                  </a:cubicBezTo>
                                                  <a:cubicBezTo>
                                                    <a:pt x="91" y="47"/>
                                                    <a:pt x="84" y="41"/>
                                                    <a:pt x="105" y="48"/>
                                                  </a:cubicBezTo>
                                                  <a:cubicBezTo>
                                                    <a:pt x="112" y="50"/>
                                                    <a:pt x="123" y="60"/>
                                                    <a:pt x="123" y="60"/>
                                                  </a:cubicBezTo>
                                                  <a:cubicBezTo>
                                                    <a:pt x="131" y="72"/>
                                                    <a:pt x="145" y="87"/>
                                                    <a:pt x="156" y="96"/>
                                                  </a:cubicBezTo>
                                                  <a:cubicBezTo>
                                                    <a:pt x="161" y="101"/>
                                                    <a:pt x="174" y="108"/>
                                                    <a:pt x="174" y="108"/>
                                                  </a:cubicBezTo>
                                                  <a:cubicBezTo>
                                                    <a:pt x="178" y="121"/>
                                                    <a:pt x="191" y="130"/>
                                                    <a:pt x="198" y="144"/>
                                                  </a:cubicBezTo>
                                                  <a:cubicBezTo>
                                                    <a:pt x="222" y="193"/>
                                                    <a:pt x="245" y="238"/>
                                                    <a:pt x="261" y="291"/>
                                                  </a:cubicBezTo>
                                                  <a:cubicBezTo>
                                                    <a:pt x="268" y="315"/>
                                                    <a:pt x="277" y="339"/>
                                                    <a:pt x="285" y="363"/>
                                                  </a:cubicBezTo>
                                                  <a:cubicBezTo>
                                                    <a:pt x="288" y="372"/>
                                                    <a:pt x="291" y="381"/>
                                                    <a:pt x="294" y="390"/>
                                                  </a:cubicBezTo>
                                                  <a:cubicBezTo>
                                                    <a:pt x="295" y="394"/>
                                                    <a:pt x="297" y="402"/>
                                                    <a:pt x="297" y="402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50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34920"/>
                                              <a:ext cx="13320" cy="147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99" h="126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14" y="5"/>
                                                    <a:pt x="27" y="10"/>
                                                    <a:pt x="39" y="18"/>
                                                  </a:cubicBezTo>
                                                  <a:cubicBezTo>
                                                    <a:pt x="45" y="27"/>
                                                    <a:pt x="54" y="33"/>
                                                    <a:pt x="63" y="39"/>
                                                  </a:cubicBezTo>
                                                  <a:cubicBezTo>
                                                    <a:pt x="67" y="51"/>
                                                    <a:pt x="76" y="51"/>
                                                    <a:pt x="81" y="63"/>
                                                  </a:cubicBezTo>
                                                  <a:cubicBezTo>
                                                    <a:pt x="91" y="86"/>
                                                    <a:pt x="99" y="101"/>
                                                    <a:pt x="99" y="126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50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440" y="8280"/>
                                              <a:ext cx="13320" cy="27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02" h="228">
                                                  <a:moveTo>
                                                    <a:pt x="102" y="0"/>
                                                  </a:moveTo>
                                                  <a:cubicBezTo>
                                                    <a:pt x="69" y="50"/>
                                                    <a:pt x="60" y="112"/>
                                                    <a:pt x="27" y="162"/>
                                                  </a:cubicBezTo>
                                                  <a:cubicBezTo>
                                                    <a:pt x="23" y="179"/>
                                                    <a:pt x="13" y="194"/>
                                                    <a:pt x="6" y="210"/>
                                                  </a:cubicBezTo>
                                                  <a:cubicBezTo>
                                                    <a:pt x="3" y="216"/>
                                                    <a:pt x="0" y="228"/>
                                                    <a:pt x="0" y="228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3120" y="21600"/>
                                              <a:ext cx="17280" cy="115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9" h="99">
                                                  <a:moveTo>
                                                    <a:pt x="0" y="99"/>
                                                  </a:moveTo>
                                                  <a:cubicBezTo>
                                                    <a:pt x="15" y="89"/>
                                                    <a:pt x="27" y="76"/>
                                                    <a:pt x="42" y="66"/>
                                                  </a:cubicBezTo>
                                                  <a:cubicBezTo>
                                                    <a:pt x="48" y="62"/>
                                                    <a:pt x="60" y="54"/>
                                                    <a:pt x="60" y="54"/>
                                                  </a:cubicBezTo>
                                                  <a:cubicBezTo>
                                                    <a:pt x="74" y="34"/>
                                                    <a:pt x="102" y="23"/>
                                                    <a:pt x="123" y="9"/>
                                                  </a:cubicBezTo>
                                                  <a:cubicBezTo>
                                                    <a:pt x="125" y="6"/>
                                                    <a:pt x="129" y="0"/>
                                                    <a:pt x="129" y="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1320" y="42120"/>
                                              <a:ext cx="47520" cy="90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54" h="78">
                                                  <a:moveTo>
                                                    <a:pt x="0" y="78"/>
                                                  </a:moveTo>
                                                  <a:cubicBezTo>
                                                    <a:pt x="27" y="72"/>
                                                    <a:pt x="41" y="69"/>
                                                    <a:pt x="69" y="66"/>
                                                  </a:cubicBezTo>
                                                  <a:cubicBezTo>
                                                    <a:pt x="84" y="61"/>
                                                    <a:pt x="101" y="60"/>
                                                    <a:pt x="117" y="57"/>
                                                  </a:cubicBezTo>
                                                  <a:cubicBezTo>
                                                    <a:pt x="138" y="47"/>
                                                    <a:pt x="161" y="43"/>
                                                    <a:pt x="183" y="36"/>
                                                  </a:cubicBezTo>
                                                  <a:cubicBezTo>
                                                    <a:pt x="241" y="19"/>
                                                    <a:pt x="292" y="0"/>
                                                    <a:pt x="354" y="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2920" y="64800"/>
                                              <a:ext cx="34920" cy="57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58" h="48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49" y="3"/>
                                                    <a:pt x="95" y="17"/>
                                                    <a:pt x="144" y="21"/>
                                                  </a:cubicBezTo>
                                                  <a:cubicBezTo>
                                                    <a:pt x="181" y="28"/>
                                                    <a:pt x="221" y="48"/>
                                                    <a:pt x="258" y="48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7840" y="54720"/>
                                              <a:ext cx="29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19" h="2">
                                                  <a:moveTo>
                                                    <a:pt x="0" y="2"/>
                                                  </a:moveTo>
                                                  <a:cubicBezTo>
                                                    <a:pt x="90" y="0"/>
                                                    <a:pt x="131" y="2"/>
                                                    <a:pt x="219" y="2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5480" y="88200"/>
                                              <a:ext cx="41760" cy="165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09" h="141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41" y="21"/>
                                                    <a:pt x="86" y="40"/>
                                                    <a:pt x="132" y="45"/>
                                                  </a:cubicBezTo>
                                                  <a:cubicBezTo>
                                                    <a:pt x="162" y="55"/>
                                                    <a:pt x="116" y="38"/>
                                                    <a:pt x="150" y="57"/>
                                                  </a:cubicBezTo>
                                                  <a:cubicBezTo>
                                                    <a:pt x="156" y="60"/>
                                                    <a:pt x="168" y="63"/>
                                                    <a:pt x="168" y="63"/>
                                                  </a:cubicBezTo>
                                                  <a:cubicBezTo>
                                                    <a:pt x="177" y="72"/>
                                                    <a:pt x="183" y="77"/>
                                                    <a:pt x="195" y="81"/>
                                                  </a:cubicBezTo>
                                                  <a:cubicBezTo>
                                                    <a:pt x="218" y="94"/>
                                                    <a:pt x="290" y="131"/>
                                                    <a:pt x="309" y="141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52920"/>
                                          <a:ext cx="150480" cy="132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 rot="16200000">
                                            <a:off x="8640" y="-8640"/>
                                            <a:ext cx="132840" cy="150480"/>
                                          </a:xfrm>
                                          <a:prstGeom prst="parallelogram">
                                            <a:avLst>
                                              <a:gd name="adj" fmla="val 6063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360" y="3600"/>
                                            <a:ext cx="149760" cy="1206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123480" y="63000"/>
                                              <a:ext cx="25920" cy="316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92" h="267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26" y="7"/>
                                                    <a:pt x="32" y="18"/>
                                                    <a:pt x="57" y="27"/>
                                                  </a:cubicBezTo>
                                                  <a:cubicBezTo>
                                                    <a:pt x="66" y="41"/>
                                                    <a:pt x="89" y="47"/>
                                                    <a:pt x="99" y="60"/>
                                                  </a:cubicBezTo>
                                                  <a:cubicBezTo>
                                                    <a:pt x="104" y="67"/>
                                                    <a:pt x="116" y="87"/>
                                                    <a:pt x="123" y="93"/>
                                                  </a:cubicBezTo>
                                                  <a:cubicBezTo>
                                                    <a:pt x="147" y="113"/>
                                                    <a:pt x="137" y="129"/>
                                                    <a:pt x="153" y="153"/>
                                                  </a:cubicBezTo>
                                                  <a:cubicBezTo>
                                                    <a:pt x="166" y="192"/>
                                                    <a:pt x="163" y="238"/>
                                                    <a:pt x="192" y="267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50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92880" y="46440"/>
                                              <a:ext cx="56520" cy="64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20" h="543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32" y="11"/>
                                                    <a:pt x="73" y="12"/>
                                                    <a:pt x="99" y="33"/>
                                                  </a:cubicBezTo>
                                                  <a:cubicBezTo>
                                                    <a:pt x="124" y="54"/>
                                                    <a:pt x="131" y="65"/>
                                                    <a:pt x="162" y="75"/>
                                                  </a:cubicBezTo>
                                                  <a:cubicBezTo>
                                                    <a:pt x="176" y="89"/>
                                                    <a:pt x="206" y="99"/>
                                                    <a:pt x="219" y="114"/>
                                                  </a:cubicBezTo>
                                                  <a:cubicBezTo>
                                                    <a:pt x="246" y="143"/>
                                                    <a:pt x="298" y="206"/>
                                                    <a:pt x="324" y="252"/>
                                                  </a:cubicBezTo>
                                                  <a:cubicBezTo>
                                                    <a:pt x="330" y="294"/>
                                                    <a:pt x="359" y="354"/>
                                                    <a:pt x="378" y="393"/>
                                                  </a:cubicBezTo>
                                                  <a:cubicBezTo>
                                                    <a:pt x="392" y="421"/>
                                                    <a:pt x="420" y="510"/>
                                                    <a:pt x="420" y="543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50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73800" y="36360"/>
                                              <a:ext cx="75600" cy="846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58" h="706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34" y="5"/>
                                                    <a:pt x="65" y="12"/>
                                                    <a:pt x="98" y="22"/>
                                                  </a:cubicBezTo>
                                                  <a:cubicBezTo>
                                                    <a:pt x="133" y="38"/>
                                                    <a:pt x="188" y="77"/>
                                                    <a:pt x="213" y="94"/>
                                                  </a:cubicBezTo>
                                                  <a:cubicBezTo>
                                                    <a:pt x="218" y="101"/>
                                                    <a:pt x="243" y="115"/>
                                                    <a:pt x="249" y="121"/>
                                                  </a:cubicBezTo>
                                                  <a:cubicBezTo>
                                                    <a:pt x="255" y="127"/>
                                                    <a:pt x="265" y="141"/>
                                                    <a:pt x="270" y="148"/>
                                                  </a:cubicBezTo>
                                                  <a:cubicBezTo>
                                                    <a:pt x="275" y="154"/>
                                                    <a:pt x="289" y="180"/>
                                                    <a:pt x="294" y="187"/>
                                                  </a:cubicBezTo>
                                                  <a:cubicBezTo>
                                                    <a:pt x="317" y="222"/>
                                                    <a:pt x="364" y="244"/>
                                                    <a:pt x="378" y="286"/>
                                                  </a:cubicBezTo>
                                                  <a:cubicBezTo>
                                                    <a:pt x="412" y="389"/>
                                                    <a:pt x="387" y="311"/>
                                                    <a:pt x="420" y="376"/>
                                                  </a:cubicBezTo>
                                                  <a:cubicBezTo>
                                                    <a:pt x="439" y="412"/>
                                                    <a:pt x="483" y="484"/>
                                                    <a:pt x="495" y="523"/>
                                                  </a:cubicBezTo>
                                                  <a:cubicBezTo>
                                                    <a:pt x="510" y="570"/>
                                                    <a:pt x="558" y="656"/>
                                                    <a:pt x="558" y="706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50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57240" y="28080"/>
                                              <a:ext cx="48240" cy="763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57" h="639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32" y="10"/>
                                                    <a:pt x="82" y="38"/>
                                                    <a:pt x="102" y="99"/>
                                                  </a:cubicBezTo>
                                                  <a:lnTo>
                                                    <a:pt x="174" y="159"/>
                                                  </a:lnTo>
                                                  <a:cubicBezTo>
                                                    <a:pt x="179" y="166"/>
                                                    <a:pt x="210" y="204"/>
                                                    <a:pt x="210" y="204"/>
                                                  </a:cubicBezTo>
                                                  <a:cubicBezTo>
                                                    <a:pt x="218" y="230"/>
                                                    <a:pt x="225" y="250"/>
                                                    <a:pt x="240" y="273"/>
                                                  </a:cubicBezTo>
                                                  <a:cubicBezTo>
                                                    <a:pt x="263" y="343"/>
                                                    <a:pt x="289" y="422"/>
                                                    <a:pt x="312" y="492"/>
                                                  </a:cubicBezTo>
                                                  <a:cubicBezTo>
                                                    <a:pt x="326" y="533"/>
                                                    <a:pt x="357" y="595"/>
                                                    <a:pt x="357" y="639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50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43200" y="20520"/>
                                              <a:ext cx="28440" cy="673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13" h="564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15" y="23"/>
                                                    <a:pt x="23" y="45"/>
                                                    <a:pt x="38" y="68"/>
                                                  </a:cubicBezTo>
                                                  <a:cubicBezTo>
                                                    <a:pt x="52" y="111"/>
                                                    <a:pt x="75" y="116"/>
                                                    <a:pt x="87" y="159"/>
                                                  </a:cubicBezTo>
                                                  <a:cubicBezTo>
                                                    <a:pt x="91" y="174"/>
                                                    <a:pt x="121" y="234"/>
                                                    <a:pt x="126" y="249"/>
                                                  </a:cubicBezTo>
                                                  <a:cubicBezTo>
                                                    <a:pt x="129" y="257"/>
                                                    <a:pt x="162" y="375"/>
                                                    <a:pt x="162" y="375"/>
                                                  </a:cubicBezTo>
                                                  <a:cubicBezTo>
                                                    <a:pt x="189" y="432"/>
                                                    <a:pt x="171" y="453"/>
                                                    <a:pt x="192" y="495"/>
                                                  </a:cubicBezTo>
                                                  <a:cubicBezTo>
                                                    <a:pt x="213" y="564"/>
                                                    <a:pt x="181" y="532"/>
                                                    <a:pt x="207" y="558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50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32400" y="15840"/>
                                              <a:ext cx="23400" cy="622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74" h="523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3" y="7"/>
                                                    <a:pt x="29" y="48"/>
                                                    <a:pt x="33" y="55"/>
                                                  </a:cubicBezTo>
                                                  <a:cubicBezTo>
                                                    <a:pt x="37" y="63"/>
                                                    <a:pt x="65" y="113"/>
                                                    <a:pt x="69" y="121"/>
                                                  </a:cubicBezTo>
                                                  <a:cubicBezTo>
                                                    <a:pt x="90" y="168"/>
                                                    <a:pt x="97" y="205"/>
                                                    <a:pt x="111" y="253"/>
                                                  </a:cubicBezTo>
                                                  <a:cubicBezTo>
                                                    <a:pt x="136" y="338"/>
                                                    <a:pt x="137" y="330"/>
                                                    <a:pt x="153" y="406"/>
                                                  </a:cubicBezTo>
                                                  <a:cubicBezTo>
                                                    <a:pt x="159" y="482"/>
                                                    <a:pt x="174" y="447"/>
                                                    <a:pt x="174" y="523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50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23760" y="10800"/>
                                              <a:ext cx="16560" cy="597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4" h="502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10" y="32"/>
                                                    <a:pt x="18" y="65"/>
                                                    <a:pt x="30" y="97"/>
                                                  </a:cubicBezTo>
                                                  <a:cubicBezTo>
                                                    <a:pt x="35" y="165"/>
                                                    <a:pt x="78" y="226"/>
                                                    <a:pt x="90" y="292"/>
                                                  </a:cubicBezTo>
                                                  <a:cubicBezTo>
                                                    <a:pt x="96" y="363"/>
                                                    <a:pt x="124" y="432"/>
                                                    <a:pt x="124" y="502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50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14040" y="5040"/>
                                              <a:ext cx="12600" cy="583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98" h="487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12" y="43"/>
                                                    <a:pt x="28" y="82"/>
                                                    <a:pt x="53" y="120"/>
                                                  </a:cubicBezTo>
                                                  <a:cubicBezTo>
                                                    <a:pt x="71" y="177"/>
                                                    <a:pt x="52" y="111"/>
                                                    <a:pt x="68" y="232"/>
                                                  </a:cubicBezTo>
                                                  <a:cubicBezTo>
                                                    <a:pt x="71" y="254"/>
                                                    <a:pt x="83" y="278"/>
                                                    <a:pt x="90" y="300"/>
                                                  </a:cubicBezTo>
                                                  <a:cubicBezTo>
                                                    <a:pt x="98" y="487"/>
                                                    <a:pt x="96" y="402"/>
                                                    <a:pt x="96" y="484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50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5040" y="0"/>
                                              <a:ext cx="11520" cy="572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88" h="477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8" y="25"/>
                                                    <a:pt x="37" y="68"/>
                                                    <a:pt x="37" y="68"/>
                                                  </a:cubicBezTo>
                                                  <a:cubicBezTo>
                                                    <a:pt x="43" y="114"/>
                                                    <a:pt x="49" y="145"/>
                                                    <a:pt x="60" y="188"/>
                                                  </a:cubicBezTo>
                                                  <a:cubicBezTo>
                                                    <a:pt x="69" y="290"/>
                                                    <a:pt x="88" y="374"/>
                                                    <a:pt x="88" y="477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50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4200"/>
                                              <a:ext cx="4320" cy="165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7" h="142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8" y="32"/>
                                                    <a:pt x="14" y="65"/>
                                                    <a:pt x="22" y="97"/>
                                                  </a:cubicBezTo>
                                                  <a:cubicBezTo>
                                                    <a:pt x="26" y="112"/>
                                                    <a:pt x="37" y="142"/>
                                                    <a:pt x="37" y="142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50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108720" y="55440"/>
                                              <a:ext cx="39960" cy="482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97" h="402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28" y="9"/>
                                                    <a:pt x="57" y="17"/>
                                                    <a:pt x="81" y="33"/>
                                                  </a:cubicBezTo>
                                                  <a:cubicBezTo>
                                                    <a:pt x="91" y="47"/>
                                                    <a:pt x="84" y="41"/>
                                                    <a:pt x="105" y="48"/>
                                                  </a:cubicBezTo>
                                                  <a:cubicBezTo>
                                                    <a:pt x="112" y="50"/>
                                                    <a:pt x="123" y="60"/>
                                                    <a:pt x="123" y="60"/>
                                                  </a:cubicBezTo>
                                                  <a:cubicBezTo>
                                                    <a:pt x="131" y="72"/>
                                                    <a:pt x="145" y="87"/>
                                                    <a:pt x="156" y="96"/>
                                                  </a:cubicBezTo>
                                                  <a:cubicBezTo>
                                                    <a:pt x="161" y="101"/>
                                                    <a:pt x="174" y="108"/>
                                                    <a:pt x="174" y="108"/>
                                                  </a:cubicBezTo>
                                                  <a:cubicBezTo>
                                                    <a:pt x="178" y="121"/>
                                                    <a:pt x="191" y="130"/>
                                                    <a:pt x="198" y="144"/>
                                                  </a:cubicBezTo>
                                                  <a:cubicBezTo>
                                                    <a:pt x="222" y="193"/>
                                                    <a:pt x="245" y="238"/>
                                                    <a:pt x="261" y="291"/>
                                                  </a:cubicBezTo>
                                                  <a:cubicBezTo>
                                                    <a:pt x="268" y="315"/>
                                                    <a:pt x="277" y="339"/>
                                                    <a:pt x="285" y="363"/>
                                                  </a:cubicBezTo>
                                                  <a:cubicBezTo>
                                                    <a:pt x="288" y="372"/>
                                                    <a:pt x="291" y="381"/>
                                                    <a:pt x="294" y="390"/>
                                                  </a:cubicBezTo>
                                                  <a:cubicBezTo>
                                                    <a:pt x="295" y="394"/>
                                                    <a:pt x="297" y="402"/>
                                                    <a:pt x="297" y="402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50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136800" y="71280"/>
                                              <a:ext cx="13320" cy="147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99" h="126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14" y="5"/>
                                                    <a:pt x="27" y="10"/>
                                                    <a:pt x="39" y="18"/>
                                                  </a:cubicBezTo>
                                                  <a:cubicBezTo>
                                                    <a:pt x="45" y="27"/>
                                                    <a:pt x="54" y="33"/>
                                                    <a:pt x="63" y="39"/>
                                                  </a:cubicBezTo>
                                                  <a:cubicBezTo>
                                                    <a:pt x="67" y="51"/>
                                                    <a:pt x="76" y="51"/>
                                                    <a:pt x="81" y="63"/>
                                                  </a:cubicBezTo>
                                                  <a:cubicBezTo>
                                                    <a:pt x="91" y="86"/>
                                                    <a:pt x="99" y="101"/>
                                                    <a:pt x="99" y="126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50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126360" y="85320"/>
                                              <a:ext cx="13320" cy="27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02" h="228">
                                                  <a:moveTo>
                                                    <a:pt x="102" y="0"/>
                                                  </a:moveTo>
                                                  <a:cubicBezTo>
                                                    <a:pt x="69" y="50"/>
                                                    <a:pt x="60" y="112"/>
                                                    <a:pt x="27" y="162"/>
                                                  </a:cubicBezTo>
                                                  <a:cubicBezTo>
                                                    <a:pt x="23" y="179"/>
                                                    <a:pt x="13" y="194"/>
                                                    <a:pt x="6" y="210"/>
                                                  </a:cubicBezTo>
                                                  <a:cubicBezTo>
                                                    <a:pt x="3" y="216"/>
                                                    <a:pt x="0" y="228"/>
                                                    <a:pt x="0" y="228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99720" y="87840"/>
                                              <a:ext cx="17280" cy="115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9" h="99">
                                                  <a:moveTo>
                                                    <a:pt x="0" y="99"/>
                                                  </a:moveTo>
                                                  <a:cubicBezTo>
                                                    <a:pt x="15" y="89"/>
                                                    <a:pt x="27" y="76"/>
                                                    <a:pt x="42" y="66"/>
                                                  </a:cubicBezTo>
                                                  <a:cubicBezTo>
                                                    <a:pt x="48" y="62"/>
                                                    <a:pt x="60" y="54"/>
                                                    <a:pt x="60" y="54"/>
                                                  </a:cubicBezTo>
                                                  <a:cubicBezTo>
                                                    <a:pt x="74" y="34"/>
                                                    <a:pt x="102" y="23"/>
                                                    <a:pt x="123" y="9"/>
                                                  </a:cubicBezTo>
                                                  <a:cubicBezTo>
                                                    <a:pt x="125" y="6"/>
                                                    <a:pt x="129" y="0"/>
                                                    <a:pt x="129" y="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71280" y="69840"/>
                                              <a:ext cx="47520" cy="90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54" h="78">
                                                  <a:moveTo>
                                                    <a:pt x="0" y="78"/>
                                                  </a:moveTo>
                                                  <a:cubicBezTo>
                                                    <a:pt x="27" y="72"/>
                                                    <a:pt x="41" y="69"/>
                                                    <a:pt x="69" y="66"/>
                                                  </a:cubicBezTo>
                                                  <a:cubicBezTo>
                                                    <a:pt x="84" y="61"/>
                                                    <a:pt x="101" y="60"/>
                                                    <a:pt x="117" y="57"/>
                                                  </a:cubicBezTo>
                                                  <a:cubicBezTo>
                                                    <a:pt x="138" y="47"/>
                                                    <a:pt x="161" y="43"/>
                                                    <a:pt x="183" y="36"/>
                                                  </a:cubicBezTo>
                                                  <a:cubicBezTo>
                                                    <a:pt x="241" y="19"/>
                                                    <a:pt x="292" y="0"/>
                                                    <a:pt x="354" y="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62280" y="50400"/>
                                              <a:ext cx="34920" cy="57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58" h="48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49" y="3"/>
                                                    <a:pt x="95" y="17"/>
                                                    <a:pt x="144" y="21"/>
                                                  </a:cubicBezTo>
                                                  <a:cubicBezTo>
                                                    <a:pt x="181" y="28"/>
                                                    <a:pt x="221" y="48"/>
                                                    <a:pt x="258" y="48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33120" y="65520"/>
                                              <a:ext cx="29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19" h="2">
                                                  <a:moveTo>
                                                    <a:pt x="0" y="2"/>
                                                  </a:moveTo>
                                                  <a:cubicBezTo>
                                                    <a:pt x="90" y="0"/>
                                                    <a:pt x="131" y="2"/>
                                                    <a:pt x="219" y="2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2520" y="15840"/>
                                              <a:ext cx="41760" cy="165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09" h="141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41" y="21"/>
                                                    <a:pt x="86" y="40"/>
                                                    <a:pt x="132" y="45"/>
                                                  </a:cubicBezTo>
                                                  <a:cubicBezTo>
                                                    <a:pt x="162" y="55"/>
                                                    <a:pt x="116" y="38"/>
                                                    <a:pt x="150" y="57"/>
                                                  </a:cubicBezTo>
                                                  <a:cubicBezTo>
                                                    <a:pt x="156" y="60"/>
                                                    <a:pt x="168" y="63"/>
                                                    <a:pt x="168" y="63"/>
                                                  </a:cubicBezTo>
                                                  <a:cubicBezTo>
                                                    <a:pt x="177" y="72"/>
                                                    <a:pt x="183" y="77"/>
                                                    <a:pt x="195" y="81"/>
                                                  </a:cubicBezTo>
                                                  <a:cubicBezTo>
                                                    <a:pt x="218" y="94"/>
                                                    <a:pt x="290" y="131"/>
                                                    <a:pt x="309" y="141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210240"/>
                                        <a:ext cx="151200" cy="185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360" y="0"/>
                                          <a:ext cx="150480" cy="132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6200000">
                                            <a:off x="8640" y="-8640"/>
                                            <a:ext cx="132840" cy="150480"/>
                                          </a:xfrm>
                                          <a:prstGeom prst="parallelogram">
                                            <a:avLst>
                                              <a:gd name="adj" fmla="val 6063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8280"/>
                                            <a:ext cx="149760" cy="1206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720" y="25920"/>
                                              <a:ext cx="25920" cy="316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92" h="267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26" y="7"/>
                                                    <a:pt x="32" y="18"/>
                                                    <a:pt x="57" y="27"/>
                                                  </a:cubicBezTo>
                                                  <a:cubicBezTo>
                                                    <a:pt x="66" y="41"/>
                                                    <a:pt x="89" y="47"/>
                                                    <a:pt x="99" y="60"/>
                                                  </a:cubicBezTo>
                                                  <a:cubicBezTo>
                                                    <a:pt x="104" y="67"/>
                                                    <a:pt x="116" y="87"/>
                                                    <a:pt x="123" y="93"/>
                                                  </a:cubicBezTo>
                                                  <a:cubicBezTo>
                                                    <a:pt x="147" y="113"/>
                                                    <a:pt x="137" y="129"/>
                                                    <a:pt x="153" y="153"/>
                                                  </a:cubicBezTo>
                                                  <a:cubicBezTo>
                                                    <a:pt x="166" y="192"/>
                                                    <a:pt x="163" y="238"/>
                                                    <a:pt x="192" y="267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50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20" y="9360"/>
                                              <a:ext cx="56520" cy="64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20" h="543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32" y="11"/>
                                                    <a:pt x="73" y="12"/>
                                                    <a:pt x="99" y="33"/>
                                                  </a:cubicBezTo>
                                                  <a:cubicBezTo>
                                                    <a:pt x="124" y="54"/>
                                                    <a:pt x="131" y="65"/>
                                                    <a:pt x="162" y="75"/>
                                                  </a:cubicBezTo>
                                                  <a:cubicBezTo>
                                                    <a:pt x="176" y="89"/>
                                                    <a:pt x="206" y="99"/>
                                                    <a:pt x="219" y="114"/>
                                                  </a:cubicBezTo>
                                                  <a:cubicBezTo>
                                                    <a:pt x="246" y="143"/>
                                                    <a:pt x="298" y="206"/>
                                                    <a:pt x="324" y="252"/>
                                                  </a:cubicBezTo>
                                                  <a:cubicBezTo>
                                                    <a:pt x="330" y="294"/>
                                                    <a:pt x="359" y="354"/>
                                                    <a:pt x="378" y="393"/>
                                                  </a:cubicBezTo>
                                                  <a:cubicBezTo>
                                                    <a:pt x="392" y="421"/>
                                                    <a:pt x="420" y="510"/>
                                                    <a:pt x="420" y="543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50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20" y="0"/>
                                              <a:ext cx="75600" cy="846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58" h="706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34" y="5"/>
                                                    <a:pt x="65" y="12"/>
                                                    <a:pt x="98" y="22"/>
                                                  </a:cubicBezTo>
                                                  <a:cubicBezTo>
                                                    <a:pt x="133" y="38"/>
                                                    <a:pt x="188" y="77"/>
                                                    <a:pt x="213" y="94"/>
                                                  </a:cubicBezTo>
                                                  <a:cubicBezTo>
                                                    <a:pt x="218" y="101"/>
                                                    <a:pt x="243" y="115"/>
                                                    <a:pt x="249" y="121"/>
                                                  </a:cubicBezTo>
                                                  <a:cubicBezTo>
                                                    <a:pt x="255" y="127"/>
                                                    <a:pt x="265" y="141"/>
                                                    <a:pt x="270" y="148"/>
                                                  </a:cubicBezTo>
                                                  <a:cubicBezTo>
                                                    <a:pt x="275" y="154"/>
                                                    <a:pt x="289" y="180"/>
                                                    <a:pt x="294" y="187"/>
                                                  </a:cubicBezTo>
                                                  <a:cubicBezTo>
                                                    <a:pt x="317" y="222"/>
                                                    <a:pt x="364" y="244"/>
                                                    <a:pt x="378" y="286"/>
                                                  </a:cubicBezTo>
                                                  <a:cubicBezTo>
                                                    <a:pt x="412" y="389"/>
                                                    <a:pt x="387" y="311"/>
                                                    <a:pt x="420" y="376"/>
                                                  </a:cubicBezTo>
                                                  <a:cubicBezTo>
                                                    <a:pt x="439" y="412"/>
                                                    <a:pt x="483" y="484"/>
                                                    <a:pt x="495" y="523"/>
                                                  </a:cubicBezTo>
                                                  <a:cubicBezTo>
                                                    <a:pt x="510" y="570"/>
                                                    <a:pt x="558" y="656"/>
                                                    <a:pt x="558" y="706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50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4640" y="16560"/>
                                              <a:ext cx="48240" cy="763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57" h="639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32" y="10"/>
                                                    <a:pt x="82" y="38"/>
                                                    <a:pt x="102" y="99"/>
                                                  </a:cubicBezTo>
                                                  <a:lnTo>
                                                    <a:pt x="174" y="159"/>
                                                  </a:lnTo>
                                                  <a:cubicBezTo>
                                                    <a:pt x="179" y="166"/>
                                                    <a:pt x="210" y="204"/>
                                                    <a:pt x="210" y="204"/>
                                                  </a:cubicBezTo>
                                                  <a:cubicBezTo>
                                                    <a:pt x="218" y="230"/>
                                                    <a:pt x="225" y="250"/>
                                                    <a:pt x="240" y="273"/>
                                                  </a:cubicBezTo>
                                                  <a:cubicBezTo>
                                                    <a:pt x="263" y="343"/>
                                                    <a:pt x="289" y="422"/>
                                                    <a:pt x="312" y="492"/>
                                                  </a:cubicBezTo>
                                                  <a:cubicBezTo>
                                                    <a:pt x="326" y="533"/>
                                                    <a:pt x="357" y="595"/>
                                                    <a:pt x="357" y="639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50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8120" y="33120"/>
                                              <a:ext cx="28440" cy="673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13" h="564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15" y="23"/>
                                                    <a:pt x="23" y="45"/>
                                                    <a:pt x="38" y="68"/>
                                                  </a:cubicBezTo>
                                                  <a:cubicBezTo>
                                                    <a:pt x="52" y="111"/>
                                                    <a:pt x="75" y="116"/>
                                                    <a:pt x="87" y="159"/>
                                                  </a:cubicBezTo>
                                                  <a:cubicBezTo>
                                                    <a:pt x="91" y="174"/>
                                                    <a:pt x="121" y="234"/>
                                                    <a:pt x="126" y="249"/>
                                                  </a:cubicBezTo>
                                                  <a:cubicBezTo>
                                                    <a:pt x="129" y="257"/>
                                                    <a:pt x="162" y="375"/>
                                                    <a:pt x="162" y="375"/>
                                                  </a:cubicBezTo>
                                                  <a:cubicBezTo>
                                                    <a:pt x="189" y="432"/>
                                                    <a:pt x="171" y="453"/>
                                                    <a:pt x="192" y="495"/>
                                                  </a:cubicBezTo>
                                                  <a:cubicBezTo>
                                                    <a:pt x="213" y="564"/>
                                                    <a:pt x="181" y="532"/>
                                                    <a:pt x="207" y="558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50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3960" y="42480"/>
                                              <a:ext cx="23400" cy="622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74" h="523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3" y="7"/>
                                                    <a:pt x="29" y="48"/>
                                                    <a:pt x="33" y="55"/>
                                                  </a:cubicBezTo>
                                                  <a:cubicBezTo>
                                                    <a:pt x="37" y="63"/>
                                                    <a:pt x="65" y="113"/>
                                                    <a:pt x="69" y="121"/>
                                                  </a:cubicBezTo>
                                                  <a:cubicBezTo>
                                                    <a:pt x="90" y="168"/>
                                                    <a:pt x="97" y="205"/>
                                                    <a:pt x="111" y="253"/>
                                                  </a:cubicBezTo>
                                                  <a:cubicBezTo>
                                                    <a:pt x="136" y="338"/>
                                                    <a:pt x="137" y="330"/>
                                                    <a:pt x="153" y="406"/>
                                                  </a:cubicBezTo>
                                                  <a:cubicBezTo>
                                                    <a:pt x="159" y="482"/>
                                                    <a:pt x="174" y="447"/>
                                                    <a:pt x="174" y="523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50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0160" y="50040"/>
                                              <a:ext cx="16560" cy="597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4" h="502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10" y="32"/>
                                                    <a:pt x="18" y="65"/>
                                                    <a:pt x="30" y="97"/>
                                                  </a:cubicBezTo>
                                                  <a:cubicBezTo>
                                                    <a:pt x="35" y="165"/>
                                                    <a:pt x="78" y="226"/>
                                                    <a:pt x="90" y="292"/>
                                                  </a:cubicBezTo>
                                                  <a:cubicBezTo>
                                                    <a:pt x="96" y="363"/>
                                                    <a:pt x="124" y="432"/>
                                                    <a:pt x="124" y="502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50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23480" y="57240"/>
                                              <a:ext cx="12600" cy="583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98" h="487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12" y="43"/>
                                                    <a:pt x="28" y="82"/>
                                                    <a:pt x="53" y="120"/>
                                                  </a:cubicBezTo>
                                                  <a:cubicBezTo>
                                                    <a:pt x="71" y="177"/>
                                                    <a:pt x="52" y="111"/>
                                                    <a:pt x="68" y="232"/>
                                                  </a:cubicBezTo>
                                                  <a:cubicBezTo>
                                                    <a:pt x="71" y="254"/>
                                                    <a:pt x="83" y="278"/>
                                                    <a:pt x="90" y="300"/>
                                                  </a:cubicBezTo>
                                                  <a:cubicBezTo>
                                                    <a:pt x="98" y="487"/>
                                                    <a:pt x="96" y="402"/>
                                                    <a:pt x="96" y="484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50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3560" y="63360"/>
                                              <a:ext cx="11520" cy="572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88" h="477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8" y="25"/>
                                                    <a:pt x="37" y="68"/>
                                                    <a:pt x="37" y="68"/>
                                                  </a:cubicBezTo>
                                                  <a:cubicBezTo>
                                                    <a:pt x="43" y="114"/>
                                                    <a:pt x="49" y="145"/>
                                                    <a:pt x="60" y="188"/>
                                                  </a:cubicBezTo>
                                                  <a:cubicBezTo>
                                                    <a:pt x="69" y="290"/>
                                                    <a:pt x="88" y="374"/>
                                                    <a:pt x="88" y="477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50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5440" y="69840"/>
                                              <a:ext cx="4320" cy="165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7" h="142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8" y="32"/>
                                                    <a:pt x="14" y="65"/>
                                                    <a:pt x="22" y="97"/>
                                                  </a:cubicBezTo>
                                                  <a:cubicBezTo>
                                                    <a:pt x="26" y="112"/>
                                                    <a:pt x="37" y="142"/>
                                                    <a:pt x="37" y="142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50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40" y="17280"/>
                                              <a:ext cx="39960" cy="482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97" h="402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28" y="9"/>
                                                    <a:pt x="57" y="17"/>
                                                    <a:pt x="81" y="33"/>
                                                  </a:cubicBezTo>
                                                  <a:cubicBezTo>
                                                    <a:pt x="91" y="47"/>
                                                    <a:pt x="84" y="41"/>
                                                    <a:pt x="105" y="48"/>
                                                  </a:cubicBezTo>
                                                  <a:cubicBezTo>
                                                    <a:pt x="112" y="50"/>
                                                    <a:pt x="123" y="60"/>
                                                    <a:pt x="123" y="60"/>
                                                  </a:cubicBezTo>
                                                  <a:cubicBezTo>
                                                    <a:pt x="131" y="72"/>
                                                    <a:pt x="145" y="87"/>
                                                    <a:pt x="156" y="96"/>
                                                  </a:cubicBezTo>
                                                  <a:cubicBezTo>
                                                    <a:pt x="161" y="101"/>
                                                    <a:pt x="174" y="108"/>
                                                    <a:pt x="174" y="108"/>
                                                  </a:cubicBezTo>
                                                  <a:cubicBezTo>
                                                    <a:pt x="178" y="121"/>
                                                    <a:pt x="191" y="130"/>
                                                    <a:pt x="198" y="144"/>
                                                  </a:cubicBezTo>
                                                  <a:cubicBezTo>
                                                    <a:pt x="222" y="193"/>
                                                    <a:pt x="245" y="238"/>
                                                    <a:pt x="261" y="291"/>
                                                  </a:cubicBezTo>
                                                  <a:cubicBezTo>
                                                    <a:pt x="268" y="315"/>
                                                    <a:pt x="277" y="339"/>
                                                    <a:pt x="285" y="363"/>
                                                  </a:cubicBezTo>
                                                  <a:cubicBezTo>
                                                    <a:pt x="288" y="372"/>
                                                    <a:pt x="291" y="381"/>
                                                    <a:pt x="294" y="390"/>
                                                  </a:cubicBezTo>
                                                  <a:cubicBezTo>
                                                    <a:pt x="295" y="394"/>
                                                    <a:pt x="297" y="402"/>
                                                    <a:pt x="297" y="402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50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34920"/>
                                              <a:ext cx="13320" cy="147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99" h="126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14" y="5"/>
                                                    <a:pt x="27" y="10"/>
                                                    <a:pt x="39" y="18"/>
                                                  </a:cubicBezTo>
                                                  <a:cubicBezTo>
                                                    <a:pt x="45" y="27"/>
                                                    <a:pt x="54" y="33"/>
                                                    <a:pt x="63" y="39"/>
                                                  </a:cubicBezTo>
                                                  <a:cubicBezTo>
                                                    <a:pt x="67" y="51"/>
                                                    <a:pt x="76" y="51"/>
                                                    <a:pt x="81" y="63"/>
                                                  </a:cubicBezTo>
                                                  <a:cubicBezTo>
                                                    <a:pt x="91" y="86"/>
                                                    <a:pt x="99" y="101"/>
                                                    <a:pt x="99" y="126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50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440" y="8280"/>
                                              <a:ext cx="13320" cy="27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02" h="228">
                                                  <a:moveTo>
                                                    <a:pt x="102" y="0"/>
                                                  </a:moveTo>
                                                  <a:cubicBezTo>
                                                    <a:pt x="69" y="50"/>
                                                    <a:pt x="60" y="112"/>
                                                    <a:pt x="27" y="162"/>
                                                  </a:cubicBezTo>
                                                  <a:cubicBezTo>
                                                    <a:pt x="23" y="179"/>
                                                    <a:pt x="13" y="194"/>
                                                    <a:pt x="6" y="210"/>
                                                  </a:cubicBezTo>
                                                  <a:cubicBezTo>
                                                    <a:pt x="3" y="216"/>
                                                    <a:pt x="0" y="228"/>
                                                    <a:pt x="0" y="228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3120" y="21600"/>
                                              <a:ext cx="17280" cy="115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9" h="99">
                                                  <a:moveTo>
                                                    <a:pt x="0" y="99"/>
                                                  </a:moveTo>
                                                  <a:cubicBezTo>
                                                    <a:pt x="15" y="89"/>
                                                    <a:pt x="27" y="76"/>
                                                    <a:pt x="42" y="66"/>
                                                  </a:cubicBezTo>
                                                  <a:cubicBezTo>
                                                    <a:pt x="48" y="62"/>
                                                    <a:pt x="60" y="54"/>
                                                    <a:pt x="60" y="54"/>
                                                  </a:cubicBezTo>
                                                  <a:cubicBezTo>
                                                    <a:pt x="74" y="34"/>
                                                    <a:pt x="102" y="23"/>
                                                    <a:pt x="123" y="9"/>
                                                  </a:cubicBezTo>
                                                  <a:cubicBezTo>
                                                    <a:pt x="125" y="6"/>
                                                    <a:pt x="129" y="0"/>
                                                    <a:pt x="129" y="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1320" y="41760"/>
                                              <a:ext cx="47520" cy="90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54" h="78">
                                                  <a:moveTo>
                                                    <a:pt x="0" y="78"/>
                                                  </a:moveTo>
                                                  <a:cubicBezTo>
                                                    <a:pt x="27" y="72"/>
                                                    <a:pt x="41" y="69"/>
                                                    <a:pt x="69" y="66"/>
                                                  </a:cubicBezTo>
                                                  <a:cubicBezTo>
                                                    <a:pt x="84" y="61"/>
                                                    <a:pt x="101" y="60"/>
                                                    <a:pt x="117" y="57"/>
                                                  </a:cubicBezTo>
                                                  <a:cubicBezTo>
                                                    <a:pt x="138" y="47"/>
                                                    <a:pt x="161" y="43"/>
                                                    <a:pt x="183" y="36"/>
                                                  </a:cubicBezTo>
                                                  <a:cubicBezTo>
                                                    <a:pt x="241" y="19"/>
                                                    <a:pt x="292" y="0"/>
                                                    <a:pt x="354" y="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2920" y="64800"/>
                                              <a:ext cx="34920" cy="57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58" h="48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49" y="3"/>
                                                    <a:pt x="95" y="17"/>
                                                    <a:pt x="144" y="21"/>
                                                  </a:cubicBezTo>
                                                  <a:cubicBezTo>
                                                    <a:pt x="181" y="28"/>
                                                    <a:pt x="221" y="48"/>
                                                    <a:pt x="258" y="48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7840" y="54720"/>
                                              <a:ext cx="29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19" h="2">
                                                  <a:moveTo>
                                                    <a:pt x="0" y="2"/>
                                                  </a:moveTo>
                                                  <a:cubicBezTo>
                                                    <a:pt x="90" y="0"/>
                                                    <a:pt x="131" y="2"/>
                                                    <a:pt x="219" y="2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5480" y="88200"/>
                                              <a:ext cx="41760" cy="165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09" h="141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41" y="21"/>
                                                    <a:pt x="86" y="40"/>
                                                    <a:pt x="132" y="45"/>
                                                  </a:cubicBezTo>
                                                  <a:cubicBezTo>
                                                    <a:pt x="162" y="55"/>
                                                    <a:pt x="116" y="38"/>
                                                    <a:pt x="150" y="57"/>
                                                  </a:cubicBezTo>
                                                  <a:cubicBezTo>
                                                    <a:pt x="156" y="60"/>
                                                    <a:pt x="168" y="63"/>
                                                    <a:pt x="168" y="63"/>
                                                  </a:cubicBezTo>
                                                  <a:cubicBezTo>
                                                    <a:pt x="177" y="72"/>
                                                    <a:pt x="183" y="77"/>
                                                    <a:pt x="195" y="81"/>
                                                  </a:cubicBezTo>
                                                  <a:cubicBezTo>
                                                    <a:pt x="218" y="94"/>
                                                    <a:pt x="290" y="131"/>
                                                    <a:pt x="309" y="141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52560"/>
                                          <a:ext cx="150480" cy="132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 rot="16200000">
                                            <a:off x="8640" y="-8640"/>
                                            <a:ext cx="132840" cy="150480"/>
                                          </a:xfrm>
                                          <a:prstGeom prst="parallelogram">
                                            <a:avLst>
                                              <a:gd name="adj" fmla="val 6063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360" y="3960"/>
                                            <a:ext cx="149760" cy="1206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123480" y="63000"/>
                                              <a:ext cx="25920" cy="316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92" h="267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26" y="7"/>
                                                    <a:pt x="32" y="18"/>
                                                    <a:pt x="57" y="27"/>
                                                  </a:cubicBezTo>
                                                  <a:cubicBezTo>
                                                    <a:pt x="66" y="41"/>
                                                    <a:pt x="89" y="47"/>
                                                    <a:pt x="99" y="60"/>
                                                  </a:cubicBezTo>
                                                  <a:cubicBezTo>
                                                    <a:pt x="104" y="67"/>
                                                    <a:pt x="116" y="87"/>
                                                    <a:pt x="123" y="93"/>
                                                  </a:cubicBezTo>
                                                  <a:cubicBezTo>
                                                    <a:pt x="147" y="113"/>
                                                    <a:pt x="137" y="129"/>
                                                    <a:pt x="153" y="153"/>
                                                  </a:cubicBezTo>
                                                  <a:cubicBezTo>
                                                    <a:pt x="166" y="192"/>
                                                    <a:pt x="163" y="238"/>
                                                    <a:pt x="192" y="267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50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92880" y="46440"/>
                                              <a:ext cx="56520" cy="64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20" h="543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32" y="11"/>
                                                    <a:pt x="73" y="12"/>
                                                    <a:pt x="99" y="33"/>
                                                  </a:cubicBezTo>
                                                  <a:cubicBezTo>
                                                    <a:pt x="124" y="54"/>
                                                    <a:pt x="131" y="65"/>
                                                    <a:pt x="162" y="75"/>
                                                  </a:cubicBezTo>
                                                  <a:cubicBezTo>
                                                    <a:pt x="176" y="89"/>
                                                    <a:pt x="206" y="99"/>
                                                    <a:pt x="219" y="114"/>
                                                  </a:cubicBezTo>
                                                  <a:cubicBezTo>
                                                    <a:pt x="246" y="143"/>
                                                    <a:pt x="298" y="206"/>
                                                    <a:pt x="324" y="252"/>
                                                  </a:cubicBezTo>
                                                  <a:cubicBezTo>
                                                    <a:pt x="330" y="294"/>
                                                    <a:pt x="359" y="354"/>
                                                    <a:pt x="378" y="393"/>
                                                  </a:cubicBezTo>
                                                  <a:cubicBezTo>
                                                    <a:pt x="392" y="421"/>
                                                    <a:pt x="420" y="510"/>
                                                    <a:pt x="420" y="543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50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73800" y="36360"/>
                                              <a:ext cx="75600" cy="846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58" h="706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34" y="5"/>
                                                    <a:pt x="65" y="12"/>
                                                    <a:pt x="98" y="22"/>
                                                  </a:cubicBezTo>
                                                  <a:cubicBezTo>
                                                    <a:pt x="133" y="38"/>
                                                    <a:pt x="188" y="77"/>
                                                    <a:pt x="213" y="94"/>
                                                  </a:cubicBezTo>
                                                  <a:cubicBezTo>
                                                    <a:pt x="218" y="101"/>
                                                    <a:pt x="243" y="115"/>
                                                    <a:pt x="249" y="121"/>
                                                  </a:cubicBezTo>
                                                  <a:cubicBezTo>
                                                    <a:pt x="255" y="127"/>
                                                    <a:pt x="265" y="141"/>
                                                    <a:pt x="270" y="148"/>
                                                  </a:cubicBezTo>
                                                  <a:cubicBezTo>
                                                    <a:pt x="275" y="154"/>
                                                    <a:pt x="289" y="180"/>
                                                    <a:pt x="294" y="187"/>
                                                  </a:cubicBezTo>
                                                  <a:cubicBezTo>
                                                    <a:pt x="317" y="222"/>
                                                    <a:pt x="364" y="244"/>
                                                    <a:pt x="378" y="286"/>
                                                  </a:cubicBezTo>
                                                  <a:cubicBezTo>
                                                    <a:pt x="412" y="389"/>
                                                    <a:pt x="387" y="311"/>
                                                    <a:pt x="420" y="376"/>
                                                  </a:cubicBezTo>
                                                  <a:cubicBezTo>
                                                    <a:pt x="439" y="412"/>
                                                    <a:pt x="483" y="484"/>
                                                    <a:pt x="495" y="523"/>
                                                  </a:cubicBezTo>
                                                  <a:cubicBezTo>
                                                    <a:pt x="510" y="570"/>
                                                    <a:pt x="558" y="656"/>
                                                    <a:pt x="558" y="706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50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57240" y="28080"/>
                                              <a:ext cx="48240" cy="763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57" h="639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32" y="10"/>
                                                    <a:pt x="82" y="38"/>
                                                    <a:pt x="102" y="99"/>
                                                  </a:cubicBezTo>
                                                  <a:lnTo>
                                                    <a:pt x="174" y="159"/>
                                                  </a:lnTo>
                                                  <a:cubicBezTo>
                                                    <a:pt x="179" y="166"/>
                                                    <a:pt x="210" y="204"/>
                                                    <a:pt x="210" y="204"/>
                                                  </a:cubicBezTo>
                                                  <a:cubicBezTo>
                                                    <a:pt x="218" y="230"/>
                                                    <a:pt x="225" y="250"/>
                                                    <a:pt x="240" y="273"/>
                                                  </a:cubicBezTo>
                                                  <a:cubicBezTo>
                                                    <a:pt x="263" y="343"/>
                                                    <a:pt x="289" y="422"/>
                                                    <a:pt x="312" y="492"/>
                                                  </a:cubicBezTo>
                                                  <a:cubicBezTo>
                                                    <a:pt x="326" y="533"/>
                                                    <a:pt x="357" y="595"/>
                                                    <a:pt x="357" y="639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50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43200" y="20160"/>
                                              <a:ext cx="28440" cy="673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13" h="564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15" y="23"/>
                                                    <a:pt x="23" y="45"/>
                                                    <a:pt x="38" y="68"/>
                                                  </a:cubicBezTo>
                                                  <a:cubicBezTo>
                                                    <a:pt x="52" y="111"/>
                                                    <a:pt x="75" y="116"/>
                                                    <a:pt x="87" y="159"/>
                                                  </a:cubicBezTo>
                                                  <a:cubicBezTo>
                                                    <a:pt x="91" y="174"/>
                                                    <a:pt x="121" y="234"/>
                                                    <a:pt x="126" y="249"/>
                                                  </a:cubicBezTo>
                                                  <a:cubicBezTo>
                                                    <a:pt x="129" y="257"/>
                                                    <a:pt x="162" y="375"/>
                                                    <a:pt x="162" y="375"/>
                                                  </a:cubicBezTo>
                                                  <a:cubicBezTo>
                                                    <a:pt x="189" y="432"/>
                                                    <a:pt x="171" y="453"/>
                                                    <a:pt x="192" y="495"/>
                                                  </a:cubicBezTo>
                                                  <a:cubicBezTo>
                                                    <a:pt x="213" y="564"/>
                                                    <a:pt x="181" y="532"/>
                                                    <a:pt x="207" y="558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50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32400" y="15840"/>
                                              <a:ext cx="23400" cy="622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74" h="523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3" y="7"/>
                                                    <a:pt x="29" y="48"/>
                                                    <a:pt x="33" y="55"/>
                                                  </a:cubicBezTo>
                                                  <a:cubicBezTo>
                                                    <a:pt x="37" y="63"/>
                                                    <a:pt x="65" y="113"/>
                                                    <a:pt x="69" y="121"/>
                                                  </a:cubicBezTo>
                                                  <a:cubicBezTo>
                                                    <a:pt x="90" y="168"/>
                                                    <a:pt x="97" y="205"/>
                                                    <a:pt x="111" y="253"/>
                                                  </a:cubicBezTo>
                                                  <a:cubicBezTo>
                                                    <a:pt x="136" y="338"/>
                                                    <a:pt x="137" y="330"/>
                                                    <a:pt x="153" y="406"/>
                                                  </a:cubicBezTo>
                                                  <a:cubicBezTo>
                                                    <a:pt x="159" y="482"/>
                                                    <a:pt x="174" y="447"/>
                                                    <a:pt x="174" y="523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50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23760" y="10800"/>
                                              <a:ext cx="16560" cy="597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4" h="502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10" y="32"/>
                                                    <a:pt x="18" y="65"/>
                                                    <a:pt x="30" y="97"/>
                                                  </a:cubicBezTo>
                                                  <a:cubicBezTo>
                                                    <a:pt x="35" y="165"/>
                                                    <a:pt x="78" y="226"/>
                                                    <a:pt x="90" y="292"/>
                                                  </a:cubicBezTo>
                                                  <a:cubicBezTo>
                                                    <a:pt x="96" y="363"/>
                                                    <a:pt x="124" y="432"/>
                                                    <a:pt x="124" y="502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50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14040" y="5040"/>
                                              <a:ext cx="12600" cy="583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98" h="487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12" y="43"/>
                                                    <a:pt x="28" y="82"/>
                                                    <a:pt x="53" y="120"/>
                                                  </a:cubicBezTo>
                                                  <a:cubicBezTo>
                                                    <a:pt x="71" y="177"/>
                                                    <a:pt x="52" y="111"/>
                                                    <a:pt x="68" y="232"/>
                                                  </a:cubicBezTo>
                                                  <a:cubicBezTo>
                                                    <a:pt x="71" y="254"/>
                                                    <a:pt x="83" y="278"/>
                                                    <a:pt x="90" y="300"/>
                                                  </a:cubicBezTo>
                                                  <a:cubicBezTo>
                                                    <a:pt x="98" y="487"/>
                                                    <a:pt x="96" y="402"/>
                                                    <a:pt x="96" y="484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50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5040" y="0"/>
                                              <a:ext cx="11520" cy="572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88" h="477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8" y="25"/>
                                                    <a:pt x="37" y="68"/>
                                                    <a:pt x="37" y="68"/>
                                                  </a:cubicBezTo>
                                                  <a:cubicBezTo>
                                                    <a:pt x="43" y="114"/>
                                                    <a:pt x="49" y="145"/>
                                                    <a:pt x="60" y="188"/>
                                                  </a:cubicBezTo>
                                                  <a:cubicBezTo>
                                                    <a:pt x="69" y="290"/>
                                                    <a:pt x="88" y="374"/>
                                                    <a:pt x="88" y="477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50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4200"/>
                                              <a:ext cx="4320" cy="165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7" h="142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8" y="32"/>
                                                    <a:pt x="14" y="65"/>
                                                    <a:pt x="22" y="97"/>
                                                  </a:cubicBezTo>
                                                  <a:cubicBezTo>
                                                    <a:pt x="26" y="112"/>
                                                    <a:pt x="37" y="142"/>
                                                    <a:pt x="37" y="142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50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108720" y="55080"/>
                                              <a:ext cx="39960" cy="482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97" h="402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28" y="9"/>
                                                    <a:pt x="57" y="17"/>
                                                    <a:pt x="81" y="33"/>
                                                  </a:cubicBezTo>
                                                  <a:cubicBezTo>
                                                    <a:pt x="91" y="47"/>
                                                    <a:pt x="84" y="41"/>
                                                    <a:pt x="105" y="48"/>
                                                  </a:cubicBezTo>
                                                  <a:cubicBezTo>
                                                    <a:pt x="112" y="50"/>
                                                    <a:pt x="123" y="60"/>
                                                    <a:pt x="123" y="60"/>
                                                  </a:cubicBezTo>
                                                  <a:cubicBezTo>
                                                    <a:pt x="131" y="72"/>
                                                    <a:pt x="145" y="87"/>
                                                    <a:pt x="156" y="96"/>
                                                  </a:cubicBezTo>
                                                  <a:cubicBezTo>
                                                    <a:pt x="161" y="101"/>
                                                    <a:pt x="174" y="108"/>
                                                    <a:pt x="174" y="108"/>
                                                  </a:cubicBezTo>
                                                  <a:cubicBezTo>
                                                    <a:pt x="178" y="121"/>
                                                    <a:pt x="191" y="130"/>
                                                    <a:pt x="198" y="144"/>
                                                  </a:cubicBezTo>
                                                  <a:cubicBezTo>
                                                    <a:pt x="222" y="193"/>
                                                    <a:pt x="245" y="238"/>
                                                    <a:pt x="261" y="291"/>
                                                  </a:cubicBezTo>
                                                  <a:cubicBezTo>
                                                    <a:pt x="268" y="315"/>
                                                    <a:pt x="277" y="339"/>
                                                    <a:pt x="285" y="363"/>
                                                  </a:cubicBezTo>
                                                  <a:cubicBezTo>
                                                    <a:pt x="288" y="372"/>
                                                    <a:pt x="291" y="381"/>
                                                    <a:pt x="294" y="390"/>
                                                  </a:cubicBezTo>
                                                  <a:cubicBezTo>
                                                    <a:pt x="295" y="394"/>
                                                    <a:pt x="297" y="402"/>
                                                    <a:pt x="297" y="402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50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136800" y="71280"/>
                                              <a:ext cx="13320" cy="147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99" h="126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14" y="5"/>
                                                    <a:pt x="27" y="10"/>
                                                    <a:pt x="39" y="18"/>
                                                  </a:cubicBezTo>
                                                  <a:cubicBezTo>
                                                    <a:pt x="45" y="27"/>
                                                    <a:pt x="54" y="33"/>
                                                    <a:pt x="63" y="39"/>
                                                  </a:cubicBezTo>
                                                  <a:cubicBezTo>
                                                    <a:pt x="67" y="51"/>
                                                    <a:pt x="76" y="51"/>
                                                    <a:pt x="81" y="63"/>
                                                  </a:cubicBezTo>
                                                  <a:cubicBezTo>
                                                    <a:pt x="91" y="86"/>
                                                    <a:pt x="99" y="101"/>
                                                    <a:pt x="99" y="126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50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126360" y="84960"/>
                                              <a:ext cx="13320" cy="27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02" h="228">
                                                  <a:moveTo>
                                                    <a:pt x="102" y="0"/>
                                                  </a:moveTo>
                                                  <a:cubicBezTo>
                                                    <a:pt x="69" y="50"/>
                                                    <a:pt x="60" y="112"/>
                                                    <a:pt x="27" y="162"/>
                                                  </a:cubicBezTo>
                                                  <a:cubicBezTo>
                                                    <a:pt x="23" y="179"/>
                                                    <a:pt x="13" y="194"/>
                                                    <a:pt x="6" y="210"/>
                                                  </a:cubicBezTo>
                                                  <a:cubicBezTo>
                                                    <a:pt x="3" y="216"/>
                                                    <a:pt x="0" y="228"/>
                                                    <a:pt x="0" y="228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99720" y="87480"/>
                                              <a:ext cx="17280" cy="115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9" h="99">
                                                  <a:moveTo>
                                                    <a:pt x="0" y="99"/>
                                                  </a:moveTo>
                                                  <a:cubicBezTo>
                                                    <a:pt x="15" y="89"/>
                                                    <a:pt x="27" y="76"/>
                                                    <a:pt x="42" y="66"/>
                                                  </a:cubicBezTo>
                                                  <a:cubicBezTo>
                                                    <a:pt x="48" y="62"/>
                                                    <a:pt x="60" y="54"/>
                                                    <a:pt x="60" y="54"/>
                                                  </a:cubicBezTo>
                                                  <a:cubicBezTo>
                                                    <a:pt x="74" y="34"/>
                                                    <a:pt x="102" y="23"/>
                                                    <a:pt x="123" y="9"/>
                                                  </a:cubicBezTo>
                                                  <a:cubicBezTo>
                                                    <a:pt x="125" y="6"/>
                                                    <a:pt x="129" y="0"/>
                                                    <a:pt x="129" y="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71280" y="69840"/>
                                              <a:ext cx="47520" cy="90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54" h="78">
                                                  <a:moveTo>
                                                    <a:pt x="0" y="78"/>
                                                  </a:moveTo>
                                                  <a:cubicBezTo>
                                                    <a:pt x="27" y="72"/>
                                                    <a:pt x="41" y="69"/>
                                                    <a:pt x="69" y="66"/>
                                                  </a:cubicBezTo>
                                                  <a:cubicBezTo>
                                                    <a:pt x="84" y="61"/>
                                                    <a:pt x="101" y="60"/>
                                                    <a:pt x="117" y="57"/>
                                                  </a:cubicBezTo>
                                                  <a:cubicBezTo>
                                                    <a:pt x="138" y="47"/>
                                                    <a:pt x="161" y="43"/>
                                                    <a:pt x="183" y="36"/>
                                                  </a:cubicBezTo>
                                                  <a:cubicBezTo>
                                                    <a:pt x="241" y="19"/>
                                                    <a:pt x="292" y="0"/>
                                                    <a:pt x="354" y="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62280" y="50040"/>
                                              <a:ext cx="34920" cy="57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58" h="48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49" y="3"/>
                                                    <a:pt x="95" y="17"/>
                                                    <a:pt x="144" y="21"/>
                                                  </a:cubicBezTo>
                                                  <a:cubicBezTo>
                                                    <a:pt x="181" y="28"/>
                                                    <a:pt x="221" y="48"/>
                                                    <a:pt x="258" y="48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33120" y="65520"/>
                                              <a:ext cx="29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19" h="2">
                                                  <a:moveTo>
                                                    <a:pt x="0" y="2"/>
                                                  </a:moveTo>
                                                  <a:cubicBezTo>
                                                    <a:pt x="90" y="0"/>
                                                    <a:pt x="131" y="2"/>
                                                    <a:pt x="219" y="2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2520" y="15840"/>
                                              <a:ext cx="41760" cy="165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09" h="141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41" y="21"/>
                                                    <a:pt x="86" y="40"/>
                                                    <a:pt x="132" y="45"/>
                                                  </a:cubicBezTo>
                                                  <a:cubicBezTo>
                                                    <a:pt x="162" y="55"/>
                                                    <a:pt x="116" y="38"/>
                                                    <a:pt x="150" y="57"/>
                                                  </a:cubicBezTo>
                                                  <a:cubicBezTo>
                                                    <a:pt x="156" y="60"/>
                                                    <a:pt x="168" y="63"/>
                                                    <a:pt x="168" y="63"/>
                                                  </a:cubicBezTo>
                                                  <a:cubicBezTo>
                                                    <a:pt x="177" y="72"/>
                                                    <a:pt x="183" y="77"/>
                                                    <a:pt x="195" y="81"/>
                                                  </a:cubicBezTo>
                                                  <a:cubicBezTo>
                                                    <a:pt x="218" y="94"/>
                                                    <a:pt x="290" y="131"/>
                                                    <a:pt x="309" y="141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1080" y="720"/>
                                      <a:ext cx="314280" cy="1702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0840" y="81360"/>
                                      <a:ext cx="314280" cy="1702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0840" y="393840"/>
                                      <a:ext cx="315000" cy="1706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0840" y="132840"/>
                                      <a:ext cx="314280" cy="170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0840" y="186120"/>
                                      <a:ext cx="314280" cy="170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0840" y="238320"/>
                                      <a:ext cx="314280" cy="170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0840" y="291600"/>
                                      <a:ext cx="314280" cy="170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1560" y="344160"/>
                                      <a:ext cx="314280" cy="170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5360" y="0"/>
                                      <a:ext cx="150480" cy="80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16" h="672">
                                          <a:moveTo>
                                            <a:pt x="0" y="0"/>
                                          </a:moveTo>
                                          <a:lnTo>
                                            <a:pt x="495" y="297"/>
                                          </a:lnTo>
                                          <a:lnTo>
                                            <a:pt x="591" y="279"/>
                                          </a:lnTo>
                                          <a:lnTo>
                                            <a:pt x="501" y="378"/>
                                          </a:lnTo>
                                          <a:lnTo>
                                            <a:pt x="597" y="360"/>
                                          </a:lnTo>
                                          <a:lnTo>
                                            <a:pt x="1116" y="67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5040" y="78120"/>
                                      <a:ext cx="22320" cy="31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8" h="3504">
                                          <a:moveTo>
                                            <a:pt x="87" y="0"/>
                                          </a:moveTo>
                                          <a:lnTo>
                                            <a:pt x="84" y="1650"/>
                                          </a:lnTo>
                                          <a:lnTo>
                                            <a:pt x="168" y="1647"/>
                                          </a:lnTo>
                                          <a:lnTo>
                                            <a:pt x="0" y="1782"/>
                                          </a:lnTo>
                                          <a:lnTo>
                                            <a:pt x="84" y="1779"/>
                                          </a:lnTo>
                                          <a:lnTo>
                                            <a:pt x="87" y="350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0840" y="251640"/>
                                      <a:ext cx="0" cy="313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" y="170280"/>
                                      <a:ext cx="0" cy="315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71000"/>
                                      <a:ext cx="150480" cy="806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6000"/>
                                      <a:ext cx="151200" cy="806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3320" y="10800"/>
                                      <a:ext cx="453240" cy="234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32200" y="0"/>
                                        <a:ext cx="97920" cy="43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26" h="366">
                                            <a:moveTo>
                                              <a:pt x="368" y="0"/>
                                            </a:moveTo>
                                            <a:cubicBezTo>
                                              <a:pt x="363" y="7"/>
                                              <a:pt x="359" y="16"/>
                                              <a:pt x="353" y="22"/>
                                            </a:cubicBezTo>
                                            <a:cubicBezTo>
                                              <a:pt x="346" y="28"/>
                                              <a:pt x="336" y="30"/>
                                              <a:pt x="330" y="37"/>
                                            </a:cubicBezTo>
                                            <a:cubicBezTo>
                                              <a:pt x="314" y="50"/>
                                              <a:pt x="274" y="81"/>
                                              <a:pt x="255" y="97"/>
                                            </a:cubicBezTo>
                                            <a:cubicBezTo>
                                              <a:pt x="245" y="104"/>
                                              <a:pt x="233" y="120"/>
                                              <a:pt x="218" y="135"/>
                                            </a:cubicBezTo>
                                            <a:cubicBezTo>
                                              <a:pt x="199" y="151"/>
                                              <a:pt x="159" y="182"/>
                                              <a:pt x="143" y="195"/>
                                            </a:cubicBezTo>
                                            <a:cubicBezTo>
                                              <a:pt x="135" y="199"/>
                                              <a:pt x="127" y="204"/>
                                              <a:pt x="120" y="210"/>
                                            </a:cubicBezTo>
                                            <a:cubicBezTo>
                                              <a:pt x="97" y="232"/>
                                              <a:pt x="20" y="300"/>
                                              <a:pt x="3" y="325"/>
                                            </a:cubicBezTo>
                                            <a:cubicBezTo>
                                              <a:pt x="0" y="333"/>
                                              <a:pt x="9" y="354"/>
                                              <a:pt x="15" y="360"/>
                                            </a:cubicBezTo>
                                            <a:cubicBezTo>
                                              <a:pt x="21" y="366"/>
                                              <a:pt x="31" y="357"/>
                                              <a:pt x="38" y="352"/>
                                            </a:cubicBezTo>
                                            <a:cubicBezTo>
                                              <a:pt x="69" y="337"/>
                                              <a:pt x="154" y="294"/>
                                              <a:pt x="203" y="270"/>
                                            </a:cubicBezTo>
                                            <a:cubicBezTo>
                                              <a:pt x="250" y="250"/>
                                              <a:pt x="280" y="222"/>
                                              <a:pt x="330" y="210"/>
                                            </a:cubicBezTo>
                                            <a:cubicBezTo>
                                              <a:pt x="383" y="175"/>
                                              <a:pt x="449" y="168"/>
                                              <a:pt x="503" y="135"/>
                                            </a:cubicBezTo>
                                            <a:cubicBezTo>
                                              <a:pt x="564" y="99"/>
                                              <a:pt x="654" y="37"/>
                                              <a:pt x="726" y="3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50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3280" y="6480"/>
                                        <a:ext cx="192240" cy="88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26" h="737">
                                            <a:moveTo>
                                              <a:pt x="684" y="159"/>
                                            </a:moveTo>
                                            <a:cubicBezTo>
                                              <a:pt x="659" y="183"/>
                                              <a:pt x="576" y="266"/>
                                              <a:pt x="534" y="302"/>
                                            </a:cubicBezTo>
                                            <a:cubicBezTo>
                                              <a:pt x="478" y="349"/>
                                              <a:pt x="396" y="406"/>
                                              <a:pt x="346" y="444"/>
                                            </a:cubicBezTo>
                                            <a:cubicBezTo>
                                              <a:pt x="313" y="472"/>
                                              <a:pt x="275" y="512"/>
                                              <a:pt x="234" y="527"/>
                                            </a:cubicBezTo>
                                            <a:cubicBezTo>
                                              <a:pt x="203" y="556"/>
                                              <a:pt x="164" y="577"/>
                                              <a:pt x="129" y="602"/>
                                            </a:cubicBezTo>
                                            <a:cubicBezTo>
                                              <a:pt x="114" y="612"/>
                                              <a:pt x="99" y="622"/>
                                              <a:pt x="84" y="632"/>
                                            </a:cubicBezTo>
                                            <a:cubicBezTo>
                                              <a:pt x="74" y="639"/>
                                              <a:pt x="54" y="654"/>
                                              <a:pt x="54" y="654"/>
                                            </a:cubicBezTo>
                                            <a:cubicBezTo>
                                              <a:pt x="34" y="684"/>
                                              <a:pt x="0" y="686"/>
                                              <a:pt x="24" y="722"/>
                                            </a:cubicBezTo>
                                            <a:cubicBezTo>
                                              <a:pt x="29" y="729"/>
                                              <a:pt x="39" y="732"/>
                                              <a:pt x="46" y="737"/>
                                            </a:cubicBezTo>
                                            <a:cubicBezTo>
                                              <a:pt x="85" y="733"/>
                                              <a:pt x="129" y="733"/>
                                              <a:pt x="166" y="714"/>
                                            </a:cubicBezTo>
                                            <a:cubicBezTo>
                                              <a:pt x="226" y="688"/>
                                              <a:pt x="347" y="613"/>
                                              <a:pt x="406" y="579"/>
                                            </a:cubicBezTo>
                                            <a:cubicBezTo>
                                              <a:pt x="446" y="554"/>
                                              <a:pt x="497" y="527"/>
                                              <a:pt x="519" y="512"/>
                                            </a:cubicBezTo>
                                            <a:cubicBezTo>
                                              <a:pt x="527" y="505"/>
                                              <a:pt x="533" y="496"/>
                                              <a:pt x="541" y="489"/>
                                            </a:cubicBezTo>
                                            <a:cubicBezTo>
                                              <a:pt x="582" y="459"/>
                                              <a:pt x="705" y="372"/>
                                              <a:pt x="766" y="332"/>
                                            </a:cubicBezTo>
                                            <a:cubicBezTo>
                                              <a:pt x="811" y="297"/>
                                              <a:pt x="860" y="277"/>
                                              <a:pt x="909" y="249"/>
                                            </a:cubicBezTo>
                                            <a:cubicBezTo>
                                              <a:pt x="936" y="234"/>
                                              <a:pt x="963" y="231"/>
                                              <a:pt x="991" y="219"/>
                                            </a:cubicBezTo>
                                            <a:cubicBezTo>
                                              <a:pt x="1038" y="198"/>
                                              <a:pt x="1088" y="182"/>
                                              <a:pt x="1134" y="159"/>
                                            </a:cubicBezTo>
                                            <a:cubicBezTo>
                                              <a:pt x="1174" y="143"/>
                                              <a:pt x="1204" y="133"/>
                                              <a:pt x="1231" y="122"/>
                                            </a:cubicBezTo>
                                            <a:cubicBezTo>
                                              <a:pt x="1254" y="107"/>
                                              <a:pt x="1273" y="100"/>
                                              <a:pt x="1299" y="92"/>
                                            </a:cubicBezTo>
                                            <a:cubicBezTo>
                                              <a:pt x="1334" y="69"/>
                                              <a:pt x="1358" y="50"/>
                                              <a:pt x="1389" y="24"/>
                                            </a:cubicBezTo>
                                            <a:cubicBezTo>
                                              <a:pt x="1400" y="15"/>
                                              <a:pt x="1411" y="0"/>
                                              <a:pt x="1426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50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720"/>
                                        <a:ext cx="149760" cy="9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0" h="788">
                                            <a:moveTo>
                                              <a:pt x="1110" y="0"/>
                                            </a:moveTo>
                                            <a:cubicBezTo>
                                              <a:pt x="1093" y="6"/>
                                              <a:pt x="1094" y="20"/>
                                              <a:pt x="1077" y="27"/>
                                            </a:cubicBezTo>
                                            <a:cubicBezTo>
                                              <a:pt x="1056" y="36"/>
                                              <a:pt x="1020" y="60"/>
                                              <a:pt x="1020" y="60"/>
                                            </a:cubicBezTo>
                                            <a:cubicBezTo>
                                              <a:pt x="984" y="85"/>
                                              <a:pt x="895" y="155"/>
                                              <a:pt x="863" y="180"/>
                                            </a:cubicBezTo>
                                            <a:cubicBezTo>
                                              <a:pt x="823" y="210"/>
                                              <a:pt x="826" y="207"/>
                                              <a:pt x="780" y="240"/>
                                            </a:cubicBezTo>
                                            <a:cubicBezTo>
                                              <a:pt x="719" y="281"/>
                                              <a:pt x="561" y="384"/>
                                              <a:pt x="495" y="428"/>
                                            </a:cubicBezTo>
                                            <a:cubicBezTo>
                                              <a:pt x="420" y="478"/>
                                              <a:pt x="369" y="514"/>
                                              <a:pt x="330" y="540"/>
                                            </a:cubicBezTo>
                                            <a:cubicBezTo>
                                              <a:pt x="269" y="581"/>
                                              <a:pt x="174" y="643"/>
                                              <a:pt x="128" y="675"/>
                                            </a:cubicBezTo>
                                            <a:cubicBezTo>
                                              <a:pt x="103" y="694"/>
                                              <a:pt x="77" y="715"/>
                                              <a:pt x="53" y="735"/>
                                            </a:cubicBezTo>
                                            <a:cubicBezTo>
                                              <a:pt x="32" y="753"/>
                                              <a:pt x="24" y="775"/>
                                              <a:pt x="0" y="78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50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080" y="28080"/>
                                        <a:ext cx="329040" cy="162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37" h="1358">
                                            <a:moveTo>
                                              <a:pt x="0" y="1358"/>
                                            </a:moveTo>
                                            <a:cubicBezTo>
                                              <a:pt x="49" y="1351"/>
                                              <a:pt x="95" y="1343"/>
                                              <a:pt x="142" y="1328"/>
                                            </a:cubicBezTo>
                                            <a:cubicBezTo>
                                              <a:pt x="178" y="1304"/>
                                              <a:pt x="214" y="1280"/>
                                              <a:pt x="255" y="1268"/>
                                            </a:cubicBezTo>
                                            <a:cubicBezTo>
                                              <a:pt x="298" y="1239"/>
                                              <a:pt x="340" y="1208"/>
                                              <a:pt x="390" y="1193"/>
                                            </a:cubicBezTo>
                                            <a:cubicBezTo>
                                              <a:pt x="439" y="1159"/>
                                              <a:pt x="498" y="1138"/>
                                              <a:pt x="547" y="1103"/>
                                            </a:cubicBezTo>
                                            <a:cubicBezTo>
                                              <a:pt x="597" y="1070"/>
                                              <a:pt x="659" y="1019"/>
                                              <a:pt x="690" y="998"/>
                                            </a:cubicBezTo>
                                            <a:cubicBezTo>
                                              <a:pt x="703" y="987"/>
                                              <a:pt x="721" y="985"/>
                                              <a:pt x="735" y="975"/>
                                            </a:cubicBezTo>
                                            <a:cubicBezTo>
                                              <a:pt x="771" y="950"/>
                                              <a:pt x="805" y="925"/>
                                              <a:pt x="840" y="900"/>
                                            </a:cubicBezTo>
                                            <a:cubicBezTo>
                                              <a:pt x="874" y="876"/>
                                              <a:pt x="896" y="846"/>
                                              <a:pt x="937" y="833"/>
                                            </a:cubicBezTo>
                                            <a:cubicBezTo>
                                              <a:pt x="991" y="803"/>
                                              <a:pt x="1098" y="756"/>
                                              <a:pt x="1162" y="720"/>
                                            </a:cubicBezTo>
                                            <a:cubicBezTo>
                                              <a:pt x="1217" y="687"/>
                                              <a:pt x="1265" y="646"/>
                                              <a:pt x="1320" y="615"/>
                                            </a:cubicBezTo>
                                            <a:cubicBezTo>
                                              <a:pt x="1364" y="591"/>
                                              <a:pt x="1392" y="563"/>
                                              <a:pt x="1440" y="548"/>
                                            </a:cubicBezTo>
                                            <a:cubicBezTo>
                                              <a:pt x="1487" y="517"/>
                                              <a:pt x="1535" y="488"/>
                                              <a:pt x="1582" y="458"/>
                                            </a:cubicBezTo>
                                            <a:cubicBezTo>
                                              <a:pt x="1648" y="417"/>
                                              <a:pt x="1766" y="345"/>
                                              <a:pt x="1837" y="300"/>
                                            </a:cubicBezTo>
                                            <a:cubicBezTo>
                                              <a:pt x="1885" y="254"/>
                                              <a:pt x="1951" y="218"/>
                                              <a:pt x="2010" y="188"/>
                                            </a:cubicBezTo>
                                            <a:cubicBezTo>
                                              <a:pt x="2066" y="159"/>
                                              <a:pt x="2135" y="144"/>
                                              <a:pt x="2175" y="128"/>
                                            </a:cubicBezTo>
                                            <a:cubicBezTo>
                                              <a:pt x="2199" y="112"/>
                                              <a:pt x="2225" y="104"/>
                                              <a:pt x="2250" y="90"/>
                                            </a:cubicBezTo>
                                            <a:cubicBezTo>
                                              <a:pt x="2284" y="71"/>
                                              <a:pt x="2304" y="50"/>
                                              <a:pt x="2340" y="38"/>
                                            </a:cubicBezTo>
                                            <a:cubicBezTo>
                                              <a:pt x="2367" y="29"/>
                                              <a:pt x="2387" y="16"/>
                                              <a:pt x="2415" y="8"/>
                                            </a:cubicBezTo>
                                            <a:cubicBezTo>
                                              <a:pt x="2422" y="6"/>
                                              <a:pt x="2437" y="0"/>
                                              <a:pt x="2437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50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0" y="45720"/>
                                        <a:ext cx="339120" cy="157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13" h="1313">
                                            <a:moveTo>
                                              <a:pt x="0" y="1313"/>
                                            </a:moveTo>
                                            <a:cubicBezTo>
                                              <a:pt x="40" y="1302"/>
                                              <a:pt x="68" y="1284"/>
                                              <a:pt x="105" y="1268"/>
                                            </a:cubicBezTo>
                                            <a:cubicBezTo>
                                              <a:pt x="119" y="1262"/>
                                              <a:pt x="150" y="1253"/>
                                              <a:pt x="150" y="1253"/>
                                            </a:cubicBezTo>
                                            <a:cubicBezTo>
                                              <a:pt x="173" y="1238"/>
                                              <a:pt x="192" y="1231"/>
                                              <a:pt x="218" y="1223"/>
                                            </a:cubicBezTo>
                                            <a:cubicBezTo>
                                              <a:pt x="225" y="1218"/>
                                              <a:pt x="232" y="1212"/>
                                              <a:pt x="240" y="1208"/>
                                            </a:cubicBezTo>
                                            <a:cubicBezTo>
                                              <a:pt x="254" y="1202"/>
                                              <a:pt x="285" y="1193"/>
                                              <a:pt x="285" y="1193"/>
                                            </a:cubicBezTo>
                                            <a:cubicBezTo>
                                              <a:pt x="320" y="1170"/>
                                              <a:pt x="358" y="1153"/>
                                              <a:pt x="398" y="1140"/>
                                            </a:cubicBezTo>
                                            <a:cubicBezTo>
                                              <a:pt x="415" y="1134"/>
                                              <a:pt x="430" y="1125"/>
                                              <a:pt x="447" y="1119"/>
                                            </a:cubicBezTo>
                                            <a:cubicBezTo>
                                              <a:pt x="462" y="1114"/>
                                              <a:pt x="473" y="1100"/>
                                              <a:pt x="488" y="1095"/>
                                            </a:cubicBezTo>
                                            <a:cubicBezTo>
                                              <a:pt x="495" y="1093"/>
                                              <a:pt x="525" y="1068"/>
                                              <a:pt x="525" y="1068"/>
                                            </a:cubicBezTo>
                                            <a:cubicBezTo>
                                              <a:pt x="571" y="1040"/>
                                              <a:pt x="713" y="958"/>
                                              <a:pt x="765" y="930"/>
                                            </a:cubicBezTo>
                                            <a:cubicBezTo>
                                              <a:pt x="790" y="913"/>
                                              <a:pt x="811" y="908"/>
                                              <a:pt x="840" y="900"/>
                                            </a:cubicBezTo>
                                            <a:cubicBezTo>
                                              <a:pt x="898" y="874"/>
                                              <a:pt x="1054" y="800"/>
                                              <a:pt x="1113" y="771"/>
                                            </a:cubicBezTo>
                                            <a:cubicBezTo>
                                              <a:pt x="1145" y="753"/>
                                              <a:pt x="1173" y="742"/>
                                              <a:pt x="1193" y="728"/>
                                            </a:cubicBezTo>
                                            <a:cubicBezTo>
                                              <a:pt x="1227" y="711"/>
                                              <a:pt x="1279" y="688"/>
                                              <a:pt x="1320" y="669"/>
                                            </a:cubicBezTo>
                                            <a:cubicBezTo>
                                              <a:pt x="1364" y="656"/>
                                              <a:pt x="1398" y="634"/>
                                              <a:pt x="1440" y="615"/>
                                            </a:cubicBezTo>
                                            <a:cubicBezTo>
                                              <a:pt x="1471" y="601"/>
                                              <a:pt x="1491" y="575"/>
                                              <a:pt x="1524" y="567"/>
                                            </a:cubicBezTo>
                                            <a:cubicBezTo>
                                              <a:pt x="1585" y="537"/>
                                              <a:pt x="1628" y="494"/>
                                              <a:pt x="1695" y="473"/>
                                            </a:cubicBezTo>
                                            <a:cubicBezTo>
                                              <a:pt x="1749" y="437"/>
                                              <a:pt x="1802" y="397"/>
                                              <a:pt x="1860" y="368"/>
                                            </a:cubicBezTo>
                                            <a:cubicBezTo>
                                              <a:pt x="1907" y="337"/>
                                              <a:pt x="1945" y="309"/>
                                              <a:pt x="1980" y="285"/>
                                            </a:cubicBezTo>
                                            <a:cubicBezTo>
                                              <a:pt x="2011" y="264"/>
                                              <a:pt x="2034" y="238"/>
                                              <a:pt x="2070" y="225"/>
                                            </a:cubicBezTo>
                                            <a:cubicBezTo>
                                              <a:pt x="2115" y="200"/>
                                              <a:pt x="2209" y="158"/>
                                              <a:pt x="2250" y="135"/>
                                            </a:cubicBezTo>
                                            <a:cubicBezTo>
                                              <a:pt x="2270" y="106"/>
                                              <a:pt x="2290" y="109"/>
                                              <a:pt x="2318" y="90"/>
                                            </a:cubicBezTo>
                                            <a:cubicBezTo>
                                              <a:pt x="2360" y="61"/>
                                              <a:pt x="2462" y="0"/>
                                              <a:pt x="2513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50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960" y="55440"/>
                                        <a:ext cx="340920" cy="156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28" h="1312">
                                            <a:moveTo>
                                              <a:pt x="0" y="1312"/>
                                            </a:moveTo>
                                            <a:cubicBezTo>
                                              <a:pt x="60" y="1294"/>
                                              <a:pt x="120" y="1277"/>
                                              <a:pt x="180" y="1260"/>
                                            </a:cubicBezTo>
                                            <a:cubicBezTo>
                                              <a:pt x="229" y="1244"/>
                                              <a:pt x="246" y="1243"/>
                                              <a:pt x="293" y="1215"/>
                                            </a:cubicBezTo>
                                            <a:cubicBezTo>
                                              <a:pt x="333" y="1191"/>
                                              <a:pt x="428" y="1121"/>
                                              <a:pt x="465" y="1095"/>
                                            </a:cubicBezTo>
                                            <a:cubicBezTo>
                                              <a:pt x="517" y="1061"/>
                                              <a:pt x="572" y="1031"/>
                                              <a:pt x="608" y="1012"/>
                                            </a:cubicBezTo>
                                            <a:cubicBezTo>
                                              <a:pt x="639" y="1005"/>
                                              <a:pt x="655" y="994"/>
                                              <a:pt x="683" y="982"/>
                                            </a:cubicBezTo>
                                            <a:cubicBezTo>
                                              <a:pt x="706" y="972"/>
                                              <a:pt x="734" y="970"/>
                                              <a:pt x="758" y="960"/>
                                            </a:cubicBezTo>
                                            <a:cubicBezTo>
                                              <a:pt x="818" y="935"/>
                                              <a:pt x="874" y="900"/>
                                              <a:pt x="938" y="885"/>
                                            </a:cubicBezTo>
                                            <a:cubicBezTo>
                                              <a:pt x="970" y="869"/>
                                              <a:pt x="1003" y="862"/>
                                              <a:pt x="1035" y="847"/>
                                            </a:cubicBezTo>
                                            <a:cubicBezTo>
                                              <a:pt x="1118" y="809"/>
                                              <a:pt x="1068" y="825"/>
                                              <a:pt x="1118" y="810"/>
                                            </a:cubicBezTo>
                                            <a:cubicBezTo>
                                              <a:pt x="1133" y="800"/>
                                              <a:pt x="1153" y="795"/>
                                              <a:pt x="1163" y="780"/>
                                            </a:cubicBezTo>
                                            <a:cubicBezTo>
                                              <a:pt x="1199" y="758"/>
                                              <a:pt x="1303" y="695"/>
                                              <a:pt x="1335" y="675"/>
                                            </a:cubicBezTo>
                                            <a:cubicBezTo>
                                              <a:pt x="1378" y="650"/>
                                              <a:pt x="1394" y="642"/>
                                              <a:pt x="1418" y="630"/>
                                            </a:cubicBezTo>
                                            <a:cubicBezTo>
                                              <a:pt x="1458" y="606"/>
                                              <a:pt x="1534" y="561"/>
                                              <a:pt x="1575" y="532"/>
                                            </a:cubicBezTo>
                                            <a:cubicBezTo>
                                              <a:pt x="1606" y="502"/>
                                              <a:pt x="1622" y="473"/>
                                              <a:pt x="1665" y="457"/>
                                            </a:cubicBezTo>
                                            <a:cubicBezTo>
                                              <a:pt x="1741" y="410"/>
                                              <a:pt x="1937" y="299"/>
                                              <a:pt x="2031" y="250"/>
                                            </a:cubicBezTo>
                                            <a:cubicBezTo>
                                              <a:pt x="2086" y="223"/>
                                              <a:pt x="2158" y="186"/>
                                              <a:pt x="2208" y="154"/>
                                            </a:cubicBezTo>
                                            <a:cubicBezTo>
                                              <a:pt x="2232" y="117"/>
                                              <a:pt x="2296" y="103"/>
                                              <a:pt x="2333" y="82"/>
                                            </a:cubicBezTo>
                                            <a:cubicBezTo>
                                              <a:pt x="2386" y="56"/>
                                              <a:pt x="2496" y="14"/>
                                              <a:pt x="2528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50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9000" y="63000"/>
                                        <a:ext cx="340200" cy="156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20" h="1312">
                                            <a:moveTo>
                                              <a:pt x="0" y="1312"/>
                                            </a:moveTo>
                                            <a:cubicBezTo>
                                              <a:pt x="48" y="1301"/>
                                              <a:pt x="96" y="1289"/>
                                              <a:pt x="143" y="1275"/>
                                            </a:cubicBezTo>
                                            <a:cubicBezTo>
                                              <a:pt x="180" y="1250"/>
                                              <a:pt x="193" y="1242"/>
                                              <a:pt x="233" y="1230"/>
                                            </a:cubicBezTo>
                                            <a:cubicBezTo>
                                              <a:pt x="257" y="1213"/>
                                              <a:pt x="280" y="1208"/>
                                              <a:pt x="308" y="1200"/>
                                            </a:cubicBezTo>
                                            <a:cubicBezTo>
                                              <a:pt x="345" y="1175"/>
                                              <a:pt x="386" y="1168"/>
                                              <a:pt x="428" y="1155"/>
                                            </a:cubicBezTo>
                                            <a:cubicBezTo>
                                              <a:pt x="492" y="1112"/>
                                              <a:pt x="563" y="1080"/>
                                              <a:pt x="630" y="1042"/>
                                            </a:cubicBezTo>
                                            <a:cubicBezTo>
                                              <a:pt x="698" y="1003"/>
                                              <a:pt x="765" y="954"/>
                                              <a:pt x="840" y="930"/>
                                            </a:cubicBezTo>
                                            <a:cubicBezTo>
                                              <a:pt x="867" y="912"/>
                                              <a:pt x="900" y="897"/>
                                              <a:pt x="930" y="885"/>
                                            </a:cubicBezTo>
                                            <a:cubicBezTo>
                                              <a:pt x="964" y="866"/>
                                              <a:pt x="1012" y="833"/>
                                              <a:pt x="1043" y="817"/>
                                            </a:cubicBezTo>
                                            <a:cubicBezTo>
                                              <a:pt x="1067" y="805"/>
                                              <a:pt x="1095" y="800"/>
                                              <a:pt x="1118" y="787"/>
                                            </a:cubicBezTo>
                                            <a:cubicBezTo>
                                              <a:pt x="1192" y="745"/>
                                              <a:pt x="1136" y="766"/>
                                              <a:pt x="1185" y="750"/>
                                            </a:cubicBezTo>
                                            <a:cubicBezTo>
                                              <a:pt x="1239" y="714"/>
                                              <a:pt x="1213" y="725"/>
                                              <a:pt x="1260" y="712"/>
                                            </a:cubicBezTo>
                                            <a:cubicBezTo>
                                              <a:pt x="1285" y="696"/>
                                              <a:pt x="1300" y="677"/>
                                              <a:pt x="1328" y="667"/>
                                            </a:cubicBezTo>
                                            <a:cubicBezTo>
                                              <a:pt x="1358" y="637"/>
                                              <a:pt x="1395" y="619"/>
                                              <a:pt x="1433" y="600"/>
                                            </a:cubicBezTo>
                                            <a:cubicBezTo>
                                              <a:pt x="1477" y="578"/>
                                              <a:pt x="1511" y="552"/>
                                              <a:pt x="1560" y="540"/>
                                            </a:cubicBezTo>
                                            <a:cubicBezTo>
                                              <a:pt x="1577" y="529"/>
                                              <a:pt x="1597" y="523"/>
                                              <a:pt x="1613" y="510"/>
                                            </a:cubicBezTo>
                                            <a:cubicBezTo>
                                              <a:pt x="1650" y="485"/>
                                              <a:pt x="1741" y="420"/>
                                              <a:pt x="1785" y="390"/>
                                            </a:cubicBezTo>
                                            <a:cubicBezTo>
                                              <a:pt x="1812" y="363"/>
                                              <a:pt x="1839" y="342"/>
                                              <a:pt x="1875" y="330"/>
                                            </a:cubicBezTo>
                                            <a:cubicBezTo>
                                              <a:pt x="1914" y="305"/>
                                              <a:pt x="1974" y="263"/>
                                              <a:pt x="2018" y="240"/>
                                            </a:cubicBezTo>
                                            <a:cubicBezTo>
                                              <a:pt x="2054" y="215"/>
                                              <a:pt x="2097" y="209"/>
                                              <a:pt x="2138" y="195"/>
                                            </a:cubicBezTo>
                                            <a:cubicBezTo>
                                              <a:pt x="2177" y="182"/>
                                              <a:pt x="2212" y="162"/>
                                              <a:pt x="2250" y="150"/>
                                            </a:cubicBezTo>
                                            <a:cubicBezTo>
                                              <a:pt x="2302" y="123"/>
                                              <a:pt x="2415" y="51"/>
                                              <a:pt x="2453" y="30"/>
                                            </a:cubicBezTo>
                                            <a:cubicBezTo>
                                              <a:pt x="2459" y="25"/>
                                              <a:pt x="2468" y="26"/>
                                              <a:pt x="2475" y="22"/>
                                            </a:cubicBezTo>
                                            <a:cubicBezTo>
                                              <a:pt x="2483" y="18"/>
                                              <a:pt x="2490" y="11"/>
                                              <a:pt x="2498" y="7"/>
                                            </a:cubicBezTo>
                                            <a:cubicBezTo>
                                              <a:pt x="2505" y="4"/>
                                              <a:pt x="2520" y="0"/>
                                              <a:pt x="252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50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120" y="68040"/>
                                        <a:ext cx="339120" cy="160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12" h="1335">
                                            <a:moveTo>
                                              <a:pt x="0" y="1335"/>
                                            </a:moveTo>
                                            <a:cubicBezTo>
                                              <a:pt x="45" y="1327"/>
                                              <a:pt x="82" y="1322"/>
                                              <a:pt x="120" y="1297"/>
                                            </a:cubicBezTo>
                                            <a:cubicBezTo>
                                              <a:pt x="150" y="1285"/>
                                              <a:pt x="159" y="1271"/>
                                              <a:pt x="180" y="1260"/>
                                            </a:cubicBezTo>
                                            <a:cubicBezTo>
                                              <a:pt x="204" y="1252"/>
                                              <a:pt x="223" y="1238"/>
                                              <a:pt x="247" y="1230"/>
                                            </a:cubicBezTo>
                                            <a:cubicBezTo>
                                              <a:pt x="270" y="1215"/>
                                              <a:pt x="289" y="1208"/>
                                              <a:pt x="315" y="1200"/>
                                            </a:cubicBezTo>
                                            <a:cubicBezTo>
                                              <a:pt x="334" y="1191"/>
                                              <a:pt x="332" y="1192"/>
                                              <a:pt x="360" y="1177"/>
                                            </a:cubicBezTo>
                                            <a:cubicBezTo>
                                              <a:pt x="402" y="1152"/>
                                              <a:pt x="433" y="1124"/>
                                              <a:pt x="480" y="1110"/>
                                            </a:cubicBezTo>
                                            <a:cubicBezTo>
                                              <a:pt x="530" y="1076"/>
                                              <a:pt x="580" y="1033"/>
                                              <a:pt x="637" y="1012"/>
                                            </a:cubicBezTo>
                                            <a:cubicBezTo>
                                              <a:pt x="679" y="981"/>
                                              <a:pt x="752" y="946"/>
                                              <a:pt x="802" y="930"/>
                                            </a:cubicBezTo>
                                            <a:cubicBezTo>
                                              <a:pt x="823" y="917"/>
                                              <a:pt x="848" y="902"/>
                                              <a:pt x="870" y="892"/>
                                            </a:cubicBezTo>
                                            <a:cubicBezTo>
                                              <a:pt x="884" y="886"/>
                                              <a:pt x="902" y="886"/>
                                              <a:pt x="915" y="877"/>
                                            </a:cubicBezTo>
                                            <a:cubicBezTo>
                                              <a:pt x="948" y="858"/>
                                              <a:pt x="1018" y="808"/>
                                              <a:pt x="1065" y="780"/>
                                            </a:cubicBezTo>
                                            <a:cubicBezTo>
                                              <a:pt x="1109" y="750"/>
                                              <a:pt x="1149" y="729"/>
                                              <a:pt x="1200" y="712"/>
                                            </a:cubicBezTo>
                                            <a:cubicBezTo>
                                              <a:pt x="1236" y="700"/>
                                              <a:pt x="1261" y="671"/>
                                              <a:pt x="1297" y="660"/>
                                            </a:cubicBezTo>
                                            <a:cubicBezTo>
                                              <a:pt x="1337" y="634"/>
                                              <a:pt x="1371" y="600"/>
                                              <a:pt x="1417" y="585"/>
                                            </a:cubicBezTo>
                                            <a:cubicBezTo>
                                              <a:pt x="1463" y="558"/>
                                              <a:pt x="1521" y="528"/>
                                              <a:pt x="1575" y="495"/>
                                            </a:cubicBezTo>
                                            <a:cubicBezTo>
                                              <a:pt x="1640" y="455"/>
                                              <a:pt x="1750" y="380"/>
                                              <a:pt x="1807" y="345"/>
                                            </a:cubicBezTo>
                                            <a:cubicBezTo>
                                              <a:pt x="1848" y="318"/>
                                              <a:pt x="1874" y="299"/>
                                              <a:pt x="1920" y="285"/>
                                            </a:cubicBezTo>
                                            <a:cubicBezTo>
                                              <a:pt x="1964" y="261"/>
                                              <a:pt x="2030" y="222"/>
                                              <a:pt x="2070" y="202"/>
                                            </a:cubicBezTo>
                                            <a:cubicBezTo>
                                              <a:pt x="2073" y="200"/>
                                              <a:pt x="2152" y="168"/>
                                              <a:pt x="2160" y="165"/>
                                            </a:cubicBezTo>
                                            <a:cubicBezTo>
                                              <a:pt x="2195" y="141"/>
                                              <a:pt x="2173" y="153"/>
                                              <a:pt x="2227" y="135"/>
                                            </a:cubicBezTo>
                                            <a:cubicBezTo>
                                              <a:pt x="2242" y="130"/>
                                              <a:pt x="2272" y="120"/>
                                              <a:pt x="2272" y="120"/>
                                            </a:cubicBezTo>
                                            <a:cubicBezTo>
                                              <a:pt x="2316" y="91"/>
                                              <a:pt x="2363" y="67"/>
                                              <a:pt x="2407" y="37"/>
                                            </a:cubicBezTo>
                                            <a:cubicBezTo>
                                              <a:pt x="2435" y="18"/>
                                              <a:pt x="2481" y="15"/>
                                              <a:pt x="251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50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4920" y="186840"/>
                                        <a:ext cx="10908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13" h="400">
                                            <a:moveTo>
                                              <a:pt x="0" y="400"/>
                                            </a:moveTo>
                                            <a:cubicBezTo>
                                              <a:pt x="34" y="386"/>
                                              <a:pt x="162" y="335"/>
                                              <a:pt x="203" y="318"/>
                                            </a:cubicBezTo>
                                            <a:cubicBezTo>
                                              <a:pt x="268" y="287"/>
                                              <a:pt x="349" y="237"/>
                                              <a:pt x="390" y="213"/>
                                            </a:cubicBezTo>
                                            <a:cubicBezTo>
                                              <a:pt x="409" y="203"/>
                                              <a:pt x="433" y="185"/>
                                              <a:pt x="450" y="175"/>
                                            </a:cubicBezTo>
                                            <a:cubicBezTo>
                                              <a:pt x="501" y="149"/>
                                              <a:pt x="446" y="169"/>
                                              <a:pt x="495" y="153"/>
                                            </a:cubicBezTo>
                                            <a:cubicBezTo>
                                              <a:pt x="526" y="122"/>
                                              <a:pt x="566" y="106"/>
                                              <a:pt x="608" y="93"/>
                                            </a:cubicBezTo>
                                            <a:cubicBezTo>
                                              <a:pt x="652" y="63"/>
                                              <a:pt x="701" y="43"/>
                                              <a:pt x="750" y="25"/>
                                            </a:cubicBezTo>
                                            <a:cubicBezTo>
                                              <a:pt x="785" y="0"/>
                                              <a:pt x="787" y="18"/>
                                              <a:pt x="813" y="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50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71920" cy="651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95600" cy="65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98160" y="0"/>
                                        <a:ext cx="0" cy="4363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lg" type="stealth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34880"/>
                                        <a:ext cx="396720" cy="2134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stealth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8160" y="434880"/>
                                        <a:ext cx="397440" cy="216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stealth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48480" y="1440"/>
                                      <a:ext cx="85680" cy="60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i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86240" y="579600"/>
                                      <a:ext cx="85680" cy="60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i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z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572040"/>
                                      <a:ext cx="85680" cy="60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i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349920" y="387360"/>
                                  <a:ext cx="85680" cy="6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3.55pt;margin-top:7.7pt;width:68.65pt;height:51.25pt" coordorigin="1671,154" coordsize="1373,1025">
                      <v:group id="shape_0" style="position:absolute;left:1671;top:154;width:1373;height:1025">
                        <v:group id="shape_0" style="position:absolute;left:2180;top:258;width:752;height:903">
                          <v:shape id="shape_0" coordsize="2436,1364" path="m0,1364c28,1357,48,1343,75,1334c111,1310,147,1286,188,1274c225,1249,238,1241,278,1229c329,1195,306,1205,345,1191c376,1162,417,1137,458,1124c503,1094,547,1067,593,1041c664,1001,610,1017,668,1004c765,955,850,886,938,824c967,804,1004,786,1035,771c1058,760,1057,769,1080,756c1112,738,1136,708,1170,696c1202,665,1244,657,1283,636c1322,615,1358,585,1395,561c1414,548,1441,523,1463,516c1478,511,1493,506,1508,501c1515,499,1530,494,1530,494c1554,470,1574,470,1598,449c1623,428,1633,414,1665,404c1665,404,1701,361,1703,359c1722,340,1726,346,1748,336c1804,310,1854,292,1913,276c1939,258,1994,234,2025,224c2052,206,2092,188,2123,179c2139,168,2151,151,2168,141c2177,136,2245,108,2258,104c2294,80,2333,61,2370,36c2385,26,2417,0,2436,0e" stroked="t" o:allowincell="t" style="position:absolute;left:2231;top:295;width:517;height:256;mso-wrap-style:none;v-text-anchor:middle">
                            <v:fill o:detectmouseclick="t" on="false"/>
                            <v:stroke color="black" weight="5040" joinstyle="round" endcap="flat"/>
                            <w10:wrap type="none"/>
                          </v:shape>
                          <v:group id="shape_0" style="position:absolute;left:2180;top:511;width:237;height:650">
                            <v:group id="shape_0" style="position:absolute;left:2180;top:511;width:237;height:319">
                              <v:group id="shape_0" style="position:absolute;left:2182;top:511;width:236;height:237">
                                <v:shapetype id="_x0000_t7" coordsize="21600,21600" o:spt="7" adj="5400" path="m,21600l@1,l21600,l@4,21600xe">
                                  <v:stroke joinstyle="miter"/>
                                  <v:formulas>
                                    <v:f eqn="val 21600"/>
                                    <v:f eqn="val #0"/>
                                    <v:f eqn="prod 1 @1 2"/>
                                    <v:f eqn="sum width 0 @2"/>
                                    <v:f eqn="sum width 0 @1"/>
                                    <v:f eqn="prod @4 1 2"/>
                                    <v:f eqn="sum width 0 @5"/>
                                    <v:f eqn="prod 10800 @1 @0"/>
                                    <v:f eqn="prod 5 @1 @0"/>
                                    <v:f eqn="sum 1 @8 0"/>
                                    <v:f eqn="prod 1 @9 12"/>
                                    <v:f eqn="prod 100000 @10 1"/>
                                    <v:f eqn="sum width 0 @11"/>
                                    <v:f eqn="sum height 0 @11"/>
                                    <v:f eqn="prod height 10800 @1"/>
                                    <v:f eqn="val @14"/>
                                    <v:f eqn="sum height 0 @15"/>
                                  </v:formulas>
                                  <v:path gradientshapeok="t" o:connecttype="rect" textboxrect="@11,@11,@12,@13"/>
                                  <v:handles>
                                    <v:h position="@1,0"/>
                                  </v:handles>
                                </v:shapetype>
                                <v:shape id="shape_0" fillcolor="white" stroked="t" o:allowincell="t" style="position:absolute;left:2196;top:513;width:208;height:236;mso-wrap-style:none;v-text-anchor:middle;rotation:270" type="_x0000_t7">
                                  <v:fill o:detectmouseclick="t" type="solid" color2="black"/>
                                  <v:stroke color="black" weight="6480" joinstyle="miter" endcap="flat"/>
                                  <w10:wrap type="none"/>
                                </v:shape>
                                <v:group id="shape_0" style="position:absolute;left:2182;top:539;width:236;height:190">
                                  <v:shape id="shape_0" coordsize="192,267" path="m0,0c26,7,32,18,57,27c66,41,89,47,99,60c104,67,116,87,123,93c147,113,137,129,153,153c166,192,163,238,192,267e" stroked="t" o:allowincell="t" style="position:absolute;left:2183;top:580;width:40;height:49;mso-wrap-style:none;v-text-anchor:middle">
                                    <v:fill o:detectmouseclick="t" on="false"/>
                                    <v:stroke color="black" weight="5040" joinstyle="round" endcap="flat"/>
                                    <w10:wrap type="none"/>
                                  </v:shape>
                                  <v:shape id="shape_0" coordsize="420,543" path="m0,0c32,11,73,12,99,33c124,54,131,65,162,75c176,89,206,99,219,114c246,143,298,206,324,252c330,294,359,354,378,393c392,421,420,510,420,543e" stroked="t" o:allowincell="t" style="position:absolute;left:2183;top:554;width:88;height:101;mso-wrap-style:none;v-text-anchor:middle">
                                    <v:fill o:detectmouseclick="t" on="false"/>
                                    <v:stroke color="black" weight="5040" joinstyle="round" endcap="flat"/>
                                    <w10:wrap type="none"/>
                                  </v:shape>
                                  <v:shape id="shape_0" coordsize="558,706" path="m0,0c34,5,65,12,98,22c133,38,188,77,213,94c218,101,243,115,249,121c255,127,265,141,270,148c275,154,289,180,294,187c317,222,364,244,378,286c412,389,387,311,420,376c439,412,483,484,495,523c510,570,558,656,558,706e" stroked="t" o:allowincell="t" style="position:absolute;left:2183;top:539;width:118;height:132;mso-wrap-style:none;v-text-anchor:middle">
                                    <v:fill o:detectmouseclick="t" on="false"/>
                                    <v:stroke color="black" weight="5040" joinstyle="round" endcap="flat"/>
                                    <w10:wrap type="none"/>
                                  </v:shape>
                                  <v:shape id="shape_0" coordsize="357,639" path="m0,0c32,10,82,38,102,99l174,159c179,166,210,204,210,204c218,230,225,250,240,273c263,343,289,422,312,492c326,533,357,595,357,639e" stroked="t" o:allowincell="t" style="position:absolute;left:2252;top:565;width:75;height:119;mso-wrap-style:none;v-text-anchor:middle">
                                    <v:fill o:detectmouseclick="t" on="false"/>
                                    <v:stroke color="black" weight="5040" joinstyle="round" endcap="flat"/>
                                    <w10:wrap type="none"/>
                                  </v:shape>
                                  <v:shape id="shape_0" coordsize="213,564" path="m0,0c15,23,23,45,38,68c52,111,75,116,87,159c91,174,121,234,126,249c129,257,162,375,162,375c189,432,171,453,192,495c213,564,181,532,207,558e" stroked="t" o:allowincell="t" style="position:absolute;left:2305;top:591;width:44;height:105;mso-wrap-style:none;v-text-anchor:middle">
                                    <v:fill o:detectmouseclick="t" on="false"/>
                                    <v:stroke color="black" weight="5040" joinstyle="round" endcap="flat"/>
                                    <w10:wrap type="none"/>
                                  </v:shape>
                                  <v:shape id="shape_0" coordsize="174,523" path="m0,0c3,7,29,48,33,55c37,63,65,113,69,121c90,168,97,205,111,253c136,338,137,330,153,406c159,482,174,447,174,523e" stroked="t" o:allowincell="t" style="position:absolute;left:2330;top:606;width:36;height:97;mso-wrap-style:none;v-text-anchor:middle">
                                    <v:fill o:detectmouseclick="t" on="false"/>
                                    <v:stroke color="black" weight="5040" joinstyle="round" endcap="flat"/>
                                    <w10:wrap type="none"/>
                                  </v:shape>
                                  <v:shape id="shape_0" coordsize="124,502" path="m0,0c10,32,18,65,30,97c35,165,78,226,90,292c96,363,124,432,124,502e" stroked="t" o:allowincell="t" style="position:absolute;left:2355;top:618;width:25;height:93;mso-wrap-style:none;v-text-anchor:middle">
                                    <v:fill o:detectmouseclick="t" on="false"/>
                                    <v:stroke color="black" weight="5040" joinstyle="round" endcap="flat"/>
                                    <w10:wrap type="none"/>
                                  </v:shape>
                                  <v:shape id="shape_0" coordsize="98,487" path="m0,0c12,43,28,82,53,120c71,177,52,111,68,232c71,254,83,278,90,300c98,487,96,402,96,484e" stroked="t" o:allowincell="t" style="position:absolute;left:2376;top:629;width:19;height:91;mso-wrap-style:none;v-text-anchor:middle">
                                    <v:fill o:detectmouseclick="t" on="false"/>
                                    <v:stroke color="black" weight="5040" joinstyle="round" endcap="flat"/>
                                    <w10:wrap type="none"/>
                                  </v:shape>
                                  <v:shape id="shape_0" coordsize="88,477" path="m0,0c8,25,37,68,37,68c43,114,49,145,60,188c69,290,88,374,88,477e" stroked="t" o:allowincell="t" style="position:absolute;left:2392;top:639;width:17;height:89;mso-wrap-style:none;v-text-anchor:middle">
                                    <v:fill o:detectmouseclick="t" on="false"/>
                                    <v:stroke color="black" weight="5040" joinstyle="round" endcap="flat"/>
                                    <w10:wrap type="none"/>
                                  </v:shape>
                                  <v:shape id="shape_0" coordsize="37,142" path="m0,0c8,32,14,65,22,97c26,112,37,142,37,142e" stroked="t" o:allowincell="t" style="position:absolute;left:2411;top:649;width:6;height:25;mso-wrap-style:none;v-text-anchor:middle">
                                    <v:fill o:detectmouseclick="t" on="false"/>
                                    <v:stroke color="black" weight="5040" joinstyle="round" endcap="flat"/>
                                    <w10:wrap type="none"/>
                                  </v:shape>
                                  <v:shape id="shape_0" coordsize="297,402" path="m0,0c28,9,57,17,81,33c91,47,84,41,105,48c112,50,123,60,123,60c131,72,145,87,156,96c161,101,174,108,174,108c178,121,191,130,198,144c222,193,245,238,261,291c268,315,277,339,285,363c288,372,291,381,294,390c295,394,297,402,297,402e" stroked="t" o:allowincell="t" style="position:absolute;left:2184;top:566;width:62;height:75;mso-wrap-style:none;v-text-anchor:middle">
                                    <v:fill o:detectmouseclick="t" on="false"/>
                                    <v:stroke color="black" weight="5040" joinstyle="round" endcap="flat"/>
                                    <w10:wrap type="none"/>
                                  </v:shape>
                                  <v:shape id="shape_0" coordsize="99,126" path="m0,0c14,5,27,10,39,18c45,27,54,33,63,39c67,51,76,51,81,63c91,86,99,101,99,126e" stroked="t" o:allowincell="t" style="position:absolute;left:2182;top:594;width:20;height:22;mso-wrap-style:none;v-text-anchor:middle">
                                    <v:fill o:detectmouseclick="t" on="false"/>
                                    <v:stroke color="black" weight="5040" joinstyle="round" endcap="flat"/>
                                    <w10:wrap type="none"/>
                                  </v:shape>
                                  <v:shape id="shape_0" coordsize="102,228" path="m102,0c69,50,60,112,27,162c23,179,13,194,6,210c3,216,0,228,0,228e" stroked="t" o:allowincell="t" style="position:absolute;left:2198;top:552;width:20;height:42;mso-wrap-style:none;v-text-anchor:middle">
                                    <v:fill o:detectmouseclick="t" on="false"/>
                                    <v:stroke color="black" weight="3240" joinstyle="round" endcap="flat"/>
                                    <w10:wrap type="none"/>
                                  </v:shape>
                                  <v:shape id="shape_0" coordsize="129,99" path="m0,99c15,89,27,76,42,66c48,62,60,54,60,54c74,34,102,23,123,9c125,6,129,0,129,0e" stroked="t" o:allowincell="t" style="position:absolute;left:2234;top:573;width:26;height:17;mso-wrap-style:none;v-text-anchor:middle">
                                    <v:fill o:detectmouseclick="t" on="false"/>
                                    <v:stroke color="black" weight="3240" joinstyle="round" endcap="flat"/>
                                    <w10:wrap type="none"/>
                                  </v:shape>
                                  <v:shape id="shape_0" coordsize="354,78" path="m0,78c27,72,41,69,69,66c84,61,101,60,117,57c138,47,161,43,183,36c241,19,292,0,354,0e" stroked="t" o:allowincell="t" style="position:absolute;left:2231;top:605;width:74;height:13;mso-wrap-style:none;v-text-anchor:middle">
                                    <v:fill o:detectmouseclick="t" on="false"/>
                                    <v:stroke color="black" weight="3240" joinstyle="round" endcap="flat"/>
                                    <w10:wrap type="none"/>
                                  </v:shape>
                                  <v:shape id="shape_0" coordsize="258,48" path="m0,0c49,3,95,17,144,21c181,28,221,48,258,48e" stroked="t" o:allowincell="t" style="position:absolute;left:2265;top:641;width:54;height:8;mso-wrap-style:none;v-text-anchor:middle">
                                    <v:fill o:detectmouseclick="t" on="false"/>
                                    <v:stroke color="black" weight="3240" joinstyle="round" endcap="flat"/>
                                    <w10:wrap type="none"/>
                                  </v:shape>
                                  <v:shape id="shape_0" coordsize="219,2" path="m0,2c90,0,131,2,219,2e" stroked="t" o:allowincell="t" style="position:absolute;left:2320;top:625;width:45;height:0;mso-wrap-style:none;v-text-anchor:middle">
                                    <v:fill o:detectmouseclick="t" on="false"/>
                                    <v:stroke color="black" weight="3240" joinstyle="round" endcap="flat"/>
                                    <w10:wrap type="none"/>
                                  </v:shape>
                                  <v:shape id="shape_0" coordsize="309,141" path="m0,0c41,21,86,40,132,45c162,55,116,38,150,57c156,60,168,63,168,63c177,72,183,77,195,81c218,94,290,131,309,141e" stroked="t" o:allowincell="t" style="position:absolute;left:2348;top:678;width:65;height:25;mso-wrap-style:none;v-text-anchor:middle">
                                    <v:fill o:detectmouseclick="t" on="false"/>
                                    <v:stroke color="black" weight="3240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2180;top:594;width:237;height:237">
                                <v:shape id="shape_0" fillcolor="white" stroked="t" o:allowincell="t" style="position:absolute;left:2195;top:596;width:208;height:236;flip:xy;mso-wrap-style:none;v-text-anchor:middle;rotation:270" type="_x0000_t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group id="shape_0" style="position:absolute;left:2180;top:615;width:237;height:189">
                                  <v:shape id="shape_0" coordsize="192,267" path="m0,0c26,7,32,18,57,27c66,41,89,47,99,60c104,67,116,87,123,93c147,113,137,129,153,153c166,192,163,238,192,267e" stroked="t" o:allowincell="t" style="position:absolute;left:2376;top:714;width:40;height:49;flip:xy;mso-wrap-style:none;v-text-anchor:middle">
                                    <v:fill o:detectmouseclick="t" on="false"/>
                                    <v:stroke color="black" weight="5040" joinstyle="round" endcap="flat"/>
                                    <w10:wrap type="none"/>
                                  </v:shape>
                                  <v:shape id="shape_0" coordsize="420,543" path="m0,0c32,11,73,12,99,33c124,54,131,65,162,75c176,89,206,99,219,114c246,143,298,206,324,252c330,294,359,354,378,393c392,421,420,510,420,543e" stroked="t" o:allowincell="t" style="position:absolute;left:2328;top:688;width:88;height:101;flip:xy;mso-wrap-style:none;v-text-anchor:middle">
                                    <v:fill o:detectmouseclick="t" on="false"/>
                                    <v:stroke color="black" weight="5040" joinstyle="round" endcap="flat"/>
                                    <w10:wrap type="none"/>
                                  </v:shape>
                                  <v:shape id="shape_0" coordsize="558,706" path="m0,0c34,5,65,12,98,22c133,38,188,77,213,94c218,101,243,115,249,121c255,127,265,141,270,148c275,154,289,180,294,187c317,222,364,244,378,286c412,389,387,311,420,376c439,412,483,484,495,523c510,570,558,656,558,706e" stroked="t" o:allowincell="t" style="position:absolute;left:2298;top:672;width:118;height:132;flip:xy;mso-wrap-style:none;v-text-anchor:middle">
                                    <v:fill o:detectmouseclick="t" on="false"/>
                                    <v:stroke color="black" weight="5040" joinstyle="round" endcap="flat"/>
                                    <w10:wrap type="none"/>
                                  </v:shape>
                                  <v:shape id="shape_0" coordsize="357,639" path="m0,0c32,10,82,38,102,99l174,159c179,166,210,204,210,204c218,230,225,250,240,273c263,343,289,422,312,492c326,533,357,595,357,639e" stroked="t" o:allowincell="t" style="position:absolute;left:2272;top:659;width:75;height:119;flip:xy;mso-wrap-style:none;v-text-anchor:middle">
                                    <v:fill o:detectmouseclick="t" on="false"/>
                                    <v:stroke color="black" weight="5040" joinstyle="round" endcap="flat"/>
                                    <w10:wrap type="none"/>
                                  </v:shape>
                                  <v:shape id="shape_0" coordsize="213,564" path="m0,0c15,23,23,45,38,68c52,111,75,116,87,159c91,174,121,234,126,249c129,257,162,375,162,375c189,432,171,453,192,495c213,564,181,532,207,558e" stroked="t" o:allowincell="t" style="position:absolute;left:2250;top:647;width:44;height:105;flip:xy;mso-wrap-style:none;v-text-anchor:middle">
                                    <v:fill o:detectmouseclick="t" on="false"/>
                                    <v:stroke color="black" weight="5040" joinstyle="round" endcap="flat"/>
                                    <w10:wrap type="none"/>
                                  </v:shape>
                                  <v:shape id="shape_0" coordsize="174,523" path="m0,0c3,7,29,48,33,55c37,63,65,113,69,121c90,168,97,205,111,253c136,338,137,330,153,406c159,482,174,447,174,523e" stroked="t" o:allowincell="t" style="position:absolute;left:2233;top:640;width:36;height:97;flip:xy;mso-wrap-style:none;v-text-anchor:middle">
                                    <v:fill o:detectmouseclick="t" on="false"/>
                                    <v:stroke color="black" weight="5040" joinstyle="round" endcap="flat"/>
                                    <w10:wrap type="none"/>
                                  </v:shape>
                                  <v:shape id="shape_0" coordsize="124,502" path="m0,0c10,32,18,65,30,97c35,165,78,226,90,292c96,363,124,432,124,502e" stroked="t" o:allowincell="t" style="position:absolute;left:2219;top:632;width:25;height:93;flip:xy;mso-wrap-style:none;v-text-anchor:middle">
                                    <v:fill o:detectmouseclick="t" on="false"/>
                                    <v:stroke color="black" weight="5040" joinstyle="round" endcap="flat"/>
                                    <w10:wrap type="none"/>
                                  </v:shape>
                                  <v:shape id="shape_0" coordsize="98,487" path="m0,0c12,43,28,82,53,120c71,177,52,111,68,232c71,254,83,278,90,300c98,487,96,402,96,484e" stroked="t" o:allowincell="t" style="position:absolute;left:2204;top:623;width:19;height:91;flip:xy;mso-wrap-style:none;v-text-anchor:middle">
                                    <v:fill o:detectmouseclick="t" on="false"/>
                                    <v:stroke color="black" weight="5040" joinstyle="round" endcap="flat"/>
                                    <w10:wrap type="none"/>
                                  </v:shape>
                                  <v:shape id="shape_0" coordsize="88,477" path="m0,0c8,25,37,68,37,68c43,114,49,145,60,188c69,290,88,374,88,477e" stroked="t" o:allowincell="t" style="position:absolute;left:2189;top:615;width:17;height:89;flip:xy;mso-wrap-style:none;v-text-anchor:middle">
                                    <v:fill o:detectmouseclick="t" on="false"/>
                                    <v:stroke color="black" weight="5040" joinstyle="round" endcap="flat"/>
                                    <w10:wrap type="none"/>
                                  </v:shape>
                                  <v:shape id="shape_0" coordsize="37,142" path="m0,0c8,32,14,65,22,97c26,112,37,142,37,142e" stroked="t" o:allowincell="t" style="position:absolute;left:2182;top:669;width:6;height:25;flip:xy;mso-wrap-style:none;v-text-anchor:middle">
                                    <v:fill o:detectmouseclick="t" on="false"/>
                                    <v:stroke color="black" weight="5040" joinstyle="round" endcap="flat"/>
                                    <w10:wrap type="none"/>
                                  </v:shape>
                                  <v:shape id="shape_0" coordsize="297,402" path="m0,0c28,9,57,17,81,33c91,47,84,41,105,48c112,50,123,60,123,60c131,72,145,87,156,96c161,101,174,108,174,108c178,121,191,130,198,144c222,193,245,238,261,291c268,315,277,339,285,363c288,372,291,381,294,390c295,394,297,402,297,402e" stroked="t" o:allowincell="t" style="position:absolute;left:2353;top:702;width:62;height:75;flip:xy;mso-wrap-style:none;v-text-anchor:middle">
                                    <v:fill o:detectmouseclick="t" on="false"/>
                                    <v:stroke color="black" weight="5040" joinstyle="round" endcap="flat"/>
                                    <w10:wrap type="none"/>
                                  </v:shape>
                                  <v:shape id="shape_0" coordsize="99,126" path="m0,0c14,5,27,10,39,18c45,27,54,33,63,39c67,51,76,51,81,63c91,86,99,101,99,126e" stroked="t" o:allowincell="t" style="position:absolute;left:2397;top:727;width:20;height:22;flip:xy;mso-wrap-style:none;v-text-anchor:middle">
                                    <v:fill o:detectmouseclick="t" on="false"/>
                                    <v:stroke color="black" weight="5040" joinstyle="round" endcap="flat"/>
                                    <w10:wrap type="none"/>
                                  </v:shape>
                                  <v:shape id="shape_0" coordsize="102,228" path="m102,0c69,50,60,112,27,162c23,179,13,194,6,210c3,216,0,228,0,228e" stroked="t" o:allowincell="t" style="position:absolute;left:2381;top:749;width:20;height:42;flip:xy;mso-wrap-style:none;v-text-anchor:middle">
                                    <v:fill o:detectmouseclick="t" on="false"/>
                                    <v:stroke color="black" weight="3240" joinstyle="round" endcap="flat"/>
                                    <w10:wrap type="none"/>
                                  </v:shape>
                                  <v:shape id="shape_0" coordsize="129,99" path="m0,99c15,89,27,76,42,66c48,62,60,54,60,54c74,34,102,23,123,9c125,6,129,0,129,0e" stroked="t" o:allowincell="t" style="position:absolute;left:2339;top:753;width:26;height:17;flip:xy;mso-wrap-style:none;v-text-anchor:middle">
                                    <v:fill o:detectmouseclick="t" on="false"/>
                                    <v:stroke color="black" weight="3240" joinstyle="round" endcap="flat"/>
                                    <w10:wrap type="none"/>
                                  </v:shape>
                                  <v:shape id="shape_0" coordsize="354,78" path="m0,78c27,72,41,69,69,66c84,61,101,60,117,57c138,47,161,43,183,36c241,19,292,0,354,0e" stroked="t" o:allowincell="t" style="position:absolute;left:2294;top:725;width:74;height:13;flip:xy;mso-wrap-style:none;v-text-anchor:middle">
                                    <v:fill o:detectmouseclick="t" on="false"/>
                                    <v:stroke color="black" weight="3240" joinstyle="round" endcap="flat"/>
                                    <w10:wrap type="none"/>
                                  </v:shape>
                                  <v:shape id="shape_0" coordsize="258,48" path="m0,0c49,3,95,17,144,21c181,28,221,48,258,48e" stroked="t" o:allowincell="t" style="position:absolute;left:2280;top:694;width:54;height:8;flip:xy;mso-wrap-style:none;v-text-anchor:middle">
                                    <v:fill o:detectmouseclick="t" on="false"/>
                                    <v:stroke color="black" weight="3240" joinstyle="round" endcap="flat"/>
                                    <w10:wrap type="none"/>
                                  </v:shape>
                                  <v:shape id="shape_0" coordsize="219,2" path="m0,2c90,0,131,2,219,2e" stroked="t" o:allowincell="t" style="position:absolute;left:2234;top:718;width:45;height:0;flip:xy;mso-wrap-style:none;v-text-anchor:middle">
                                    <v:fill o:detectmouseclick="t" on="false"/>
                                    <v:stroke color="black" weight="3240" joinstyle="round" endcap="flat"/>
                                    <w10:wrap type="none"/>
                                  </v:shape>
                                  <v:shape id="shape_0" coordsize="309,141" path="m0,0c41,21,86,40,132,45c162,55,116,38,150,57c156,60,168,63,168,63c177,72,183,77,195,81c218,94,290,131,309,141e" stroked="t" o:allowincell="t" style="position:absolute;left:2186;top:640;width:65;height:25;flip:xy;mso-wrap-style:none;v-text-anchor:middle">
                                    <v:fill o:detectmouseclick="t" on="false"/>
                                    <v:stroke color="black" weight="3240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  <v:group id="shape_0" style="position:absolute;left:2180;top:676;width:237;height:319">
                              <v:group id="shape_0" style="position:absolute;left:2182;top:676;width:236;height:237">
                                <v:shape id="shape_0" fillcolor="white" stroked="t" o:allowincell="t" style="position:absolute;left:2196;top:678;width:208;height:236;mso-wrap-style:none;v-text-anchor:middle;rotation:270" type="_x0000_t7">
                                  <v:fill o:detectmouseclick="t" type="solid" color2="black"/>
                                  <v:stroke color="black" weight="6480" joinstyle="miter" endcap="flat"/>
                                  <w10:wrap type="none"/>
                                </v:shape>
                                <v:group id="shape_0" style="position:absolute;left:2182;top:704;width:236;height:191">
                                  <v:shape id="shape_0" coordsize="192,267" path="m0,0c26,7,32,18,57,27c66,41,89,47,99,60c104,67,116,87,123,93c147,113,137,129,153,153c166,192,163,238,192,267e" stroked="t" o:allowincell="t" style="position:absolute;left:2183;top:745;width:40;height:49;mso-wrap-style:none;v-text-anchor:middle">
                                    <v:fill o:detectmouseclick="t" on="false"/>
                                    <v:stroke color="black" weight="5040" joinstyle="round" endcap="flat"/>
                                    <w10:wrap type="none"/>
                                  </v:shape>
                                  <v:shape id="shape_0" coordsize="420,543" path="m0,0c32,11,73,12,99,33c124,54,131,65,162,75c176,89,206,99,219,114c246,143,298,206,324,252c330,294,359,354,378,393c392,421,420,510,420,543e" stroked="t" o:allowincell="t" style="position:absolute;left:2183;top:719;width:88;height:101;mso-wrap-style:none;v-text-anchor:middle">
                                    <v:fill o:detectmouseclick="t" on="false"/>
                                    <v:stroke color="black" weight="5040" joinstyle="round" endcap="flat"/>
                                    <w10:wrap type="none"/>
                                  </v:shape>
                                  <v:shape id="shape_0" coordsize="558,706" path="m0,0c34,5,65,12,98,22c133,38,188,77,213,94c218,101,243,115,249,121c255,127,265,141,270,148c275,154,289,180,294,187c317,222,364,244,378,286c412,389,387,311,420,376c439,412,483,484,495,523c510,570,558,656,558,706e" stroked="t" o:allowincell="t" style="position:absolute;left:2183;top:704;width:118;height:132;mso-wrap-style:none;v-text-anchor:middle">
                                    <v:fill o:detectmouseclick="t" on="false"/>
                                    <v:stroke color="black" weight="5040" joinstyle="round" endcap="flat"/>
                                    <w10:wrap type="none"/>
                                  </v:shape>
                                  <v:shape id="shape_0" coordsize="357,639" path="m0,0c32,10,82,38,102,99l174,159c179,166,210,204,210,204c218,230,225,250,240,273c263,343,289,422,312,492c326,533,357,595,357,639e" stroked="t" o:allowincell="t" style="position:absolute;left:2252;top:730;width:75;height:119;mso-wrap-style:none;v-text-anchor:middle">
                                    <v:fill o:detectmouseclick="t" on="false"/>
                                    <v:stroke color="black" weight="5040" joinstyle="round" endcap="flat"/>
                                    <w10:wrap type="none"/>
                                  </v:shape>
                                  <v:shape id="shape_0" coordsize="213,564" path="m0,0c15,23,23,45,38,68c52,111,75,116,87,159c91,174,121,234,126,249c129,257,162,375,162,375c189,432,171,453,192,495c213,564,181,532,207,558e" stroked="t" o:allowincell="t" style="position:absolute;left:2305;top:756;width:44;height:105;mso-wrap-style:none;v-text-anchor:middle">
                                    <v:fill o:detectmouseclick="t" on="false"/>
                                    <v:stroke color="black" weight="5040" joinstyle="round" endcap="flat"/>
                                    <w10:wrap type="none"/>
                                  </v:shape>
                                  <v:shape id="shape_0" coordsize="174,523" path="m0,0c3,7,29,48,33,55c37,63,65,113,69,121c90,168,97,205,111,253c136,338,137,330,153,406c159,482,174,447,174,523e" stroked="t" o:allowincell="t" style="position:absolute;left:2330;top:771;width:36;height:97;mso-wrap-style:none;v-text-anchor:middle">
                                    <v:fill o:detectmouseclick="t" on="false"/>
                                    <v:stroke color="black" weight="5040" joinstyle="round" endcap="flat"/>
                                    <w10:wrap type="none"/>
                                  </v:shape>
                                  <v:shape id="shape_0" coordsize="124,502" path="m0,0c10,32,18,65,30,97c35,165,78,226,90,292c96,363,124,432,124,502e" stroked="t" o:allowincell="t" style="position:absolute;left:2355;top:783;width:25;height:93;mso-wrap-style:none;v-text-anchor:middle">
                                    <v:fill o:detectmouseclick="t" on="false"/>
                                    <v:stroke color="black" weight="5040" joinstyle="round" endcap="flat"/>
                                    <w10:wrap type="none"/>
                                  </v:shape>
                                  <v:shape id="shape_0" coordsize="98,487" path="m0,0c12,43,28,82,53,120c71,177,52,111,68,232c71,254,83,278,90,300c98,487,96,402,96,484e" stroked="t" o:allowincell="t" style="position:absolute;left:2376;top:794;width:19;height:91;mso-wrap-style:none;v-text-anchor:middle">
                                    <v:fill o:detectmouseclick="t" on="false"/>
                                    <v:stroke color="black" weight="5040" joinstyle="round" endcap="flat"/>
                                    <w10:wrap type="none"/>
                                  </v:shape>
                                  <v:shape id="shape_0" coordsize="88,477" path="m0,0c8,25,37,68,37,68c43,114,49,145,60,188c69,290,88,374,88,477e" stroked="t" o:allowincell="t" style="position:absolute;left:2392;top:804;width:17;height:89;mso-wrap-style:none;v-text-anchor:middle">
                                    <v:fill o:detectmouseclick="t" on="false"/>
                                    <v:stroke color="black" weight="5040" joinstyle="round" endcap="flat"/>
                                    <w10:wrap type="none"/>
                                  </v:shape>
                                  <v:shape id="shape_0" coordsize="37,142" path="m0,0c8,32,14,65,22,97c26,112,37,142,37,142e" stroked="t" o:allowincell="t" style="position:absolute;left:2411;top:814;width:6;height:25;mso-wrap-style:none;v-text-anchor:middle">
                                    <v:fill o:detectmouseclick="t" on="false"/>
                                    <v:stroke color="black" weight="5040" joinstyle="round" endcap="flat"/>
                                    <w10:wrap type="none"/>
                                  </v:shape>
                                  <v:shape id="shape_0" coordsize="297,402" path="m0,0c28,9,57,17,81,33c91,47,84,41,105,48c112,50,123,60,123,60c131,72,145,87,156,96c161,101,174,108,174,108c178,121,191,130,198,144c222,193,245,238,261,291c268,315,277,339,285,363c288,372,291,381,294,390c295,394,297,402,297,402e" stroked="t" o:allowincell="t" style="position:absolute;left:2184;top:731;width:62;height:75;mso-wrap-style:none;v-text-anchor:middle">
                                    <v:fill o:detectmouseclick="t" on="false"/>
                                    <v:stroke color="black" weight="5040" joinstyle="round" endcap="flat"/>
                                    <w10:wrap type="none"/>
                                  </v:shape>
                                  <v:shape id="shape_0" coordsize="99,126" path="m0,0c14,5,27,10,39,18c45,27,54,33,63,39c67,51,76,51,81,63c91,86,99,101,99,126e" stroked="t" o:allowincell="t" style="position:absolute;left:2182;top:759;width:20;height:22;mso-wrap-style:none;v-text-anchor:middle">
                                    <v:fill o:detectmouseclick="t" on="false"/>
                                    <v:stroke color="black" weight="5040" joinstyle="round" endcap="flat"/>
                                    <w10:wrap type="none"/>
                                  </v:shape>
                                  <v:shape id="shape_0" coordsize="102,228" path="m102,0c69,50,60,112,27,162c23,179,13,194,6,210c3,216,0,228,0,228e" stroked="t" o:allowincell="t" style="position:absolute;left:2198;top:717;width:20;height:42;mso-wrap-style:none;v-text-anchor:middle">
                                    <v:fill o:detectmouseclick="t" on="false"/>
                                    <v:stroke color="black" weight="3240" joinstyle="round" endcap="flat"/>
                                    <w10:wrap type="none"/>
                                  </v:shape>
                                  <v:shape id="shape_0" coordsize="129,99" path="m0,99c15,89,27,76,42,66c48,62,60,54,60,54c74,34,102,23,123,9c125,6,129,0,129,0e" stroked="t" o:allowincell="t" style="position:absolute;left:2234;top:738;width:26;height:17;mso-wrap-style:none;v-text-anchor:middle">
                                    <v:fill o:detectmouseclick="t" on="false"/>
                                    <v:stroke color="black" weight="3240" joinstyle="round" endcap="flat"/>
                                    <w10:wrap type="none"/>
                                  </v:shape>
                                  <v:shape id="shape_0" coordsize="354,78" path="m0,78c27,72,41,69,69,66c84,61,101,60,117,57c138,47,161,43,183,36c241,19,292,0,354,0e" stroked="t" o:allowincell="t" style="position:absolute;left:2231;top:770;width:74;height:13;mso-wrap-style:none;v-text-anchor:middle">
                                    <v:fill o:detectmouseclick="t" on="false"/>
                                    <v:stroke color="black" weight="3240" joinstyle="round" endcap="flat"/>
                                    <w10:wrap type="none"/>
                                  </v:shape>
                                  <v:shape id="shape_0" coordsize="258,48" path="m0,0c49,3,95,17,144,21c181,28,221,48,258,48e" stroked="t" o:allowincell="t" style="position:absolute;left:2265;top:806;width:54;height:8;mso-wrap-style:none;v-text-anchor:middle">
                                    <v:fill o:detectmouseclick="t" on="false"/>
                                    <v:stroke color="black" weight="3240" joinstyle="round" endcap="flat"/>
                                    <w10:wrap type="none"/>
                                  </v:shape>
                                  <v:shape id="shape_0" coordsize="219,2" path="m0,2c90,0,131,2,219,2e" stroked="t" o:allowincell="t" style="position:absolute;left:2320;top:790;width:45;height:0;mso-wrap-style:none;v-text-anchor:middle">
                                    <v:fill o:detectmouseclick="t" on="false"/>
                                    <v:stroke color="black" weight="3240" joinstyle="round" endcap="flat"/>
                                    <w10:wrap type="none"/>
                                  </v:shape>
                                  <v:shape id="shape_0" coordsize="309,141" path="m0,0c41,21,86,40,132,45c162,55,116,38,150,57c156,60,168,63,168,63c177,72,183,77,195,81c218,94,290,131,309,141e" stroked="t" o:allowincell="t" style="position:absolute;left:2348;top:843;width:65;height:25;mso-wrap-style:none;v-text-anchor:middle">
                                    <v:fill o:detectmouseclick="t" on="false"/>
                                    <v:stroke color="black" weight="3240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2180;top:759;width:237;height:237">
                                <v:shape id="shape_0" fillcolor="white" stroked="t" o:allowincell="t" style="position:absolute;left:2195;top:761;width:208;height:236;flip:xy;mso-wrap-style:none;v-text-anchor:middle;rotation:270" type="_x0000_t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group id="shape_0" style="position:absolute;left:2180;top:780;width:237;height:189">
                                  <v:shape id="shape_0" coordsize="192,267" path="m0,0c26,7,32,18,57,27c66,41,89,47,99,60c104,67,116,87,123,93c147,113,137,129,153,153c166,192,163,238,192,267e" stroked="t" o:allowincell="t" style="position:absolute;left:2376;top:879;width:40;height:49;flip:xy;mso-wrap-style:none;v-text-anchor:middle">
                                    <v:fill o:detectmouseclick="t" on="false"/>
                                    <v:stroke color="black" weight="5040" joinstyle="round" endcap="flat"/>
                                    <w10:wrap type="none"/>
                                  </v:shape>
                                  <v:shape id="shape_0" coordsize="420,543" path="m0,0c32,11,73,12,99,33c124,54,131,65,162,75c176,89,206,99,219,114c246,143,298,206,324,252c330,294,359,354,378,393c392,421,420,510,420,543e" stroked="t" o:allowincell="t" style="position:absolute;left:2328;top:853;width:88;height:101;flip:xy;mso-wrap-style:none;v-text-anchor:middle">
                                    <v:fill o:detectmouseclick="t" on="false"/>
                                    <v:stroke color="black" weight="5040" joinstyle="round" endcap="flat"/>
                                    <w10:wrap type="none"/>
                                  </v:shape>
                                  <v:shape id="shape_0" coordsize="558,706" path="m0,0c34,5,65,12,98,22c133,38,188,77,213,94c218,101,243,115,249,121c255,127,265,141,270,148c275,154,289,180,294,187c317,222,364,244,378,286c412,389,387,311,420,376c439,412,483,484,495,523c510,570,558,656,558,706e" stroked="t" o:allowincell="t" style="position:absolute;left:2298;top:837;width:118;height:132;flip:xy;mso-wrap-style:none;v-text-anchor:middle">
                                    <v:fill o:detectmouseclick="t" on="false"/>
                                    <v:stroke color="black" weight="5040" joinstyle="round" endcap="flat"/>
                                    <w10:wrap type="none"/>
                                  </v:shape>
                                  <v:shape id="shape_0" coordsize="357,639" path="m0,0c32,10,82,38,102,99l174,159c179,166,210,204,210,204c218,230,225,250,240,273c263,343,289,422,312,492c326,533,357,595,357,639e" stroked="t" o:allowincell="t" style="position:absolute;left:2272;top:824;width:75;height:119;flip:xy;mso-wrap-style:none;v-text-anchor:middle">
                                    <v:fill o:detectmouseclick="t" on="false"/>
                                    <v:stroke color="black" weight="5040" joinstyle="round" endcap="flat"/>
                                    <w10:wrap type="none"/>
                                  </v:shape>
                                  <v:shape id="shape_0" coordsize="213,564" path="m0,0c15,23,23,45,38,68c52,111,75,116,87,159c91,174,121,234,126,249c129,257,162,375,162,375c189,432,171,453,192,495c213,564,181,532,207,558e" stroked="t" o:allowincell="t" style="position:absolute;left:2250;top:812;width:44;height:105;flip:xy;mso-wrap-style:none;v-text-anchor:middle">
                                    <v:fill o:detectmouseclick="t" on="false"/>
                                    <v:stroke color="black" weight="5040" joinstyle="round" endcap="flat"/>
                                    <w10:wrap type="none"/>
                                  </v:shape>
                                  <v:shape id="shape_0" coordsize="174,523" path="m0,0c3,7,29,48,33,55c37,63,65,113,69,121c90,168,97,205,111,253c136,338,137,330,153,406c159,482,174,447,174,523e" stroked="t" o:allowincell="t" style="position:absolute;left:2233;top:805;width:36;height:97;flip:xy;mso-wrap-style:none;v-text-anchor:middle">
                                    <v:fill o:detectmouseclick="t" on="false"/>
                                    <v:stroke color="black" weight="5040" joinstyle="round" endcap="flat"/>
                                    <w10:wrap type="none"/>
                                  </v:shape>
                                  <v:shape id="shape_0" coordsize="124,502" path="m0,0c10,32,18,65,30,97c35,165,78,226,90,292c96,363,124,432,124,502e" stroked="t" o:allowincell="t" style="position:absolute;left:2219;top:797;width:25;height:93;flip:xy;mso-wrap-style:none;v-text-anchor:middle">
                                    <v:fill o:detectmouseclick="t" on="false"/>
                                    <v:stroke color="black" weight="5040" joinstyle="round" endcap="flat"/>
                                    <w10:wrap type="none"/>
                                  </v:shape>
                                  <v:shape id="shape_0" coordsize="98,487" path="m0,0c12,43,28,82,53,120c71,177,52,111,68,232c71,254,83,278,90,300c98,487,96,402,96,484e" stroked="t" o:allowincell="t" style="position:absolute;left:2204;top:788;width:19;height:91;flip:xy;mso-wrap-style:none;v-text-anchor:middle">
                                    <v:fill o:detectmouseclick="t" on="false"/>
                                    <v:stroke color="black" weight="5040" joinstyle="round" endcap="flat"/>
                                    <w10:wrap type="none"/>
                                  </v:shape>
                                  <v:shape id="shape_0" coordsize="88,477" path="m0,0c8,25,37,68,37,68c43,114,49,145,60,188c69,290,88,374,88,477e" stroked="t" o:allowincell="t" style="position:absolute;left:2189;top:780;width:17;height:89;flip:xy;mso-wrap-style:none;v-text-anchor:middle">
                                    <v:fill o:detectmouseclick="t" on="false"/>
                                    <v:stroke color="black" weight="5040" joinstyle="round" endcap="flat"/>
                                    <w10:wrap type="none"/>
                                  </v:shape>
                                  <v:shape id="shape_0" coordsize="37,142" path="m0,0c8,32,14,65,22,97c26,112,37,142,37,142e" stroked="t" o:allowincell="t" style="position:absolute;left:2182;top:834;width:6;height:25;flip:xy;mso-wrap-style:none;v-text-anchor:middle">
                                    <v:fill o:detectmouseclick="t" on="false"/>
                                    <v:stroke color="black" weight="5040" joinstyle="round" endcap="flat"/>
                                    <w10:wrap type="none"/>
                                  </v:shape>
                                  <v:shape id="shape_0" coordsize="297,402" path="m0,0c28,9,57,17,81,33c91,47,84,41,105,48c112,50,123,60,123,60c131,72,145,87,156,96c161,101,174,108,174,108c178,121,191,130,198,144c222,193,245,238,261,291c268,315,277,339,285,363c288,372,291,381,294,390c295,394,297,402,297,402e" stroked="t" o:allowincell="t" style="position:absolute;left:2353;top:867;width:62;height:75;flip:xy;mso-wrap-style:none;v-text-anchor:middle">
                                    <v:fill o:detectmouseclick="t" on="false"/>
                                    <v:stroke color="black" weight="5040" joinstyle="round" endcap="flat"/>
                                    <w10:wrap type="none"/>
                                  </v:shape>
                                  <v:shape id="shape_0" coordsize="99,126" path="m0,0c14,5,27,10,39,18c45,27,54,33,63,39c67,51,76,51,81,63c91,86,99,101,99,126e" stroked="t" o:allowincell="t" style="position:absolute;left:2397;top:892;width:20;height:22;flip:xy;mso-wrap-style:none;v-text-anchor:middle">
                                    <v:fill o:detectmouseclick="t" on="false"/>
                                    <v:stroke color="black" weight="5040" joinstyle="round" endcap="flat"/>
                                    <w10:wrap type="none"/>
                                  </v:shape>
                                  <v:shape id="shape_0" coordsize="102,228" path="m102,0c69,50,60,112,27,162c23,179,13,194,6,210c3,216,0,228,0,228e" stroked="t" o:allowincell="t" style="position:absolute;left:2381;top:914;width:20;height:42;flip:xy;mso-wrap-style:none;v-text-anchor:middle">
                                    <v:fill o:detectmouseclick="t" on="false"/>
                                    <v:stroke color="black" weight="3240" joinstyle="round" endcap="flat"/>
                                    <w10:wrap type="none"/>
                                  </v:shape>
                                  <v:shape id="shape_0" coordsize="129,99" path="m0,99c15,89,27,76,42,66c48,62,60,54,60,54c74,34,102,23,123,9c125,6,129,0,129,0e" stroked="t" o:allowincell="t" style="position:absolute;left:2339;top:918;width:26;height:17;flip:xy;mso-wrap-style:none;v-text-anchor:middle">
                                    <v:fill o:detectmouseclick="t" on="false"/>
                                    <v:stroke color="black" weight="3240" joinstyle="round" endcap="flat"/>
                                    <w10:wrap type="none"/>
                                  </v:shape>
                                  <v:shape id="shape_0" coordsize="354,78" path="m0,78c27,72,41,69,69,66c84,61,101,60,117,57c138,47,161,43,183,36c241,19,292,0,354,0e" stroked="t" o:allowincell="t" style="position:absolute;left:2294;top:890;width:74;height:13;flip:xy;mso-wrap-style:none;v-text-anchor:middle">
                                    <v:fill o:detectmouseclick="t" on="false"/>
                                    <v:stroke color="black" weight="3240" joinstyle="round" endcap="flat"/>
                                    <w10:wrap type="none"/>
                                  </v:shape>
                                  <v:shape id="shape_0" coordsize="258,48" path="m0,0c49,3,95,17,144,21c181,28,221,48,258,48e" stroked="t" o:allowincell="t" style="position:absolute;left:2280;top:859;width:54;height:8;flip:xy;mso-wrap-style:none;v-text-anchor:middle">
                                    <v:fill o:detectmouseclick="t" on="false"/>
                                    <v:stroke color="black" weight="3240" joinstyle="round" endcap="flat"/>
                                    <w10:wrap type="none"/>
                                  </v:shape>
                                  <v:shape id="shape_0" coordsize="219,2" path="m0,2c90,0,131,2,219,2e" stroked="t" o:allowincell="t" style="position:absolute;left:2234;top:883;width:45;height:0;flip:xy;mso-wrap-style:none;v-text-anchor:middle">
                                    <v:fill o:detectmouseclick="t" on="false"/>
                                    <v:stroke color="black" weight="3240" joinstyle="round" endcap="flat"/>
                                    <w10:wrap type="none"/>
                                  </v:shape>
                                  <v:shape id="shape_0" coordsize="309,141" path="m0,0c41,21,86,40,132,45c162,55,116,38,150,57c156,60,168,63,168,63c177,72,183,77,195,81c218,94,290,131,309,141e" stroked="t" o:allowincell="t" style="position:absolute;left:2186;top:805;width:65;height:25;flip:xy;mso-wrap-style:none;v-text-anchor:middle">
                                    <v:fill o:detectmouseclick="t" on="false"/>
                                    <v:stroke color="black" weight="3240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  <v:group id="shape_0" style="position:absolute;left:2180;top:842;width:237;height:319">
                              <v:group id="shape_0" style="position:absolute;left:2182;top:842;width:236;height:237">
                                <v:shape id="shape_0" fillcolor="white" stroked="t" o:allowincell="t" style="position:absolute;left:2196;top:844;width:208;height:236;mso-wrap-style:none;v-text-anchor:middle;rotation:270" type="_x0000_t7">
                                  <v:fill o:detectmouseclick="t" type="solid" color2="black"/>
                                  <v:stroke color="black" weight="6480" joinstyle="miter" endcap="flat"/>
                                  <w10:wrap type="none"/>
                                </v:shape>
                                <v:group id="shape_0" style="position:absolute;left:2182;top:870;width:236;height:190">
                                  <v:shape id="shape_0" coordsize="192,267" path="m0,0c26,7,32,18,57,27c66,41,89,47,99,60c104,67,116,87,123,93c147,113,137,129,153,153c166,192,163,238,192,267e" stroked="t" o:allowincell="t" style="position:absolute;left:2183;top:911;width:40;height:49;mso-wrap-style:none;v-text-anchor:middle">
                                    <v:fill o:detectmouseclick="t" on="false"/>
                                    <v:stroke color="black" weight="5040" joinstyle="round" endcap="flat"/>
                                    <w10:wrap type="none"/>
                                  </v:shape>
                                  <v:shape id="shape_0" coordsize="420,543" path="m0,0c32,11,73,12,99,33c124,54,131,65,162,75c176,89,206,99,219,114c246,143,298,206,324,252c330,294,359,354,378,393c392,421,420,510,420,543e" stroked="t" o:allowincell="t" style="position:absolute;left:2183;top:885;width:88;height:101;mso-wrap-style:none;v-text-anchor:middle">
                                    <v:fill o:detectmouseclick="t" on="false"/>
                                    <v:stroke color="black" weight="5040" joinstyle="round" endcap="flat"/>
                                    <w10:wrap type="none"/>
                                  </v:shape>
                                  <v:shape id="shape_0" coordsize="558,706" path="m0,0c34,5,65,12,98,22c133,38,188,77,213,94c218,101,243,115,249,121c255,127,265,141,270,148c275,154,289,180,294,187c317,222,364,244,378,286c412,389,387,311,420,376c439,412,483,484,495,523c510,570,558,656,558,706e" stroked="t" o:allowincell="t" style="position:absolute;left:2183;top:870;width:118;height:132;mso-wrap-style:none;v-text-anchor:middle">
                                    <v:fill o:detectmouseclick="t" on="false"/>
                                    <v:stroke color="black" weight="5040" joinstyle="round" endcap="flat"/>
                                    <w10:wrap type="none"/>
                                  </v:shape>
                                  <v:shape id="shape_0" coordsize="357,639" path="m0,0c32,10,82,38,102,99l174,159c179,166,210,204,210,204c218,230,225,250,240,273c263,343,289,422,312,492c326,533,357,595,357,639e" stroked="t" o:allowincell="t" style="position:absolute;left:2252;top:896;width:75;height:119;mso-wrap-style:none;v-text-anchor:middle">
                                    <v:fill o:detectmouseclick="t" on="false"/>
                                    <v:stroke color="black" weight="5040" joinstyle="round" endcap="flat"/>
                                    <w10:wrap type="none"/>
                                  </v:shape>
                                  <v:shape id="shape_0" coordsize="213,564" path="m0,0c15,23,23,45,38,68c52,111,75,116,87,159c91,174,121,234,126,249c129,257,162,375,162,375c189,432,171,453,192,495c213,564,181,532,207,558e" stroked="t" o:allowincell="t" style="position:absolute;left:2305;top:922;width:44;height:105;mso-wrap-style:none;v-text-anchor:middle">
                                    <v:fill o:detectmouseclick="t" on="false"/>
                                    <v:stroke color="black" weight="5040" joinstyle="round" endcap="flat"/>
                                    <w10:wrap type="none"/>
                                  </v:shape>
                                  <v:shape id="shape_0" coordsize="174,523" path="m0,0c3,7,29,48,33,55c37,63,65,113,69,121c90,168,97,205,111,253c136,338,137,330,153,406c159,482,174,447,174,523e" stroked="t" o:allowincell="t" style="position:absolute;left:2330;top:937;width:36;height:97;mso-wrap-style:none;v-text-anchor:middle">
                                    <v:fill o:detectmouseclick="t" on="false"/>
                                    <v:stroke color="black" weight="5040" joinstyle="round" endcap="flat"/>
                                    <w10:wrap type="none"/>
                                  </v:shape>
                                  <v:shape id="shape_0" coordsize="124,502" path="m0,0c10,32,18,65,30,97c35,165,78,226,90,292c96,363,124,432,124,502e" stroked="t" o:allowincell="t" style="position:absolute;left:2355;top:949;width:25;height:93;mso-wrap-style:none;v-text-anchor:middle">
                                    <v:fill o:detectmouseclick="t" on="false"/>
                                    <v:stroke color="black" weight="5040" joinstyle="round" endcap="flat"/>
                                    <w10:wrap type="none"/>
                                  </v:shape>
                                  <v:shape id="shape_0" coordsize="98,487" path="m0,0c12,43,28,82,53,120c71,177,52,111,68,232c71,254,83,278,90,300c98,487,96,402,96,484e" stroked="t" o:allowincell="t" style="position:absolute;left:2376;top:960;width:19;height:91;mso-wrap-style:none;v-text-anchor:middle">
                                    <v:fill o:detectmouseclick="t" on="false"/>
                                    <v:stroke color="black" weight="5040" joinstyle="round" endcap="flat"/>
                                    <w10:wrap type="none"/>
                                  </v:shape>
                                  <v:shape id="shape_0" coordsize="88,477" path="m0,0c8,25,37,68,37,68c43,114,49,145,60,188c69,290,88,374,88,477e" stroked="t" o:allowincell="t" style="position:absolute;left:2392;top:970;width:17;height:89;mso-wrap-style:none;v-text-anchor:middle">
                                    <v:fill o:detectmouseclick="t" on="false"/>
                                    <v:stroke color="black" weight="5040" joinstyle="round" endcap="flat"/>
                                    <w10:wrap type="none"/>
                                  </v:shape>
                                  <v:shape id="shape_0" coordsize="37,142" path="m0,0c8,32,14,65,22,97c26,112,37,142,37,142e" stroked="t" o:allowincell="t" style="position:absolute;left:2411;top:980;width:6;height:25;mso-wrap-style:none;v-text-anchor:middle">
                                    <v:fill o:detectmouseclick="t" on="false"/>
                                    <v:stroke color="black" weight="5040" joinstyle="round" endcap="flat"/>
                                    <w10:wrap type="none"/>
                                  </v:shape>
                                  <v:shape id="shape_0" coordsize="297,402" path="m0,0c28,9,57,17,81,33c91,47,84,41,105,48c112,50,123,60,123,60c131,72,145,87,156,96c161,101,174,108,174,108c178,121,191,130,198,144c222,193,245,238,261,291c268,315,277,339,285,363c288,372,291,381,294,390c295,394,297,402,297,402e" stroked="t" o:allowincell="t" style="position:absolute;left:2184;top:897;width:62;height:75;mso-wrap-style:none;v-text-anchor:middle">
                                    <v:fill o:detectmouseclick="t" on="false"/>
                                    <v:stroke color="black" weight="5040" joinstyle="round" endcap="flat"/>
                                    <w10:wrap type="none"/>
                                  </v:shape>
                                  <v:shape id="shape_0" coordsize="99,126" path="m0,0c14,5,27,10,39,18c45,27,54,33,63,39c67,51,76,51,81,63c91,86,99,101,99,126e" stroked="t" o:allowincell="t" style="position:absolute;left:2182;top:925;width:20;height:22;mso-wrap-style:none;v-text-anchor:middle">
                                    <v:fill o:detectmouseclick="t" on="false"/>
                                    <v:stroke color="black" weight="5040" joinstyle="round" endcap="flat"/>
                                    <w10:wrap type="none"/>
                                  </v:shape>
                                  <v:shape id="shape_0" coordsize="102,228" path="m102,0c69,50,60,112,27,162c23,179,13,194,6,210c3,216,0,228,0,228e" stroked="t" o:allowincell="t" style="position:absolute;left:2198;top:883;width:20;height:42;mso-wrap-style:none;v-text-anchor:middle">
                                    <v:fill o:detectmouseclick="t" on="false"/>
                                    <v:stroke color="black" weight="3240" joinstyle="round" endcap="flat"/>
                                    <w10:wrap type="none"/>
                                  </v:shape>
                                  <v:shape id="shape_0" coordsize="129,99" path="m0,99c15,89,27,76,42,66c48,62,60,54,60,54c74,34,102,23,123,9c125,6,129,0,129,0e" stroked="t" o:allowincell="t" style="position:absolute;left:2234;top:904;width:26;height:17;mso-wrap-style:none;v-text-anchor:middle">
                                    <v:fill o:detectmouseclick="t" on="false"/>
                                    <v:stroke color="black" weight="3240" joinstyle="round" endcap="flat"/>
                                    <w10:wrap type="none"/>
                                  </v:shape>
                                  <v:shape id="shape_0" coordsize="354,78" path="m0,78c27,72,41,69,69,66c84,61,101,60,117,57c138,47,161,43,183,36c241,19,292,0,354,0e" stroked="t" o:allowincell="t" style="position:absolute;left:2231;top:936;width:74;height:13;mso-wrap-style:none;v-text-anchor:middle">
                                    <v:fill o:detectmouseclick="t" on="false"/>
                                    <v:stroke color="black" weight="3240" joinstyle="round" endcap="flat"/>
                                    <w10:wrap type="none"/>
                                  </v:shape>
                                  <v:shape id="shape_0" coordsize="258,48" path="m0,0c49,3,95,17,144,21c181,28,221,48,258,48e" stroked="t" o:allowincell="t" style="position:absolute;left:2265;top:972;width:54;height:8;mso-wrap-style:none;v-text-anchor:middle">
                                    <v:fill o:detectmouseclick="t" on="false"/>
                                    <v:stroke color="black" weight="3240" joinstyle="round" endcap="flat"/>
                                    <w10:wrap type="none"/>
                                  </v:shape>
                                  <v:shape id="shape_0" coordsize="219,2" path="m0,2c90,0,131,2,219,2e" stroked="t" o:allowincell="t" style="position:absolute;left:2320;top:956;width:45;height:0;mso-wrap-style:none;v-text-anchor:middle">
                                    <v:fill o:detectmouseclick="t" on="false"/>
                                    <v:stroke color="black" weight="3240" joinstyle="round" endcap="flat"/>
                                    <w10:wrap type="none"/>
                                  </v:shape>
                                  <v:shape id="shape_0" coordsize="309,141" path="m0,0c41,21,86,40,132,45c162,55,116,38,150,57c156,60,168,63,168,63c177,72,183,77,195,81c218,94,290,131,309,141e" stroked="t" o:allowincell="t" style="position:absolute;left:2348;top:1009;width:65;height:25;mso-wrap-style:none;v-text-anchor:middle">
                                    <v:fill o:detectmouseclick="t" on="false"/>
                                    <v:stroke color="black" weight="3240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2180;top:924;width:237;height:237">
                                <v:shape id="shape_0" fillcolor="white" stroked="t" o:allowincell="t" style="position:absolute;left:2195;top:927;width:208;height:236;flip:xy;mso-wrap-style:none;v-text-anchor:middle;rotation:270" type="_x0000_t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group id="shape_0" style="position:absolute;left:2180;top:946;width:237;height:189">
                                  <v:shape id="shape_0" coordsize="192,267" path="m0,0c26,7,32,18,57,27c66,41,89,47,99,60c104,67,116,87,123,93c147,113,137,129,153,153c166,192,163,238,192,267e" stroked="t" o:allowincell="t" style="position:absolute;left:2376;top:1045;width:40;height:49;flip:xy;mso-wrap-style:none;v-text-anchor:middle">
                                    <v:fill o:detectmouseclick="t" on="false"/>
                                    <v:stroke color="black" weight="5040" joinstyle="round" endcap="flat"/>
                                    <w10:wrap type="none"/>
                                  </v:shape>
                                  <v:shape id="shape_0" coordsize="420,543" path="m0,0c32,11,73,12,99,33c124,54,131,65,162,75c176,89,206,99,219,114c246,143,298,206,324,252c330,294,359,354,378,393c392,421,420,510,420,543e" stroked="t" o:allowincell="t" style="position:absolute;left:2328;top:1019;width:88;height:101;flip:xy;mso-wrap-style:none;v-text-anchor:middle">
                                    <v:fill o:detectmouseclick="t" on="false"/>
                                    <v:stroke color="black" weight="5040" joinstyle="round" endcap="flat"/>
                                    <w10:wrap type="none"/>
                                  </v:shape>
                                  <v:shape id="shape_0" coordsize="558,706" path="m0,0c34,5,65,12,98,22c133,38,188,77,213,94c218,101,243,115,249,121c255,127,265,141,270,148c275,154,289,180,294,187c317,222,364,244,378,286c412,389,387,311,420,376c439,412,483,484,495,523c510,570,558,656,558,706e" stroked="t" o:allowincell="t" style="position:absolute;left:2298;top:1003;width:118;height:132;flip:xy;mso-wrap-style:none;v-text-anchor:middle">
                                    <v:fill o:detectmouseclick="t" on="false"/>
                                    <v:stroke color="black" weight="5040" joinstyle="round" endcap="flat"/>
                                    <w10:wrap type="none"/>
                                  </v:shape>
                                  <v:shape id="shape_0" coordsize="357,639" path="m0,0c32,10,82,38,102,99l174,159c179,166,210,204,210,204c218,230,225,250,240,273c263,343,289,422,312,492c326,533,357,595,357,639e" stroked="t" o:allowincell="t" style="position:absolute;left:2272;top:990;width:75;height:119;flip:xy;mso-wrap-style:none;v-text-anchor:middle">
                                    <v:fill o:detectmouseclick="t" on="false"/>
                                    <v:stroke color="black" weight="5040" joinstyle="round" endcap="flat"/>
                                    <w10:wrap type="none"/>
                                  </v:shape>
                                  <v:shape id="shape_0" coordsize="213,564" path="m0,0c15,23,23,45,38,68c52,111,75,116,87,159c91,174,121,234,126,249c129,257,162,375,162,375c189,432,171,453,192,495c213,564,181,532,207,558e" stroked="t" o:allowincell="t" style="position:absolute;left:2250;top:978;width:44;height:105;flip:xy;mso-wrap-style:none;v-text-anchor:middle">
                                    <v:fill o:detectmouseclick="t" on="false"/>
                                    <v:stroke color="black" weight="5040" joinstyle="round" endcap="flat"/>
                                    <w10:wrap type="none"/>
                                  </v:shape>
                                  <v:shape id="shape_0" coordsize="174,523" path="m0,0c3,7,29,48,33,55c37,63,65,113,69,121c90,168,97,205,111,253c136,338,137,330,153,406c159,482,174,447,174,523e" stroked="t" o:allowincell="t" style="position:absolute;left:2233;top:971;width:36;height:97;flip:xy;mso-wrap-style:none;v-text-anchor:middle">
                                    <v:fill o:detectmouseclick="t" on="false"/>
                                    <v:stroke color="black" weight="5040" joinstyle="round" endcap="flat"/>
                                    <w10:wrap type="none"/>
                                  </v:shape>
                                  <v:shape id="shape_0" coordsize="124,502" path="m0,0c10,32,18,65,30,97c35,165,78,226,90,292c96,363,124,432,124,502e" stroked="t" o:allowincell="t" style="position:absolute;left:2219;top:963;width:25;height:93;flip:xy;mso-wrap-style:none;v-text-anchor:middle">
                                    <v:fill o:detectmouseclick="t" on="false"/>
                                    <v:stroke color="black" weight="5040" joinstyle="round" endcap="flat"/>
                                    <w10:wrap type="none"/>
                                  </v:shape>
                                  <v:shape id="shape_0" coordsize="98,487" path="m0,0c12,43,28,82,53,120c71,177,52,111,68,232c71,254,83,278,90,300c98,487,96,402,96,484e" stroked="t" o:allowincell="t" style="position:absolute;left:2204;top:954;width:19;height:91;flip:xy;mso-wrap-style:none;v-text-anchor:middle">
                                    <v:fill o:detectmouseclick="t" on="false"/>
                                    <v:stroke color="black" weight="5040" joinstyle="round" endcap="flat"/>
                                    <w10:wrap type="none"/>
                                  </v:shape>
                                  <v:shape id="shape_0" coordsize="88,477" path="m0,0c8,25,37,68,37,68c43,114,49,145,60,188c69,290,88,374,88,477e" stroked="t" o:allowincell="t" style="position:absolute;left:2189;top:946;width:17;height:89;flip:xy;mso-wrap-style:none;v-text-anchor:middle">
                                    <v:fill o:detectmouseclick="t" on="false"/>
                                    <v:stroke color="black" weight="5040" joinstyle="round" endcap="flat"/>
                                    <w10:wrap type="none"/>
                                  </v:shape>
                                  <v:shape id="shape_0" coordsize="37,142" path="m0,0c8,32,14,65,22,97c26,112,37,142,37,142e" stroked="t" o:allowincell="t" style="position:absolute;left:2182;top:1000;width:6;height:25;flip:xy;mso-wrap-style:none;v-text-anchor:middle">
                                    <v:fill o:detectmouseclick="t" on="false"/>
                                    <v:stroke color="black" weight="5040" joinstyle="round" endcap="flat"/>
                                    <w10:wrap type="none"/>
                                  </v:shape>
                                  <v:shape id="shape_0" coordsize="297,402" path="m0,0c28,9,57,17,81,33c91,47,84,41,105,48c112,50,123,60,123,60c131,72,145,87,156,96c161,101,174,108,174,108c178,121,191,130,198,144c222,193,245,238,261,291c268,315,277,339,285,363c288,372,291,381,294,390c295,394,297,402,297,402e" stroked="t" o:allowincell="t" style="position:absolute;left:2353;top:1033;width:62;height:75;flip:xy;mso-wrap-style:none;v-text-anchor:middle">
                                    <v:fill o:detectmouseclick="t" on="false"/>
                                    <v:stroke color="black" weight="5040" joinstyle="round" endcap="flat"/>
                                    <w10:wrap type="none"/>
                                  </v:shape>
                                  <v:shape id="shape_0" coordsize="99,126" path="m0,0c14,5,27,10,39,18c45,27,54,33,63,39c67,51,76,51,81,63c91,86,99,101,99,126e" stroked="t" o:allowincell="t" style="position:absolute;left:2397;top:1058;width:20;height:22;flip:xy;mso-wrap-style:none;v-text-anchor:middle">
                                    <v:fill o:detectmouseclick="t" on="false"/>
                                    <v:stroke color="black" weight="5040" joinstyle="round" endcap="flat"/>
                                    <w10:wrap type="none"/>
                                  </v:shape>
                                  <v:shape id="shape_0" coordsize="102,228" path="m102,0c69,50,60,112,27,162c23,179,13,194,6,210c3,216,0,228,0,228e" stroked="t" o:allowincell="t" style="position:absolute;left:2381;top:1080;width:20;height:42;flip:xy;mso-wrap-style:none;v-text-anchor:middle">
                                    <v:fill o:detectmouseclick="t" on="false"/>
                                    <v:stroke color="black" weight="3240" joinstyle="round" endcap="flat"/>
                                    <w10:wrap type="none"/>
                                  </v:shape>
                                  <v:shape id="shape_0" coordsize="129,99" path="m0,99c15,89,27,76,42,66c48,62,60,54,60,54c74,34,102,23,123,9c125,6,129,0,129,0e" stroked="t" o:allowincell="t" style="position:absolute;left:2339;top:1084;width:26;height:17;flip:xy;mso-wrap-style:none;v-text-anchor:middle">
                                    <v:fill o:detectmouseclick="t" on="false"/>
                                    <v:stroke color="black" weight="3240" joinstyle="round" endcap="flat"/>
                                    <w10:wrap type="none"/>
                                  </v:shape>
                                  <v:shape id="shape_0" coordsize="354,78" path="m0,78c27,72,41,69,69,66c84,61,101,60,117,57c138,47,161,43,183,36c241,19,292,0,354,0e" stroked="t" o:allowincell="t" style="position:absolute;left:2294;top:1056;width:74;height:13;flip:xy;mso-wrap-style:none;v-text-anchor:middle">
                                    <v:fill o:detectmouseclick="t" on="false"/>
                                    <v:stroke color="black" weight="3240" joinstyle="round" endcap="flat"/>
                                    <w10:wrap type="none"/>
                                  </v:shape>
                                  <v:shape id="shape_0" coordsize="258,48" path="m0,0c49,3,95,17,144,21c181,28,221,48,258,48e" stroked="t" o:allowincell="t" style="position:absolute;left:2280;top:1025;width:54;height:8;flip:xy;mso-wrap-style:none;v-text-anchor:middle">
                                    <v:fill o:detectmouseclick="t" on="false"/>
                                    <v:stroke color="black" weight="3240" joinstyle="round" endcap="flat"/>
                                    <w10:wrap type="none"/>
                                  </v:shape>
                                  <v:shape id="shape_0" coordsize="219,2" path="m0,2c90,0,131,2,219,2e" stroked="t" o:allowincell="t" style="position:absolute;left:2234;top:1049;width:45;height:0;flip:xy;mso-wrap-style:none;v-text-anchor:middle">
                                    <v:fill o:detectmouseclick="t" on="false"/>
                                    <v:stroke color="black" weight="3240" joinstyle="round" endcap="flat"/>
                                    <w10:wrap type="none"/>
                                  </v:shape>
                                  <v:shape id="shape_0" coordsize="309,141" path="m0,0c41,21,86,40,132,45c162,55,116,38,150,57c156,60,168,63,168,63c177,72,183,77,195,81c218,94,290,131,309,141e" stroked="t" o:allowincell="t" style="position:absolute;left:2186;top:971;width:65;height:25;flip:xy;mso-wrap-style:none;v-text-anchor:middle">
                                    <v:fill o:detectmouseclick="t" on="false"/>
                                    <v:stroke color="black" weight="3240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  <v:line id="shape_0" from="2183,259" to="2677,526" stroked="t" o:allowincell="t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419,386" to="2913,653" stroked="t" o:allowincell="t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419,878" to="2914,1146" stroked="t" o:allowincell="t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419,467" to="2913,734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19,551" to="2913,818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19,633" to="2913,900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19,717" to="2913,984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20,800" to="2914,1067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1116,672" path="m0,0l495,297l591,279l501,378l597,360l1116,672e" stroked="t" o:allowincell="t" style="position:absolute;left:2678;top:258;width:236;height:126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coordsize="168,3504" path="m87,0l84,1650l168,1647l0,1782l84,1779l87,3504e" stroked="t" o:allowincell="t" style="position:absolute;left:2898;top:381;width:34;height:498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line id="shape_0" from="2419,654" to="2419,1146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182,526" to="2182,1022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181,527" to="2417,653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181,1023" to="2418,1149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2202;top:275;width:713;height:369">
                            <v:shape id="shape_0" coordsize="726,366" path="m368,0c363,7,359,16,353,22c346,28,336,30,330,37c314,50,274,81,255,97c245,104,233,120,218,135c199,151,159,182,143,195c135,199,127,204,120,210c97,232,20,300,3,325c0,333,9,354,15,360c21,366,31,357,38,352c69,337,154,294,203,270c250,250,280,222,330,210c383,175,449,168,503,135c564,99,654,37,726,37e" stroked="t" o:allowincell="t" style="position:absolute;left:2568;top:275;width:153;height:68;mso-wrap-style:none;v-text-anchor:middle">
                              <v:fill o:detectmouseclick="t" on="false"/>
                              <v:stroke color="black" weight="5040" joinstyle="round" endcap="flat"/>
                              <w10:wrap type="none"/>
                            </v:shape>
                            <v:shape id="shape_0" coordsize="1426,737" path="m684,159c659,183,576,266,534,302c478,349,396,406,346,444c313,472,275,512,234,527c203,556,164,577,129,602c114,612,99,622,84,632c74,639,54,654,54,654c34,684,0,686,24,722c29,729,39,732,46,737c85,733,129,733,166,714c226,688,347,613,406,579c446,554,497,527,519,512c527,505,533,496,541,489c582,459,705,372,766,332c811,297,860,277,909,249c936,234,963,231,991,219c1038,198,1088,182,1134,159c1174,143,1204,133,1231,122c1254,107,1273,100,1299,92c1334,69,1358,50,1389,24c1400,15,1411,0,1426,0e" stroked="t" o:allowincell="t" style="position:absolute;left:2428;top:285;width:302;height:138;mso-wrap-style:none;v-text-anchor:middle">
                              <v:fill o:detectmouseclick="t" on="false"/>
                              <v:stroke color="black" weight="5040" joinstyle="round" endcap="flat"/>
                              <w10:wrap type="none"/>
                            </v:shape>
                            <v:shape id="shape_0" coordsize="1110,788" path="m1110,0c1093,6,1094,20,1077,27c1056,36,1020,60,1020,60c984,85,895,155,863,180c823,210,826,207,780,240c719,281,561,384,495,428c420,478,369,514,330,540c269,581,174,643,128,675c103,694,77,715,53,735c32,753,24,775,0,788e" stroked="t" o:allowincell="t" style="position:absolute;left:2202;top:389;width:235;height:147;mso-wrap-style:none;v-text-anchor:middle">
                              <v:fill o:detectmouseclick="t" on="false"/>
                              <v:stroke color="black" weight="5040" joinstyle="round" endcap="flat"/>
                              <w10:wrap type="none"/>
                            </v:shape>
                            <v:shape id="shape_0" coordsize="2437,1358" path="m0,1358c49,1351,95,1343,142,1328c178,1304,214,1280,255,1268c298,1239,340,1208,390,1193c439,1159,498,1138,547,1103c597,1070,659,1019,690,998c703,987,721,985,735,975c771,950,805,925,840,900c874,876,896,846,937,833c991,803,1098,756,1162,720c1217,687,1265,646,1320,615c1364,591,1392,563,1440,548c1487,517,1535,488,1582,458c1648,417,1766,345,1837,300c1885,254,1951,218,2010,188c2066,159,2135,144,2175,128c2199,112,2225,104,2250,90c2284,71,2304,50,2340,38c2367,29,2387,16,2415,8c2422,6,2437,0,2437,0e" stroked="t" o:allowincell="t" style="position:absolute;left:2275;top:319;width:517;height:255;mso-wrap-style:none;v-text-anchor:middle">
                              <v:fill o:detectmouseclick="t" on="false"/>
                              <v:stroke color="black" weight="5040" joinstyle="round" endcap="flat"/>
                              <w10:wrap type="none"/>
                            </v:shape>
                            <v:shape id="shape_0" coordsize="2513,1313" path="m0,1313c40,1302,68,1284,105,1268c119,1262,150,1253,150,1253c173,1238,192,1231,218,1223c225,1218,232,1212,240,1208c254,1202,285,1193,285,1193c320,1170,358,1153,398,1140c415,1134,430,1125,447,1119c462,1114,473,1100,488,1095c495,1093,525,1068,525,1068c571,1040,713,958,765,930c790,913,811,908,840,900c898,874,1054,800,1113,771c1145,753,1173,742,1193,728c1227,711,1279,688,1320,669c1364,656,1398,634,1440,615c1471,601,1491,575,1524,567c1585,537,1628,494,1695,473c1749,437,1802,397,1860,368c1907,337,1945,309,1980,285c2011,264,2034,238,2070,225c2115,200,2209,158,2250,135c2270,106,2290,109,2318,90c2360,61,2462,0,2513,0e" stroked="t" o:allowincell="t" style="position:absolute;left:2310;top:347;width:533;height:247;mso-wrap-style:none;v-text-anchor:middle">
                              <v:fill o:detectmouseclick="t" on="false"/>
                              <v:stroke color="black" weight="5040" joinstyle="round" endcap="flat"/>
                              <w10:wrap type="none"/>
                            </v:shape>
                            <v:shape id="shape_0" coordsize="2528,1312" path="m0,1312c60,1294,120,1277,180,1260c229,1244,246,1243,293,1215c333,1191,428,1121,465,1095c517,1061,572,1031,608,1012c639,1005,655,994,683,982c706,972,734,970,758,960c818,935,874,900,938,885c970,869,1003,862,1035,847c1118,809,1068,825,1118,810c1133,800,1153,795,1163,780c1199,758,1303,695,1335,675c1378,650,1394,642,1418,630c1458,606,1534,561,1575,532c1606,502,1622,473,1665,457c1741,410,1937,299,2031,250c2086,223,2158,186,2208,154c2232,117,2296,103,2333,82c2386,56,2496,14,2528,0e" stroked="t" o:allowincell="t" style="position:absolute;left:2336;top:362;width:536;height:246;mso-wrap-style:none;v-text-anchor:middle">
                              <v:fill o:detectmouseclick="t" on="false"/>
                              <v:stroke color="black" weight="5040" joinstyle="round" endcap="flat"/>
                              <w10:wrap type="none"/>
                            </v:shape>
                            <v:shape id="shape_0" coordsize="2520,1312" path="m0,1312c48,1301,96,1289,143,1275c180,1250,193,1242,233,1230c257,1213,280,1208,308,1200c345,1175,386,1168,428,1155c492,1112,563,1080,630,1042c698,1003,765,954,840,930c867,912,900,897,930,885c964,866,1012,833,1043,817c1067,805,1095,800,1118,787c1192,745,1136,766,1185,750c1239,714,1213,725,1260,712c1285,696,1300,677,1328,667c1358,637,1395,619,1433,600c1477,578,1511,552,1560,540c1577,529,1597,523,1613,510c1650,485,1741,420,1785,390c1812,363,1839,342,1875,330c1914,305,1974,263,2018,240c2054,215,2097,209,2138,195c2177,182,2212,162,2250,150c2302,123,2415,51,2453,30c2459,25,2468,26,2475,22c2483,18,2490,11,2498,7c2505,4,2520,0,2520,0e" stroked="t" o:allowincell="t" style="position:absolute;left:2358;top:374;width:535;height:246;mso-wrap-style:none;v-text-anchor:middle">
                              <v:fill o:detectmouseclick="t" on="false"/>
                              <v:stroke color="black" weight="5040" joinstyle="round" endcap="flat"/>
                              <w10:wrap type="none"/>
                            </v:shape>
                            <v:shape id="shape_0" coordsize="2512,1335" path="m0,1335c45,1327,82,1322,120,1297c150,1285,159,1271,180,1260c204,1252,223,1238,247,1230c270,1215,289,1208,315,1200c334,1191,332,1192,360,1177c402,1152,433,1124,480,1110c530,1076,580,1033,637,1012c679,981,752,946,802,930c823,917,848,902,870,892c884,886,902,886,915,877c948,858,1018,808,1065,780c1109,750,1149,729,1200,712c1236,700,1261,671,1297,660c1337,634,1371,600,1417,585c1463,558,1521,528,1575,495c1640,455,1750,380,1807,345c1848,318,1874,299,1920,285c1964,261,2030,222,2070,202c2073,200,2152,168,2160,165c2195,141,2173,153,2227,135c2242,130,2272,120,2272,120c2316,91,2363,67,2407,37c2435,18,2481,15,2512,0e" stroked="t" o:allowincell="t" style="position:absolute;left:2382;top:382;width:533;height:251;mso-wrap-style:none;v-text-anchor:middle">
                              <v:fill o:detectmouseclick="t" on="false"/>
                              <v:stroke color="black" weight="5040" joinstyle="round" endcap="flat"/>
                              <w10:wrap type="none"/>
                            </v:shape>
                            <v:shape id="shape_0" coordsize="813,400" path="m0,400c34,386,162,335,203,318c268,287,349,237,390,213c409,203,433,185,450,175c501,149,446,169,495,153c526,122,566,106,608,93c652,63,701,43,750,25c785,0,787,18,813,4e" stroked="t" o:allowincell="t" style="position:absolute;left:2399;top:569;width:171;height:74;mso-wrap-style:none;v-text-anchor:middle">
                              <v:fill o:detectmouseclick="t" on="false"/>
                              <v:stroke color="black" weight="5040" joinstyle="round" endcap="flat"/>
                              <w10:wrap type="none"/>
                            </v:shape>
                          </v:group>
                        </v:group>
                        <v:group id="shape_0" style="position:absolute;left:1671;top:154;width:1373;height:1025">
                          <v:group id="shape_0" style="position:absolute;left:1671;top:154;width:1252;height:1025">
                            <v:line id="shape_0" from="2298,154" to="2298,840" stroked="t" o:allowincell="t" style="position:absolute">
                              <v:stroke color="black" weight="6480" startarrow="classic" startarrowwidth="narrow" startarrowlength="long" joinstyle="miter" endcap="flat"/>
                              <v:fill o:detectmouseclick="t" on="false"/>
                              <w10:wrap type="none"/>
                            </v:line>
                            <v:line id="shape_0" from="1671,839" to="2295,1174" stroked="t" o:allowincell="t" style="position:absolute;flip:x">
                              <v:stroke color="black" weight="6480" endarrow="classic" endarrowwidth="narrow" endarrowlength="long" joinstyle="miter" endcap="flat"/>
                              <v:fill o:detectmouseclick="t" on="false"/>
                              <w10:wrap type="none"/>
                            </v:line>
                            <v:line id="shape_0" from="2298,839" to="2923,1179" stroked="t" o:allowincell="t" style="position:absolute">
                              <v:stroke color="black" weight="6480" endarrow="classic" endarrowwidth="narrow" endarrowlength="long" joinstyle="miter" endcap="flat"/>
                              <v:fill o:detectmouseclick="t" on="false"/>
                              <w10:wrap type="none"/>
                            </v:line>
                          </v:group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t" style="position:absolute;left:2220;top:156;width:134;height:9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909;top:1067;width:134;height:9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z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671;top:1055;width:134;height:9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t" style="position:absolute;left:2222;top:764;width:134;height: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.1. Название рисун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ОК ЛИТЕРАТУРЫ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i/>
                <w:sz w:val="18"/>
                <w:szCs w:val="18"/>
              </w:rPr>
              <w:t>Белянкин Ф.П.</w:t>
            </w:r>
            <w:r>
              <w:rPr>
                <w:sz w:val="18"/>
                <w:szCs w:val="18"/>
              </w:rPr>
              <w:t xml:space="preserve"> Прочность древесины при скалывании вдоль волокон. – Киев: АН УССР. 1955. – 140 с.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PPLICATION OF CARBON NANOTUBES FOR THE MANUFACTURE OF THE COMPOSITE STRUCTURE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I.I. Ivanov, </w:t>
            </w:r>
            <w:r>
              <w:rPr>
                <w:i/>
                <w:lang w:val="en-US"/>
              </w:rPr>
              <w:t>doctor of Engineering, associate professor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  <w:lang w:val="en-US"/>
              </w:rPr>
              <w:t>Northern (Arctic) Federal University named after M.V. Lomonosov, Northern Dvina 17, Arkhangelsk, 163002 Russia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 question of the use of carbon nanotubes in the composite structure. The method to test models of wooden beams.</w:t>
            </w:r>
          </w:p>
          <w:p>
            <w:pPr>
              <w:pStyle w:val="Normal"/>
              <w:spacing w:lineRule="auto" w:line="192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192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Keywords</w:t>
            </w:r>
            <w:r>
              <w:rPr>
                <w:sz w:val="18"/>
                <w:szCs w:val="18"/>
                <w:lang w:val="en-US"/>
              </w:rPr>
              <w:t>: composite beams, deformability, strength, carbon nanotubes</w:t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  <w:lang w:val="en-US"/>
              </w:rPr>
              <w:t>References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1. Belyankin F.P. Prochnost’ drevesiny pri skalyvanii vdol’ volokon [Durability of wood at shearing along fibers]. Kiev: Ukrainian Academy of Sciences, 1955, 140 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ListParagraph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851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</w:pPr>
    <w:rPr>
      <w:b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snoizhurnal.narfu.ru/forauthor/trebov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16:00Z</dcterms:created>
  <dc:creator>Груба Людмила Викторовна</dc:creator>
  <dc:description/>
  <cp:keywords/>
  <dc:language>en-US</dc:language>
  <cp:lastModifiedBy>Nataliya</cp:lastModifiedBy>
  <cp:lastPrinted>2017-03-23T12:41:00Z</cp:lastPrinted>
  <dcterms:modified xsi:type="dcterms:W3CDTF">2017-03-28T11:33:00Z</dcterms:modified>
  <cp:revision>9</cp:revision>
  <dc:subject/>
  <dc:title> </dc:title>
</cp:coreProperties>
</file>