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ОНКУРС «КРАСНОЯРСК 2020»</w:t>
      </w:r>
    </w:p>
    <w:p>
      <w:pPr>
        <w:pStyle w:val="ParaAttribute0"/>
        <w:spacing w:lineRule="auto" w:line="276"/>
        <w:ind w:left="-142" w:right="-144" w:hanging="0"/>
        <w:rPr/>
      </w:pPr>
      <w:r>
        <w:rPr>
          <w:rStyle w:val="CharAttribute0"/>
          <w:sz w:val="28"/>
          <w:szCs w:val="28"/>
        </w:rPr>
        <w:t>В РАМКАХ КРАЕВОГО ИНФРАСТРУКТУРНОГО ПРОЕКТА «ТЕРРИТОРИЯ 2020»</w:t>
      </w:r>
    </w:p>
    <w:p>
      <w:pPr>
        <w:pStyle w:val="Normal"/>
        <w:spacing w:lineRule="auto" w:line="276"/>
        <w:ind w:left="-284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ПРОГРАММА ПРОЕКТНОЙ ШКОЛ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ДЕНЬ 1. «Я И МОЙ ГОРОД</w:t>
      </w:r>
      <w:r>
        <w:rPr/>
        <w:t>»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8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– 10.4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участник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5 – 11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проектной школы, представление команды тренеров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 – 11.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очное сообщение «Красноярск: возможности развития»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.15 – 13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коммуникация в формате «мозгового штурм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рабочих групп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– 14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рыв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– 16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групп по оформлению идей развития города в проекты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 – 17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заседание рабочих групп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этап оценк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 – 18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ые сообщения по итогам дня. Рефлексия и фиксация результа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ДЕНЬ 2. «ПУ</w:t>
      </w:r>
      <w:bookmarkStart w:id="0" w:name="_GoBack"/>
      <w:bookmarkEnd w:id="0"/>
      <w:r>
        <w:rPr>
          <w:rFonts w:cs="Times New Roman" w:ascii="Times New Roman" w:hAnsi="Times New Roman"/>
          <w:b/>
          <w:color w:val="0000FF"/>
          <w:sz w:val="32"/>
          <w:szCs w:val="32"/>
        </w:rPr>
        <w:t>ТЬ ОТ ИДЕИ К ПРОЕКТУ»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8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0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ессия – представление доработанных проектных идей и обозначение группами выявленных во время работы дефицитов.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– 11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сообщение «Перевод проектной идеи в систему целей и задач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о структурой паспорта проекта.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 – 13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групп: доработка проекта по итогам экспертного сообщения и консультации с тренерам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– 14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– 15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 групповой работы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групп по оформлению презентаций молодежных проектов.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– 17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сообщение «Презентация проекта: структурирование информации, выступление, визуализация»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 – 18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ые сообщения по итогам дня. Рефлексия и фиксация результатов.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ДЕНЬ 3. «УПАКОВКА ПРОЕКТОВ»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8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– 14.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сбор. Установка на работу.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– 15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кончательного варианта проектной заявки, доработка презентаций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– 17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ш-тест презентаций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кончательного списка выступающих (номинация, название проекта, время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 – 17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лючительная экспертиза проекто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ДЕНЬ 4. «ЗАЩИТА ПРОЕКТОВ</w:t>
      </w:r>
      <w:r>
        <w:rPr/>
        <w:t>»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8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– 11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Times New Roman" w:hAnsi="Times New Roman" w:eastAsia="Arial Narrow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оминация «БЛАГОУСТРОЙСТВО»</w:t>
            </w:r>
            <w:r>
              <w:rPr>
                <w:rFonts w:cs="Times New Roman" w:ascii="Times New Roman" w:hAnsi="Times New Roman"/>
                <w:shd w:fill="00B050" w:val="clear"/>
              </w:rPr>
              <w:t xml:space="preserve"> </w:t>
            </w:r>
            <w:r>
              <w:rPr>
                <w:rFonts w:eastAsia="Arial Narrow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.30 - 13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ТВОРЧЕСТВО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.30 - 14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Номинация «ИНФОРМАЦИОННЫЕ ТЕХНОЛОГИИ, НТТМ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– 16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учение сертификатов участников и объявление победителей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 – 17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СИБИРСКОЕ ЗДОРОВЬЕ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 – 18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ЖИТЬ В СИБИРИ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 – 19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учение сертификатов участников и объявление победителе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harAttribute0">
    <w:name w:val="CharAttribute0"/>
    <w:qFormat/>
    <w:rPr>
      <w:rFonts w:ascii="Arial Narrow" w:hAnsi="Arial Narrow" w:eastAsia="Arial Narrow" w:cs="Arial Narrow"/>
      <w:b/>
      <w:bCs w:val="false"/>
      <w:color w:val="FF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0">
    <w:name w:val="ParaAttribute0"/>
    <w:qFormat/>
    <w:pPr>
      <w:widowControl w:val="false"/>
      <w:bidi w:val="0"/>
      <w:ind w:left="-142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49:00Z</dcterms:created>
  <dc:creator>Бикенёва</dc:creator>
  <dc:description/>
  <dc:language>en-US</dc:language>
  <cp:lastModifiedBy>User</cp:lastModifiedBy>
  <dcterms:modified xsi:type="dcterms:W3CDTF">2015-03-13T07:49:00Z</dcterms:modified>
  <cp:revision>2</cp:revision>
  <dc:subject/>
  <dc:title/>
</cp:coreProperties>
</file>