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проект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едоставленные в анкете, конфиденциальны и будут использованы только для оценки коммерческого потенциала инновационных проектов СФУ и наблюдения за проектной деятельностью. Кроме того, заполнение данной формы будет первичным доказательством Вашего авторства разработк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проект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нновационной технологиии/продук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тематики инновационной технологиии/продук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 времени, в течение которого ведутся работы над инновационной технологией/продуктом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акой стадии разработки находится Ваша </w:t>
      </w:r>
      <w:r>
        <w:rPr>
          <w:rFonts w:cs="Times New Roman" w:ascii="Times New Roman" w:hAnsi="Times New Roman"/>
          <w:sz w:val="24"/>
          <w:szCs w:val="24"/>
        </w:rPr>
        <w:t>технология/продук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ектная стад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пыт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ытной установки/образц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й установки/образц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продук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опишите технологию/продукт, сферы применения и назначение.</w:t>
      </w:r>
    </w:p>
    <w:p>
      <w:pPr>
        <w:pStyle w:val="Style16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ммерческий потенциал инновационной технологии/продукта</w:t>
      </w:r>
    </w:p>
    <w:p>
      <w:pPr>
        <w:pStyle w:val="Style16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проблему решает Ваше технология/продукт?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преимуществами обладает Ваша технология/продукт в сравнении с существующими аналогами?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т ли у Вашей технологии/продукта недостатки или ограничения в применении? Можно ли их преодолеть? Как?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т ли другие виды применения технологии/продукта, которые могут быть реализованы в будущем?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является потенциальным потребителем данной технологии/продукта?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омпании были бы заинтересованы в коммерциализации технологии/продукта?  Обращались ли к Вам такие компании? Если да, то какие компании?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основные тенденции рынка, на котором Вы планируете работа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необходимый объем инвестиций и срок окупаемости технологии/продукт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Команда проекта, участвующая в разработке и коммерци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/продукт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кажите следующие сведения о каждом участнике проект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тдел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в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 бизнесе/данной отрасли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какими лицами и организациями Вы совместно работали над проектом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теллектуальная собственность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ли патентный поиск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т ли подобные изобретения? Укажите и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стадии получения патента Вы находитесь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ли общественные раскрытия изобретения до заполнения этой формы. Если да, то укажите где и когда (это могут быть презентации, публикации, доклады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укажите раскрытия информации об изобретении, письменные и устные, которые Вы планируете сделать в будущем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ые ресурсы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ыло ли развитие Вашего проекта при поддержке гранта или контракта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 пожалуйста, перечислите ниже организации и суммы финанс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 спонсоры включают федеральные ведомства, государственные учреждения, некоммерческие фонды исследований и частные компании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Опишите бизнес-модель, которую Вы планируете использовать при реализации проекта? Для описания заполните пункты схемы, представленной ни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24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6:00Z</dcterms:created>
  <dc:creator>Lidia</dc:creator>
  <dc:description/>
  <dc:language>en-US</dc:language>
  <cp:lastModifiedBy>Lidia</cp:lastModifiedBy>
  <dcterms:modified xsi:type="dcterms:W3CDTF">2012-11-01T04:56:00Z</dcterms:modified>
  <cp:revision>2</cp:revision>
  <dc:subject/>
  <dc:title/>
</cp:coreProperties>
</file>