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354" w:leader="none"/>
        </w:tabs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КОНКУРС «КРАСНОЯРСК 2020»</w:t>
        <w:tab/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ParaAttribute0"/>
        <w:ind w:left="-142" w:right="-144" w:hanging="0"/>
        <w:rPr>
          <w:rStyle w:val="CharAttribute0"/>
          <w:rFonts w:ascii="Times New Roman" w:hAnsi="Times New Roman" w:cs="Times New Roman"/>
          <w:sz w:val="28"/>
          <w:szCs w:val="28"/>
        </w:rPr>
      </w:pPr>
      <w:r>
        <w:rPr>
          <w:rStyle w:val="CharAttribute0"/>
          <w:rFonts w:cs="Times New Roman"/>
          <w:sz w:val="28"/>
          <w:szCs w:val="28"/>
        </w:rPr>
        <w:t>В РАМКАХ КРАЕВОГО ИНФРАСТРУКТУРНОГО ПРОЕКТА «ТЕРРИТОРИЯ 2020»</w:t>
      </w:r>
    </w:p>
    <w:p>
      <w:pPr>
        <w:pStyle w:val="ParaAttribute0"/>
        <w:ind w:left="-142" w:right="-144" w:hanging="0"/>
        <w:rPr>
          <w:rStyle w:val="CharAttribute0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/>
        <w:t>ПАСПОРТ ПРОЕКТА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709"/>
        <w:gridCol w:w="1701"/>
        <w:gridCol w:w="1701"/>
        <w:gridCol w:w="1100"/>
      </w:tblGrid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АГМАНСКАЯ ПРОГРАММ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-3 предложениях 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, почему для общества важно решать именно эту проблему, а не другую. Проблема - это всегда отсутствие, недостаток, плохое состояние чего-либо. Опишите идеальное состояние дел.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ример: Строительство детской площадки во дворе дома 56 на улице Спортивной 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ГРУППА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получит пользу от реализации Вашего проек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имер: студенты СФУ 1-2 курса занимающиеся спортом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РОЕК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 – это основные направления деятельности с фиксацией подцелей (целей в каждом из направлений), которые должны быть достигнуты для полной реализации способа решения проблемы, указанного в цели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ример: Организовать информационное сопровождение, собрать инициативную группу.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расписанные задачи, со сроками и ответствен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Информационное сопровож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исать и разослать пресс-релиз о старте проекта 10.04.2015 ответственный  Бурлаков И.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гласить ТВ для съемки репортажа 12.04.2015 ответственный  Бурлаков И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формировать фото-видео отчет и опубликовать в социальных сетях 13.104.2005 ответственный  Бурлаков И.В.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РГАФИЯ И СРОКИ РЕАЛИЗАЦИИ ПРОЕ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кажите, где конкретно будет реализовываться Ваш проект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 xml:space="preserve">Например: ул. Блюхера, д.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лизации проекта, т.е. сколько времени Вам надо, чтобы достичь цели.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, по каким параметрам можно будет определить, что цель проекта была достигнута в полном объеме к обозначенному времени завершения проек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пример: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строена детская площадка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400 человек стали зрителями мероприяти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50 молодых людей приняло непосредственное участие в реализации проекта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публиковано 10 информационных заметок в СМИ;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1000 участников в групп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РОЕКТА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ных материалов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штучного тов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стоимость (в рубля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цены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ПРАШИВАЕМАЯ СУММА: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СЯ РЕСУРС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имер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ренда спортзала – 2000 р., лопаты 10 шт. – 2000 р., транспортные расходы (грузовая Газель 2 часа) -600 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5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НДА ПРОЕКТА</w:t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КАЖДОГО члена Вашей команды с их контактными телефонами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учреждение / организацию Вы представля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ы, работы руководителя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, сотовый 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филь в социальн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аждой проектной командой (которая может состоять из нескольких участников) оформляется 1 паспорт для их проекта.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2:00Z</dcterms:created>
  <dc:creator>Vasilisa_blya</dc:creator>
  <dc:description/>
  <cp:keywords/>
  <dc:language>en-US</dc:language>
  <cp:lastModifiedBy>Бикенёва</cp:lastModifiedBy>
  <cp:lastPrinted>2015-02-09T12:16:00Z</cp:lastPrinted>
  <dcterms:modified xsi:type="dcterms:W3CDTF">2015-02-09T05:18:00Z</dcterms:modified>
  <cp:revision>24</cp:revision>
  <dc:subject/>
  <dc:title/>
</cp:coreProperties>
</file>