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Style w:val="StrongEmphasis"/>
          <w:b w:val="false"/>
          <w:bCs w:val="false"/>
        </w:rPr>
        <w:t>Конкурс  по организации проведения мероприятий по профессиональной ориентации молодежи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раевое государственное автономное учреждение «Красноярский краевой фонд поддержки научной и научно-техническ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15 января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утренний дедлайн ЦГП:</w:t>
      </w:r>
      <w:r>
        <w:rPr>
          <w:rFonts w:cs="Times New Roman" w:ascii="Times New Roman" w:hAnsi="Times New Roman"/>
          <w:sz w:val="24"/>
          <w:szCs w:val="24"/>
        </w:rPr>
        <w:t xml:space="preserve"> 10 января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highlight w:val="yellow"/>
        </w:rPr>
        <w:t>Центр грантовой поддержки принимает комплект документов до 10 января 2018 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highlight w:val="yellow"/>
        </w:rPr>
        <w:t>для дооформления подписями и печатями со стороны ВУЗа, а также осуществляет оформление общего сопроводительного письма и отправку в фонд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Цель Конкурса: </w:t>
      </w:r>
      <w:r>
        <w:rPr/>
        <w:t>проведения отбора мероприятий, направленных на  профессиональную ориентацию молодежи.</w:t>
      </w:r>
    </w:p>
    <w:p>
      <w:pPr>
        <w:pStyle w:val="Style12"/>
        <w:spacing w:lineRule="auto" w:line="276" w:before="0" w:after="0"/>
        <w:jc w:val="both"/>
        <w:rPr/>
      </w:pPr>
      <w:r>
        <w:rPr/>
      </w:r>
    </w:p>
    <w:p>
      <w:pPr>
        <w:pStyle w:val="Style12"/>
        <w:spacing w:lineRule="auto" w:line="276" w:before="0" w:after="0"/>
        <w:jc w:val="both"/>
        <w:rPr>
          <w:rFonts w:eastAsia="SimSun;宋体"/>
          <w:b/>
          <w:b/>
          <w:bCs/>
        </w:rPr>
      </w:pPr>
      <w:r>
        <w:rPr/>
        <w:t>Заявки на участие в Конкурсе оформляются в информационной системе Краевого фонда науки </w:t>
      </w:r>
      <w:r>
        <w:rPr>
          <w:rStyle w:val="StrongEmphasis"/>
          <w:rFonts w:eastAsia="SimSun;宋体"/>
        </w:rPr>
        <w:t>на сайте </w:t>
      </w:r>
      <w:hyperlink r:id="rId2">
        <w:r>
          <w:rPr>
            <w:rStyle w:val="InternetLink"/>
            <w:rFonts w:eastAsia="SimSun;宋体"/>
            <w:b/>
            <w:b/>
            <w:bCs/>
            <w:u w:val="single"/>
          </w:rPr>
          <w:t>www.sfkras.ru</w:t>
        </w:r>
      </w:hyperlink>
      <w:r>
        <w:rPr>
          <w:rStyle w:val="StrongEmphasis"/>
          <w:rFonts w:eastAsia="SimSun;宋体"/>
        </w:rPr>
        <w:t>.</w:t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</w:rPr>
      </w:pPr>
      <w:r>
        <w:rPr>
          <w:rFonts w:eastAsia="SimSun;宋体"/>
          <w:b/>
          <w:bCs/>
        </w:rPr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Утверждены следующие основные требования к организациям-заявителям:</w:t>
      </w:r>
    </w:p>
    <w:p>
      <w:pPr>
        <w:pStyle w:val="Style1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аличие права на ведение образовательной и/или научной деятельности (в качестве организаций-заявителей к участию в Конкурсе допускаются организации-заявители, имеющие коды ОКВЭД 72 и/или 85 («ОК 029-2014 (КДЕС Ред.2). Общероссийский классификатор видов экономической деятельности», утвержденный Приказом Росстандарта от 31.01.2014 № 14-ст.);</w:t>
      </w:r>
    </w:p>
    <w:p>
      <w:pPr>
        <w:pStyle w:val="Style1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>наличие государственной регистрации на территории Красноярского края.</w:t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Наличие организации-соисполнителя по проекту является обязательным условием Конкурса.</w:t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Требования к организациям-соисполнителям:</w:t>
      </w:r>
    </w:p>
    <w:p>
      <w:pPr>
        <w:pStyle w:val="Style12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организация-соисполнитель должна обладать правом на ведение образовательной и/или научной деятельности (к участию в Конкурсе допускаются организации-соисполнители, имеющие коды ОКВЭД 72 и/или 85 («ОК 029-2014 (КДЕС Ред. 2).Общероссийский классификатор видов экономической деятельности», утвержденный Приказом Росстандарта от 31.01.2014 № 14-ст.);</w:t>
      </w:r>
    </w:p>
    <w:p>
      <w:pPr>
        <w:pStyle w:val="Style12"/>
        <w:numPr>
          <w:ilvl w:val="0"/>
          <w:numId w:val="7"/>
        </w:numPr>
        <w:spacing w:lineRule="auto" w:line="276" w:before="0" w:after="0"/>
        <w:jc w:val="both"/>
        <w:rPr/>
      </w:pPr>
      <w:r>
        <w:rPr/>
        <w:t>оплата услуг организаций-соисполнителей не должна превышать 50 % от запрашиваемого объема целевого финансирования.</w:t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  <w:u w:val="single"/>
        </w:rPr>
      </w:pPr>
      <w:r>
        <w:rPr/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Организациям-заявителям рекомендуется</w:t>
      </w:r>
      <w:r>
        <w:rPr/>
        <w:t> привлекать в качестве организаций-соисполнителей в целях организации и проведения профориентационных экскурсий, профессиональных проб, встреч с ведущими специалистами производства и др. промышленные и наукоемкие предприятия, имеющие государственную регистрацию на территории Красноярского края и право на ведение научной и/или образовательной деятельности.</w:t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Приветствуется</w:t>
      </w:r>
      <w:r>
        <w:rPr/>
        <w:t>, если идея, цели и задачи мероприятия ориентированы на кооперацию организации-заявителя и промышленных и наукоемких предприятий, направленную на популяризацию у молодежи профессий для высокотехнологичных отраслей производств.</w:t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Утверждены следующие основные требования к руководителю мероприятия, ответственному координатору (при наличии), ответственным исполнителям:</w:t>
      </w:r>
    </w:p>
    <w:p>
      <w:pPr>
        <w:pStyle w:val="Style1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руководитель мероприятия должен являться штатным сотрудником организации-заявителя;</w:t>
      </w:r>
    </w:p>
    <w:p>
      <w:pPr>
        <w:pStyle w:val="Style1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замена руководителя, ответственного координатора (при наличии) и основных исполнителей по организации и проведению мероприятия осуществляется только в случае возникновения обстоятельств непреодолимой силы (смерти, недееспособности, длительной, приводящей к ненадлежащему выполнению работ по проекту, болезни или отсутствия более двух месяцев, прекращения трудовых отношений с организацией-заявителем);</w:t>
      </w:r>
    </w:p>
    <w:p>
      <w:pPr>
        <w:pStyle w:val="Style1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замена руководителя мероприятия осуществляется по решению Экспертной комиссии по естественным и техническим наукам краевого государственного автономного учреждения «Красноярский краевой фонд поддержки научной и научно-технической деятельности»/Экспертной комиссии по социальным и гуманитарным наукам краевого государственного автономного учреждения «Красноярский краевой фонд поддержки научной и научно-технической деятельности»;</w:t>
      </w:r>
    </w:p>
    <w:p>
      <w:pPr>
        <w:pStyle w:val="Style12"/>
        <w:numPr>
          <w:ilvl w:val="0"/>
          <w:numId w:val="6"/>
        </w:numPr>
        <w:spacing w:lineRule="auto" w:line="276" w:before="0" w:after="0"/>
        <w:jc w:val="both"/>
        <w:rPr/>
      </w:pPr>
      <w:r>
        <w:rPr/>
        <w:t>замена ответственного координатора (при наличии) и основных исполнителей по организации и проведению мероприятия осуществляется по согласованию с Краевым фондом науки;</w:t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 </w:t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Основные условия участия в Конкурсе:</w:t>
      </w:r>
    </w:p>
    <w:p>
      <w:pPr>
        <w:pStyle w:val="Style12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b/>
        </w:rPr>
        <w:t>обязательный объем софинансирования со стороны организации-заявителя в размере не менее 50%</w:t>
      </w:r>
      <w:r>
        <w:rPr/>
        <w:t xml:space="preserve"> от объема запрошенного целевого финансирования;</w:t>
      </w:r>
    </w:p>
    <w:p>
      <w:pPr>
        <w:pStyle w:val="Style12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заявленная первоначально сумма софинансирования не может быть уменьшена;</w:t>
      </w:r>
    </w:p>
    <w:p>
      <w:pPr>
        <w:pStyle w:val="Style12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мероприятие должно быть проведено до 30 ноября 2018 года.</w:t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  <w:u w:val="single"/>
        </w:rPr>
      </w:pPr>
      <w:r>
        <w:rPr/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Критерии отбора: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актуальность мероприятия для Красноярского края;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объем и источник софинансирования мероприятия;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ланируемое число участников мероприятия;</w:t>
      </w:r>
    </w:p>
    <w:p>
      <w:pPr>
        <w:pStyle w:val="Style12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развитие материально-технической базы организации-заявителя.</w:t>
      </w:r>
    </w:p>
    <w:p>
      <w:pPr>
        <w:pStyle w:val="Style12"/>
        <w:spacing w:lineRule="auto" w:line="276" w:before="0" w:after="0"/>
        <w:jc w:val="both"/>
        <w:rPr/>
      </w:pPr>
      <w:r>
        <w:rPr/>
      </w:r>
    </w:p>
    <w:p>
      <w:pPr>
        <w:pStyle w:val="Style12"/>
        <w:spacing w:lineRule="auto" w:line="276" w:before="0" w:after="0"/>
        <w:jc w:val="both"/>
        <w:rPr/>
      </w:pPr>
      <w:r>
        <w:rPr/>
        <w:t>По итогам конкурсных процедур Краевой фонд науки предоставляет денежные средства для организации проведения мероприятий по профессиональной ориентации молодежи (далее — мероприятия).</w:t>
      </w:r>
    </w:p>
    <w:p>
      <w:pPr>
        <w:pStyle w:val="Style12"/>
        <w:spacing w:lineRule="auto" w:line="276" w:before="0" w:after="0"/>
        <w:jc w:val="both"/>
        <w:rPr/>
      </w:pPr>
      <w:r>
        <w:rPr/>
        <w:t>Размер денежных средств, предоставляемых на реализацию каждого мероприятия, определяется решением Краевого фонда науки, принятым в порядке, установленном его локальными нормативными актами.</w:t>
      </w:r>
    </w:p>
    <w:p>
      <w:pPr>
        <w:pStyle w:val="Style12"/>
        <w:spacing w:lineRule="auto" w:line="276" w:before="0" w:after="0"/>
        <w:jc w:val="both"/>
        <w:rPr/>
      </w:pPr>
      <w:r>
        <w:rPr/>
        <w:t>Условия использования денежных средств, предоставленных Краевым фондом науки, определяются  конкурсной документацией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ный комплект документов включае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(один экземпляр), </w:t>
      </w:r>
    </w:p>
    <w:p>
      <w:pPr>
        <w:pStyle w:val="Style12"/>
        <w:numPr>
          <w:ilvl w:val="0"/>
          <w:numId w:val="9"/>
        </w:numPr>
        <w:spacing w:lineRule="auto" w:line="276" w:before="0" w:after="0"/>
        <w:jc w:val="both"/>
        <w:rPr/>
      </w:pPr>
      <w:r>
        <w:rPr/>
        <w:t>План реализации (сценарный план) мероприятия по профессиональной ориент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жебная записка на софинансирование (образец см.ниже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Сопроводительное письмо с описью всех прилагаемых документов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оформляется одно от СФУ при регистрации заявки в Центре грантовой поддерж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8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highlight w:val="yellow"/>
        </w:rPr>
        <w:t>, пр. Свободный 82А, ауд. 224-4</w:t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</w:rPr>
      </w:pPr>
      <w:r>
        <w:rPr>
          <w:rFonts w:cs="Times New Roman"/>
          <w:sz w:val="28"/>
          <w:szCs w:val="24"/>
        </w:rPr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2"/>
        <w:spacing w:lineRule="auto" w:line="276" w:before="0" w:after="0"/>
        <w:jc w:val="both"/>
        <w:rPr/>
      </w:pPr>
      <w:r>
        <w:rPr>
          <w:rStyle w:val="StrongEmphasis"/>
          <w:rFonts w:eastAsia="SimSun;宋体"/>
        </w:rPr>
        <w:t>Обращаем Ваше внимание!</w:t>
      </w:r>
    </w:p>
    <w:p>
      <w:pPr>
        <w:pStyle w:val="Style12"/>
        <w:spacing w:lineRule="auto" w:line="276" w:before="0" w:after="0"/>
        <w:jc w:val="both"/>
        <w:rPr/>
      </w:pPr>
      <w:r>
        <w:rPr/>
        <w:t>Мероприятие, представленное на Конкурс, не может быть подано на другие конкурсы, проводимые Краевым фондом науки, другими фондами и иными организациями до подведения итогов Конкурса, на который оно представлено.</w:t>
      </w:r>
    </w:p>
    <w:p>
      <w:pPr>
        <w:pStyle w:val="Style12"/>
        <w:spacing w:lineRule="auto" w:line="276" w:before="0" w:after="0"/>
        <w:jc w:val="both"/>
        <w:rPr/>
      </w:pPr>
      <w:r>
        <w:rPr/>
        <w:t>При подаче на Конкурс материалов, содержащих данные, которым предоставлена правовая охрана, руководитель мероприятия обязан получить согласие правообладателей на представление материалов в Краевой фонд науки и размещение этих материалов на сайте Краевого фонда науки.</w:t>
      </w:r>
    </w:p>
    <w:p>
      <w:pPr>
        <w:pStyle w:val="Style12"/>
        <w:spacing w:lineRule="auto" w:line="276" w:before="0" w:after="0"/>
        <w:jc w:val="both"/>
        <w:rPr/>
      </w:pPr>
      <w:r>
        <w:rPr/>
        <w:t>В материалах, представляемых на Конкурс, не должно содержаться сведений, составляющих государственную и/или коммерческую тайну.</w:t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Ответственность за соблюдение требований к мероприятиям, представляемым на Конкурс, возлагается на руководителей мероприятия.</w:t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2"/>
        <w:spacing w:lineRule="auto" w:line="276" w:before="0" w:after="0"/>
        <w:jc w:val="both"/>
        <w:rPr/>
      </w:pPr>
      <w:r>
        <w:rPr/>
        <w:t xml:space="preserve">В случае поддержки и выделения денежных средств на реализацию мероприятия </w:t>
      </w:r>
      <w:r>
        <w:rPr>
          <w:rStyle w:val="StrongEmphasis"/>
          <w:rFonts w:eastAsia="SimSun;宋体"/>
        </w:rPr>
        <w:t>руководитель мероприятия принимает на себя следующие обязательства:</w:t>
      </w:r>
    </w:p>
    <w:p>
      <w:pPr>
        <w:pStyle w:val="Style1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своевременно представить отчет о реализации мероприятия (с необходимыми приложениями: приказом по организации о проведении профориентационного мероприятия; планом реализации (сценарным планом) мероприятия; документами, подтверждающими  количество участников мероприятия (регистрационные, явочные листы и др.); фотоотчет (видеоотчёт) о проведении мероприятия; иные документы, подтверждающие проведение мероприятия;</w:t>
      </w:r>
    </w:p>
    <w:p>
      <w:pPr>
        <w:pStyle w:val="Style12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указывать в средствах массовой информации (научных изданиях, газетах, журналах, специальных выпусках печатной продукции, в рекламе на телеканалах, титрах телепередач, в интервью, на пресс-конференциях и т.д.), в рекламных материалах (плакатах, буклетах, афишах, растяжках, программах и т.д.) информацию о том, что данное мероприятие поддержано за счет средств, предоставленных путём выделения целевого финансирования Краевым фондом науки в следующем формате:</w:t>
      </w:r>
    </w:p>
    <w:p>
      <w:pPr>
        <w:pStyle w:val="Style12"/>
        <w:spacing w:lineRule="auto" w:line="276" w:before="0" w:after="0"/>
        <w:jc w:val="both"/>
        <w:rPr/>
      </w:pPr>
      <w:r>
        <w:rPr/>
        <w:t>«Мероприятие «указать наименование мероприятия» проведено при поддержке краевого государственного автономного учреждения «Красноярский краевой фонд поддержки научной и научно-технической деятельности» </w:t>
      </w:r>
      <w:r>
        <w:rPr>
          <w:rStyle w:val="StrongEmphasis"/>
          <w:rFonts w:eastAsia="SimSun;宋体"/>
        </w:rPr>
        <w:t>(невыполнение указанного обязательства может быть расценено как нецелевое использование Организацией средств, предоставленных ей в рамках целевого финансирования)</w:t>
      </w:r>
      <w:r>
        <w:rPr/>
        <w:t>.</w:t>
      </w:r>
    </w:p>
    <w:p>
      <w:pPr>
        <w:pStyle w:val="Style12"/>
        <w:spacing w:lineRule="auto" w:line="276" w:before="0" w:after="0"/>
        <w:jc w:val="both"/>
        <w:rPr>
          <w:rStyle w:val="StrongEmphasis"/>
          <w:rFonts w:eastAsia="SimSun;宋体"/>
          <w:u w:val="single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SimSun;宋体" w:cs="Times New Roman"/>
          <w:sz w:val="24"/>
          <w:szCs w:val="24"/>
          <w:u w:val="single"/>
        </w:rPr>
      </w:pPr>
      <w:r>
        <w:rPr/>
      </w:r>
    </w:p>
    <w:p>
      <w:pPr>
        <w:pStyle w:val="Heading6"/>
        <w:tabs>
          <w:tab w:val="clear" w:pos="708"/>
          <w:tab w:val="left" w:pos="9360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ректору по</w:t>
      </w:r>
    </w:p>
    <w:p>
      <w:pPr>
        <w:pStyle w:val="Heading6"/>
        <w:tabs>
          <w:tab w:val="clear" w:pos="708"/>
          <w:tab w:val="left" w:pos="9360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уке и международному</w:t>
      </w:r>
    </w:p>
    <w:p>
      <w:pPr>
        <w:pStyle w:val="Heading6"/>
        <w:tabs>
          <w:tab w:val="clear" w:pos="708"/>
          <w:tab w:val="left" w:pos="9360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рудничеству</w:t>
      </w:r>
    </w:p>
    <w:p>
      <w:pPr>
        <w:pStyle w:val="Heading6"/>
        <w:tabs>
          <w:tab w:val="clear" w:pos="708"/>
          <w:tab w:val="left" w:pos="9360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ГАОУ ВО СФУ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овцу С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поддержки заявки в рамках конкурс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 организации проведения мероприятий по профессиональной ориентации молодежи 2018 год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sz w:val="24"/>
          <w:szCs w:val="24"/>
        </w:rPr>
        <w:t>«…»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обязуюсь предоставить софинансирование в размере ______________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Источниками софинансирования являются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(х/д, ГК , и др.  №, дата документа, внебюджетные средства институтов и п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проекта</w:t>
        <w:tab/>
        <w:t>_______________ / __________________/_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дпись)</w:t>
        <w:tab/>
        <w:tab/>
        <w:tab/>
        <w:t>(ФИО)</w:t>
        <w:tab/>
        <w:tab/>
        <w:tab/>
        <w:t xml:space="preserve">(Контакт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института / руководитель структурного подразделения 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подраздел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/ _______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  <w:tab/>
        <w:tab/>
        <w:tab/>
        <w:t xml:space="preserve"> 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kras.ru/" TargetMode="External"/><Relationship Id="rId3" Type="http://schemas.openxmlformats.org/officeDocument/2006/relationships/hyperlink" Target="http://www.sf-kras.ru/wp-content/uploads/2016/04/&#1050;&#1088;&#1072;&#1077;&#1074;&#1086;&#1081;-&#1092;&#1086;&#1085;&#1076;-&#1085;&#1072;&#1091;&#1082;&#1080;.-&#1057;&#1086;&#1087;&#1088;&#1086;&#1074;&#1086;&#1076;&#1080;&#1090;&#1077;&#1083;&#1100;&#1085;&#1086;&#1077;-&#1087;&#1080;&#1089;&#1100;&#1084;&#1086;_.docx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0-18T04:57:00Z</dcterms:modified>
  <cp:revision>22</cp:revision>
  <dc:subject/>
  <dc:title/>
</cp:coreProperties>
</file>