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trongEmphasis"/>
          <w:b w:val="false"/>
          <w:b w:val="false"/>
          <w:bCs w:val="false"/>
        </w:rPr>
      </w:pPr>
      <w:r>
        <w:rPr>
          <w:rStyle w:val="StrongEmphasis"/>
          <w:b w:val="false"/>
          <w:bCs w:val="false"/>
        </w:rPr>
        <w:t>Конкурс социальных и гуманитарных исследований, разработок и инноваций, направленных на повышение качества жизни населения Красноярского края 2018 года</w:t>
      </w:r>
    </w:p>
    <w:p>
      <w:pPr>
        <w:pStyle w:val="Normal"/>
        <w:rPr>
          <w:rStyle w:val="StrongEmphasis"/>
          <w:b/>
          <w:b/>
          <w:bCs/>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раевое государственное автономное учреждение «Красноярский краевой фонд поддержки научной и научно-техн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 в фонде</w:t>
      </w:r>
      <w:r>
        <w:rPr>
          <w:rFonts w:cs="Times New Roman" w:ascii="Times New Roman" w:hAnsi="Times New Roman"/>
          <w:sz w:val="24"/>
          <w:szCs w:val="24"/>
        </w:rPr>
        <w:t>: 15 января 2018 г.</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нутренний дедлайн ЦГП:</w:t>
      </w:r>
      <w:r>
        <w:rPr>
          <w:rFonts w:cs="Times New Roman" w:ascii="Times New Roman" w:hAnsi="Times New Roman"/>
          <w:sz w:val="24"/>
          <w:szCs w:val="24"/>
        </w:rPr>
        <w:t xml:space="preserve"> 10 января 2018 г.</w:t>
      </w:r>
    </w:p>
    <w:p>
      <w:pPr>
        <w:pStyle w:val="Normal"/>
        <w:spacing w:before="0" w:after="0"/>
        <w:jc w:val="both"/>
        <w:rPr/>
      </w:pPr>
      <w:r>
        <w:rPr>
          <w:rFonts w:cs="Times New Roman" w:ascii="Times New Roman" w:hAnsi="Times New Roman"/>
          <w:sz w:val="28"/>
          <w:szCs w:val="24"/>
          <w:highlight w:val="yellow"/>
        </w:rPr>
        <w:t>Центр грантовой поддержки принимает комплект документов до 10 января 2018 г.</w:t>
      </w:r>
      <w:r>
        <w:rPr>
          <w:rFonts w:cs="Times New Roman" w:ascii="Times New Roman" w:hAnsi="Times New Roman"/>
          <w:sz w:val="28"/>
          <w:szCs w:val="24"/>
        </w:rPr>
        <w:t xml:space="preserve"> </w:t>
      </w:r>
      <w:r>
        <w:rPr>
          <w:rFonts w:cs="Times New Roman" w:ascii="Times New Roman" w:hAnsi="Times New Roman"/>
          <w:sz w:val="28"/>
          <w:szCs w:val="24"/>
          <w:highlight w:val="yellow"/>
        </w:rPr>
        <w:t>для дооформления подписями и печатями со стороны ВУЗа, а также осуществляет оформление общего сопроводительного письма и отправку в фонд</w:t>
      </w:r>
      <w:r>
        <w:rPr>
          <w:rFonts w:cs="Times New Roman" w:ascii="Times New Roman" w:hAnsi="Times New Roman"/>
          <w:sz w:val="28"/>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Конкурса:</w:t>
      </w:r>
      <w:r>
        <w:rPr>
          <w:rFonts w:eastAsia="Times New Roman" w:cs="Times New Roman" w:ascii="Times New Roman" w:hAnsi="Times New Roman"/>
          <w:sz w:val="24"/>
          <w:szCs w:val="24"/>
          <w:lang w:eastAsia="ru-RU"/>
        </w:rPr>
        <w:t> отбор проектов в сфере социальных и гуманитарных исследований, направленных на решение проблем, представляющих интерес для Красноярского края, исходя из приоритетных направлений государственной поддержки научной, научно-технической и инновационной деятельности в Красноярском крае, утвержденных постановлением Законодательного Собрания Красноярского края от 07.07.2009 № 8-3635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Конкурс могут быть представлены проекты научных исследований, тематика которых соответствует </w:t>
      </w:r>
      <w:r>
        <w:rPr>
          <w:rFonts w:eastAsia="Times New Roman" w:cs="Times New Roman" w:ascii="Times New Roman" w:hAnsi="Times New Roman"/>
          <w:b/>
          <w:bCs/>
          <w:sz w:val="24"/>
          <w:szCs w:val="24"/>
          <w:lang w:eastAsia="ru-RU"/>
        </w:rPr>
        <w:t>приоритетным направлениям государственной поддержки научной, научно-технической и инновационной деятельности в Красноярском кра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Заявки на участие в Конкурсе оформляются в информационной системе Краевого фонда науки </w:t>
      </w:r>
      <w:r>
        <w:rPr>
          <w:rFonts w:eastAsia="Times New Roman" w:cs="Times New Roman" w:ascii="Times New Roman" w:hAnsi="Times New Roman"/>
          <w:bCs/>
          <w:sz w:val="24"/>
          <w:szCs w:val="24"/>
          <w:lang w:eastAsia="ru-RU"/>
        </w:rPr>
        <w:t>на сайте</w:t>
      </w:r>
      <w:r>
        <w:rPr>
          <w:rFonts w:eastAsia="Times New Roman" w:cs="Times New Roman" w:ascii="Times New Roman" w:hAnsi="Times New Roman"/>
          <w:b/>
          <w:bCs/>
          <w:sz w:val="24"/>
          <w:szCs w:val="24"/>
          <w:lang w:eastAsia="ru-RU"/>
        </w:rPr>
        <w:t> </w:t>
      </w:r>
      <w:hyperlink r:id="rId2">
        <w:r>
          <w:rPr>
            <w:rStyle w:val="InternetLink"/>
            <w:rFonts w:eastAsia="Times New Roman" w:cs="Times New Roman" w:ascii="Times New Roman" w:hAnsi="Times New Roman"/>
            <w:b/>
            <w:bCs/>
            <w:sz w:val="24"/>
            <w:szCs w:val="24"/>
            <w:u w:val="single"/>
            <w:lang w:eastAsia="ru-RU"/>
          </w:rPr>
          <w:t>www.sfkras.ru</w:t>
        </w:r>
      </w:hyperlink>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явки, поступившие после указанного срока, к участию в Конкурсе не допускаются.</w:t>
      </w:r>
    </w:p>
    <w:p>
      <w:pPr>
        <w:pStyle w:val="Normal"/>
        <w:spacing w:before="0" w:after="0"/>
        <w:jc w:val="both"/>
        <w:rPr/>
      </w:pPr>
      <w:r>
        <w:rPr>
          <w:rFonts w:eastAsia="Times New Roman" w:cs="Times New Roman" w:ascii="Times New Roman" w:hAnsi="Times New Roman"/>
          <w:b/>
          <w:bCs/>
          <w:sz w:val="24"/>
          <w:szCs w:val="24"/>
          <w:lang w:eastAsia="ru-RU"/>
        </w:rPr>
        <w:t>Срок реализации прое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до 30 ноября 2018 года</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ребования к организациям-заявителям:</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на ведение образовательной и (или) научной деятельност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осударственной регистрации на территории Красноярского края;</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организации-заявителя трехстороннего Соглашения о сотрудничестве между Краевым фондом науки, организацией-заявителем и организацией-заказчиком, подписанного организацией-заказчиком, организацией-заявителем и скрепленное печатям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организации-заявителя Технического задания, подаваемого в составе заявки на Конкурс, согласованного со стороны организации-заказчика (в случае победы в Конкурсе Техническое задание изменению не подлежит).</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условия участия в Конкурсе:</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организации-заявителя трехстороннего Соглашения о сотрудничестве между Краевым фондом науки, организацией-заявителем и организацией-заказчиком, подписанного организацией-заказчиком, организацией-заявителем и скрепленное печатями;</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Технического задания, подаваемого в составе заявки на Конкурс, со стороны организации-заказчика. В случае победы в Конкурсе Техническое задание изменению не подлежит;</w:t>
      </w:r>
    </w:p>
    <w:p>
      <w:pPr>
        <w:pStyle w:val="Normal"/>
        <w:numPr>
          <w:ilvl w:val="0"/>
          <w:numId w:val="5"/>
        </w:numPr>
        <w:spacing w:before="0" w:after="0"/>
        <w:jc w:val="both"/>
        <w:rPr/>
      </w:pPr>
      <w:r>
        <w:rPr>
          <w:rFonts w:eastAsia="Times New Roman" w:cs="Times New Roman" w:ascii="Times New Roman" w:hAnsi="Times New Roman"/>
          <w:b/>
          <w:sz w:val="24"/>
          <w:szCs w:val="24"/>
          <w:lang w:eastAsia="ru-RU"/>
        </w:rPr>
        <w:t>обязательный объем софинансирования со стороны организации-заявителя в размере не менее 50%</w:t>
      </w:r>
      <w:r>
        <w:rPr>
          <w:rFonts w:eastAsia="Times New Roman" w:cs="Times New Roman" w:ascii="Times New Roman" w:hAnsi="Times New Roman"/>
          <w:sz w:val="24"/>
          <w:szCs w:val="24"/>
          <w:lang w:eastAsia="ru-RU"/>
        </w:rPr>
        <w:t xml:space="preserve"> от объема запрошенного целевого финансирования. </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руководителю и исполнителям проекта:</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 должен являться штатным сотрудником организации-заявителя;</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уководителя и основных исполнителей по проекту осуществляется только в случае возникновения обстоятельств непреодолимой силы (смерти, недееспособности, длительной, приводящей к ненадлежащему выполнению работ по проекту, болезни или отсутствия более двух месяцев, прекращения трудовых отношений с организацией-заявителем);</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уководителя проекта осуществляется по решению Экспертной комиссии по социальным и гуманитарным наукам краевого государственного автономного учреждения «Красноярский краевой фонд поддержки научной и научно-технической деятельност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сновных исполнителей проекта осуществляется по согласованию с Краевым фондом наук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сследователей в возрасте до 35 лет в общей численности участников авторского коллектива проекта должна составлять не менее 30%;</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за выполнение работы должен получить каждый исполнитель проекта, указанный в заявке;</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штатных сотрудников и работников, привлекаемых по договорам ГПХ (включая страховые взносы), не должны превышать 75% от запрашиваемого объема целевого финансирования;</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 может являться руководителем проекта только в одной заявке, поданной в рамках Конкурса;</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екта может являться исполнителем проекта только в одной заявке, поданной в рамках Конкурс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личие</w:t>
      </w:r>
      <w:r>
        <w:rPr>
          <w:rFonts w:eastAsia="Times New Roman" w:cs="Times New Roman" w:ascii="Times New Roman" w:hAnsi="Times New Roman"/>
          <w:b/>
          <w:bCs/>
          <w:sz w:val="24"/>
          <w:szCs w:val="24"/>
          <w:lang w:eastAsia="ru-RU"/>
        </w:rPr>
        <w:t xml:space="preserve"> ОРГАНИЗАЦИИ-СОИСПОЛНИТЕЛЯ</w:t>
      </w:r>
      <w:r>
        <w:rPr>
          <w:rFonts w:eastAsia="Times New Roman" w:cs="Times New Roman" w:ascii="Times New Roman" w:hAnsi="Times New Roman"/>
          <w:bCs/>
          <w:sz w:val="24"/>
          <w:szCs w:val="24"/>
          <w:lang w:eastAsia="ru-RU"/>
        </w:rPr>
        <w:t xml:space="preserve"> по проекту является обязательным условием Конкур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организациям-соисполнителям:</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соисполнитель должна обладать правом на ведение образовательной и/или научной деятельности (к участию в Конкурсе допускаются организации-соисполнители, имеющие коды ОКВЭД 72 и/или 85 («ОК 029-2014 (КДЕС Ред.2).Общероссийский классификатор видов экономической деятельности», утвержденный Приказом Росстандарта от 31.01.2014 № 14-ст);</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организаций-соисполнителей не должна превышать 50 % от запрашиваемого объема целевого финансировани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w:t>
      </w:r>
      <w:r>
        <w:rPr>
          <w:rFonts w:eastAsia="Times New Roman" w:cs="Times New Roman" w:ascii="Times New Roman" w:hAnsi="Times New Roman"/>
          <w:b/>
          <w:bCs/>
          <w:sz w:val="24"/>
          <w:szCs w:val="24"/>
          <w:lang w:eastAsia="ru-RU"/>
        </w:rPr>
        <w:t xml:space="preserve"> ОРГАНИЗАЦИИ-ЗАКАЗЧИКА </w:t>
      </w:r>
      <w:r>
        <w:rPr>
          <w:rFonts w:eastAsia="Times New Roman" w:cs="Times New Roman" w:ascii="Times New Roman" w:hAnsi="Times New Roman"/>
          <w:bCs/>
          <w:sz w:val="24"/>
          <w:szCs w:val="24"/>
          <w:lang w:eastAsia="ru-RU"/>
        </w:rPr>
        <w:t>яв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язате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словием Конкурс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качестве организации-заказчика могут выступать органы законодательной и исполнительной власти Красноярского края, муниципальные образования Красноярского края и подведомственные им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тбора проектов:</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епень соответствия проекта приоритетным направлениям государственной поддержки научной, научно-технической и инновационной деятельности в Красноярском крае.</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туальность проекта и значимость его результатов.</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работанность замысла проекта.</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туальность и обоснованность применяемой методов.</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визна и научно-инновационный уровень планируемых результатов в сравнении с аналогами в Красноярском крае, Российской Федерации, мире.</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ые достижения участников коллектива исполнителей.</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о-инновационный задел коллектива исполнителей проекта.</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снованность предложенного плана выполнения работ для достижения заданных результатов. Перспективы использования результатов реализации проекта.</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вень запланированных показателей качества реализации проекта.</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снованность сметы расходов на проект в части запрашиваемого целевого финансирования и привлеченного софинансир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курсных процедур Краевой фонд науки предоставляет денежные средства на выполнение про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нежных средств, предоставляемых на выполнение каждого проекта, определяется решением Краевого фонда науки, принятым в порядке, установленном его локальными нормативными ак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ьзования денежных средств, предоставленных Краевым фондом науки, определяются  конкурсной документацией.</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ный комплект документов включает:</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дин экземпляр),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три экземпляра),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стороннее Соглашение о сотрудничестве между Краевым фондом науки, организацией-заявителем и организацией-заказчиком, подписанное организацией-заказчиком, организацией-заявителем и скрепленное печатями (три экземпляра), </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numPr>
          <w:ilvl w:val="0"/>
          <w:numId w:val="2"/>
        </w:numPr>
        <w:spacing w:before="0" w:after="0"/>
        <w:jc w:val="both"/>
        <w:rPr>
          <w:rFonts w:ascii="Times New Roman" w:hAnsi="Times New Roman" w:eastAsia="Times New Roman" w:cs="Times New Roman"/>
          <w:b/>
          <w:b/>
          <w:sz w:val="24"/>
          <w:szCs w:val="24"/>
          <w:lang w:eastAsia="ru-RU"/>
        </w:rPr>
      </w:pPr>
      <w:hyperlink r:id="rId3">
        <w:r>
          <w:rPr>
            <w:rStyle w:val="InternetLink"/>
            <w:rFonts w:eastAsia="Times New Roman" w:cs="Times New Roman" w:ascii="Times New Roman" w:hAnsi="Times New Roman"/>
            <w:bCs/>
            <w:sz w:val="24"/>
            <w:szCs w:val="24"/>
            <w:lang w:eastAsia="ru-RU"/>
          </w:rPr>
          <w:t>Сопроводительное письмо с описью всех прилагаемых документов</w:t>
        </w:r>
      </w:hyperlink>
      <w:r>
        <w:rPr>
          <w:rFonts w:eastAsia="Times New Roman" w:cs="Times New Roman" w:ascii="Times New Roman" w:hAnsi="Times New Roman"/>
          <w:b/>
          <w:sz w:val="24"/>
          <w:szCs w:val="24"/>
          <w:lang w:eastAsia="ru-RU"/>
        </w:rPr>
        <w:t xml:space="preserve"> (оформляется одно от СФУ при регистрации заявки в Центре грантовой поддержки).</w:t>
      </w:r>
    </w:p>
    <w:p>
      <w:pPr>
        <w:pStyle w:val="Normal"/>
        <w:spacing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айт конкурса: </w:t>
      </w:r>
      <w:hyperlink r:id="rId4">
        <w:r>
          <w:rPr>
            <w:rStyle w:val="InternetLink"/>
            <w:rFonts w:cs="Times New Roman" w:ascii="Times New Roman" w:hAnsi="Times New Roman"/>
            <w:sz w:val="24"/>
            <w:szCs w:val="24"/>
          </w:rPr>
          <w:t>http://www.sf-kras.ru/arkhiv-konkurs/konkurs-sotsialnyih-i-gumanitarnyih-issledovaniy-razrabotok-i-innovatsiy-napravlennyih-na-povyishenie-kachestva-zhizni-naseleniya-krasnoyarskogo-kraya-2018-goda/</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8"/>
          <w:szCs w:val="24"/>
          <w:highlight w:val="yellow"/>
        </w:rPr>
        <w:t xml:space="preserve"> тел. 206 26 94, Степанова Юлия Эдуардовна, </w:t>
      </w:r>
      <w:hyperlink r:id="rId5">
        <w:r>
          <w:rPr>
            <w:rStyle w:val="InternetLink"/>
            <w:rFonts w:cs="Times New Roman" w:ascii="Times New Roman" w:hAnsi="Times New Roman"/>
            <w:sz w:val="28"/>
            <w:szCs w:val="24"/>
            <w:highlight w:val="yellow"/>
            <w:lang w:val="en-US"/>
          </w:rPr>
          <w:t>YStepanova</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sfu</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kras</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ru</w:t>
        </w:r>
      </w:hyperlink>
      <w:r>
        <w:rPr>
          <w:rFonts w:cs="Times New Roman" w:ascii="Times New Roman" w:hAnsi="Times New Roman"/>
          <w:sz w:val="28"/>
          <w:szCs w:val="24"/>
          <w:highlight w:val="yellow"/>
        </w:rPr>
        <w:t>, пр. Свободный 82А, ауд. 224-4</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аем Ваше вним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едставленный на Конкурс, не может быть подан на другие конкурсы, проводимые Краевым фондом науки, другими фондами и иными организациями до подведения итогов Конкурса, на который представлен прое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ект с таким названием и/или содержанием ранее уже получил поддержку Краевого фонда науки, других фондов и иных организаций и на его выполнение были выделены денежные средства за счет средств фондов или организаций, государственного (муниципального) задания, программ развития, финансируемых из средств федерального, регионального, муниципального бюджетов, проект не может быть представлен на Конкур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содержание проекта не должны совпадать с названием и содержанием работ, финансируемых из федерального и краевого бюджетов и иных источников, выполняемых (выполнявшихся) в организациях-заявителях, представивших проект на Конкур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Конкурс проектов, содержащих данные, которым предоставлена правовая охрана, руководители проектов обязаны получить согласие правообладателей на представление материалов в Краевой фонд науки и проведение экспертизы и размещение этих материалов на сайте Краевого фонда нау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ах, представляемых на Конкурс, не должно содержаться сведений, составляющих государственную и/или коммерческую тайн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за соблюдение требований к проектам, представляемым на Конкурс, возлагается на руководителей проектов.</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держки и выделения денежных средств на его выполнение </w:t>
      </w:r>
      <w:r>
        <w:rPr>
          <w:rFonts w:eastAsia="Times New Roman" w:cs="Times New Roman" w:ascii="Times New Roman" w:hAnsi="Times New Roman"/>
          <w:b/>
          <w:bCs/>
          <w:sz w:val="24"/>
          <w:szCs w:val="24"/>
          <w:lang w:eastAsia="ru-RU"/>
        </w:rPr>
        <w:t>руководитель и исполнители проекта принимают на себя следующие обязательства:</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полнение запланированных показателей качества проекта в соответствии с поданной заявкой.</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в средствах массовой информации (научных изданиях, газетах, журналах, специальных выпусках печатной продукции, в рекламе на телеканалах, титрах телепередач, в интервью, на пресс-конференциях и т.д.), в рекламных материалах (плакатах, буклетах, афишах, растяжках, программах и т.д.) информацию о том, что данный проект поддержан за счет средств, предоставленных путём выделения целевого финансирования Краевым фондом науки в следующем форма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оязычных изданиях: «Исследование выполнено при поддержке краевого государственного автономного учреждения «Красноярский краевой фонд поддержки научной и научно-технической деятельности» в рамках реализации проекта: «указать наименование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глоязычных изданиях: «The reported study was funded by Krasnoyarsk Regional Fund of Science and Technology Support according to the research project: «указать наименование проекта на английском языке» </w:t>
      </w:r>
      <w:r>
        <w:rPr>
          <w:rFonts w:eastAsia="Times New Roman" w:cs="Times New Roman" w:ascii="Times New Roman" w:hAnsi="Times New Roman"/>
          <w:b/>
          <w:bCs/>
          <w:sz w:val="24"/>
          <w:szCs w:val="24"/>
          <w:lang w:eastAsia="ru-RU"/>
        </w:rPr>
        <w:t>(невыполнение указанного обязательства может быть расценено как нецелевое использование Организацией средств, предоставленных ей в рамках целевого финансировани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вая заявку, руководитель и исполнители проекта дают согласие на опубликование Краевым фондом науки аннотаций проекта и научного отчета (в печатной и электронной форм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Проректору по</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науке и международном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ФГАОУ ВО СФ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ерховцу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ЖЕБ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В случае поддержки заявки в рамках конкурса </w:t>
      </w:r>
      <w:r>
        <w:rPr>
          <w:rStyle w:val="StrongEmphasis"/>
          <w:rFonts w:cs="Times New Roman" w:ascii="Times New Roman" w:hAnsi="Times New Roman"/>
          <w:b w:val="false"/>
          <w:bCs w:val="false"/>
          <w:sz w:val="24"/>
        </w:rPr>
        <w:t>социальных и гуманитарных исследований, разработок и инноваций, направленных на повышение качества жизни населения Красноярского края 2018 года</w:t>
      </w:r>
      <w:r>
        <w:rPr>
          <w:rFonts w:cs="Times New Roman" w:ascii="Times New Roman" w:hAnsi="Times New Roman"/>
          <w:bCs/>
          <w:spacing w:val="-2"/>
          <w:sz w:val="24"/>
          <w:szCs w:val="24"/>
        </w:rPr>
        <w:t xml:space="preserve"> по проекту </w:t>
      </w:r>
      <w:r>
        <w:rPr>
          <w:rFonts w:cs="Times New Roman" w:ascii="Times New Roman" w:hAnsi="Times New Roman"/>
          <w:sz w:val="24"/>
          <w:szCs w:val="24"/>
        </w:rPr>
        <w:t>«…»</w:t>
      </w:r>
      <w:r>
        <w:rPr>
          <w:rFonts w:cs="Times New Roman" w:ascii="Times New Roman" w:hAnsi="Times New Roman"/>
          <w:bCs/>
          <w:spacing w:val="-2"/>
          <w:sz w:val="24"/>
          <w:szCs w:val="24"/>
        </w:rPr>
        <w:t xml:space="preserve">, обязуюсь предоставить софинансирование в размере ______________. </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Источниками софинансирования являются 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х/д, ГК , и др.  №, дата документа, внебюджетные средства институтов и пр.)</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а</w:t>
        <w:tab/>
        <w:t>_______________ / __________________/_________________/</w:t>
      </w:r>
    </w:p>
    <w:p>
      <w:pPr>
        <w:pStyle w:val="Normal"/>
        <w:spacing w:before="0" w:after="0"/>
        <w:jc w:val="both"/>
        <w:rPr/>
      </w:pPr>
      <w:r>
        <w:rPr>
          <w:rFonts w:cs="Times New Roman" w:ascii="Times New Roman" w:hAnsi="Times New Roman"/>
          <w:sz w:val="24"/>
          <w:szCs w:val="24"/>
        </w:rPr>
        <w:tab/>
        <w:tab/>
        <w:tab/>
        <w:tab/>
        <w:t>(подпись)</w:t>
        <w:tab/>
        <w:tab/>
        <w:tab/>
        <w:t>(ФИО)</w:t>
        <w:tab/>
        <w:tab/>
        <w:tab/>
        <w:t xml:space="preserve">(Конта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 института / руководитель структурного подразделения __________________</w:t>
      </w:r>
    </w:p>
    <w:p>
      <w:pPr>
        <w:pStyle w:val="Normal"/>
        <w:spacing w:before="0" w:after="0"/>
        <w:jc w:val="both"/>
        <w:rPr/>
      </w:pPr>
      <w:r>
        <w:rPr>
          <w:rFonts w:cs="Times New Roman" w:ascii="Times New Roman" w:hAnsi="Times New Roman"/>
          <w:b/>
          <w:sz w:val="24"/>
          <w:szCs w:val="24"/>
        </w:rPr>
        <w:t>____________________________________________________________________________</w:t>
        <w:tab/>
        <w:tab/>
        <w:tab/>
        <w:tab/>
        <w:tab/>
      </w:r>
      <w:r>
        <w:rPr>
          <w:rFonts w:cs="Times New Roman" w:ascii="Times New Roman" w:hAnsi="Times New Roman"/>
          <w:sz w:val="24"/>
          <w:szCs w:val="24"/>
        </w:rPr>
        <w:t>(наименование подраз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__________________ / _______________________/</w:t>
      </w:r>
    </w:p>
    <w:p>
      <w:pPr>
        <w:pStyle w:val="Normal"/>
        <w:spacing w:before="0" w:after="0"/>
        <w:jc w:val="both"/>
        <w:rPr/>
      </w:pPr>
      <w:r>
        <w:rPr>
          <w:rFonts w:cs="Times New Roman" w:ascii="Times New Roman" w:hAnsi="Times New Roman"/>
          <w:sz w:val="24"/>
          <w:szCs w:val="24"/>
        </w:rPr>
        <w:tab/>
        <w:tab/>
        <w:tab/>
        <w:tab/>
        <w:tab/>
        <w:t>(подпись)</w:t>
        <w:tab/>
        <w:tab/>
        <w:tab/>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ind w:firstLine="567"/>
        <w:jc w:val="both"/>
        <w:rPr>
          <w:rFonts w:ascii="Times New Roman" w:hAnsi="Times New Roman" w:cs="Times New Roman"/>
          <w:b/>
          <w:b/>
          <w:sz w:val="28"/>
          <w:szCs w:val="24"/>
        </w:rPr>
      </w:pPr>
      <w:r>
        <w:rPr>
          <w:rFonts w:cs="Times New Roman" w:ascii="Times New Roman" w:hAnsi="Times New Roman"/>
          <w:b/>
          <w:sz w:val="28"/>
          <w:szCs w:val="24"/>
          <w:highlight w:val="yellow"/>
        </w:rPr>
        <w:t>Сведения о СФУ для соглашения о сотрудничестве:</w:t>
      </w:r>
    </w:p>
    <w:p>
      <w:pPr>
        <w:pStyle w:val="ConsPlusNonformat"/>
        <w:widowControl/>
        <w:suppressAutoHyphens w:val="true"/>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Федеральное государственное автономное образовательное учреждение высшего образования «Сибирский федеральный университет», именуемое</w:t>
        <w:br/>
        <w:t xml:space="preserve">в дальнейшем «Организация», в лице исполняющего обязанности ректора Ваганова Евгения Александровича, действующего на основании Приказа Минобрнауки России № 12-07-03/132 от 04.07.2016,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10485" w:type="dxa"/>
        <w:jc w:val="left"/>
        <w:tblInd w:w="-147"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
                <w:sz w:val="28"/>
                <w:szCs w:val="24"/>
              </w:rPr>
              <w:t>Краевой фонд наук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
                <w:sz w:val="28"/>
                <w:szCs w:val="24"/>
              </w:rPr>
              <w:t xml:space="preserve">Заказчик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
                <w:sz w:val="28"/>
                <w:szCs w:val="24"/>
              </w:rPr>
              <w:t xml:space="preserve">Организация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Краевое государственное автономное учреждение «Красноярский краевой фонд поддержки научной и научно-техниче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Федеральное государственное автономное образовательное учреждение высшего образования «Сибирский федеральный университет»</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735" w:hRule="atLeast"/>
        </w:trPr>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87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Исполнительный директор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И.А. Пантелеев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уководитель</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И.О. ректор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Е.А. Ваганов </w:t>
            </w:r>
          </w:p>
        </w:tc>
      </w:tr>
      <w:tr>
        <w:trPr>
          <w:trHeight w:val="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П.</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eastAsia="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ras.ru/" TargetMode="External"/><Relationship Id="rId3" Type="http://schemas.openxmlformats.org/officeDocument/2006/relationships/hyperlink" Target="http://www.sf-kras.ru/wp-content/uploads/2016/04/&#1050;&#1088;&#1072;&#1077;&#1074;&#1086;&#1081;-&#1092;&#1086;&#1085;&#1076;-&#1085;&#1072;&#1091;&#1082;&#1080;.-&#1057;&#1086;&#1087;&#1088;&#1086;&#1074;&#1086;&#1076;&#1080;&#1090;&#1077;&#1083;&#1100;&#1085;&#1086;&#1077;-&#1087;&#1080;&#1089;&#1100;&#1084;&#1086;_.docx" TargetMode="External"/><Relationship Id="rId4" Type="http://schemas.openxmlformats.org/officeDocument/2006/relationships/hyperlink" Target="http://www.sf-kras.ru/arkhiv-konkurs/konkurs-sotsialnyih-i-gumanitarnyih-issledovaniy-razrabotok-i-innovatsiy-napravlennyih-na-povyishenie-kachestva-zhizni-naseleniya-krasnoyarskogo-kraya-2018-goda/" TargetMode="External"/><Relationship Id="rId5" Type="http://schemas.openxmlformats.org/officeDocument/2006/relationships/hyperlink" Target="mailto:YStepanova@sfu-kra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10-18T03:49:00Z</dcterms:modified>
  <cp:revision>33</cp:revision>
  <dc:subject/>
  <dc:title/>
</cp:coreProperties>
</file>