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сотрудничеств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>___ ___________ 2016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олное наименование организации-заказчика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Заказчик», в лице __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олжность, Ф.И.О. должностного лица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___, действующего на основании 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ложения, приказа, распоряж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Сибирский федеральный университет», именуемое</w:t>
        <w:br/>
        <w:t xml:space="preserve">в дальнейшем «Организация», в лице ректора Ваганова Евгения Александровича, действующего на основании Устава,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учреждение «Красноярский краевой фонд поддержки научной и научно-технической деятельности», именуемое в дальнейшем «Краевой фонд науки», в лице исполнительного директора Пантелеевой Ирины Анатольевны, действующей на основании приказа агентства науки и инновационного развития Красноярского края от 11.01.2016 № 1п, совместно именуемые «Стороны», заключили настоящее Соглашение</w:t>
        <w:br/>
        <w:t>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соответствии с п.1 ст. 1 закона Красноярского края от 01.12.2011 г. № 13-6629 «О научной, научно-технической и инновационной деятельности в Красноярском крае» заказчики научной, научно-технической продукции и результатов инновационной деятельности - организации, индивидуальные предприниматели, физические лица, заключают договоры на создание научной </w:t>
        <w:br/>
        <w:t xml:space="preserve">и (или) научно-технической продукции, результатов инновационной деятельности с производителями научной, научно-технической продукции, результатов инновационной деятельности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шение заключается в целях: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- создания условий для повышения конкурентоспособности экономики Красноярского края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- создания условий для развития и вовлечения научного и научно-технического потенциала края в процесс социально-экономического развития края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4"/>
          <w:sz w:val="28"/>
          <w:szCs w:val="28"/>
        </w:rPr>
        <w:t>- содействия включению результатов научной, научно-технической, инновационной деятельности в экономический оборот на территории Красноярского края;</w:t>
      </w:r>
    </w:p>
    <w:p>
      <w:pPr>
        <w:pStyle w:val="Normal"/>
        <w:autoSpaceDE w:val="false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внедрения результатов научной, научно-технической и инновационной деятельности на предприятиях и организациях Красноярского края.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.2.</w:t>
        <w:tab/>
        <w:t>Стороны заключили настоящее Соглашение в рамках реализации Организацией проекта</w:t>
      </w:r>
      <w:r>
        <w:rPr>
          <w:bCs/>
          <w:spacing w:val="-4"/>
          <w:sz w:val="28"/>
          <w:szCs w:val="28"/>
        </w:rPr>
        <w:t>: «</w:t>
      </w:r>
      <w:r>
        <w:rPr>
          <w:bCs/>
          <w:i/>
          <w:color w:val="FF0000"/>
          <w:spacing w:val="-4"/>
          <w:sz w:val="28"/>
          <w:szCs w:val="28"/>
        </w:rPr>
        <w:t>_____наименование проекта ______</w:t>
      </w:r>
      <w:r>
        <w:rPr>
          <w:bCs/>
          <w:spacing w:val="-4"/>
          <w:sz w:val="28"/>
          <w:szCs w:val="28"/>
        </w:rPr>
        <w:t xml:space="preserve">», заявленного для участия </w:t>
      </w:r>
      <w:r>
        <w:rPr>
          <w:bCs/>
          <w:color w:val="000000"/>
          <w:spacing w:val="-4"/>
          <w:sz w:val="28"/>
          <w:szCs w:val="28"/>
        </w:rPr>
        <w:t>в конкурсе «</w:t>
      </w:r>
      <w:r>
        <w:rPr>
          <w:bCs/>
          <w:color w:val="FF0000"/>
          <w:spacing w:val="-4"/>
          <w:sz w:val="28"/>
          <w:szCs w:val="28"/>
        </w:rPr>
        <w:t>___</w:t>
      </w:r>
      <w:r>
        <w:rPr>
          <w:bCs/>
          <w:i/>
          <w:color w:val="FF0000"/>
          <w:spacing w:val="-4"/>
          <w:sz w:val="28"/>
          <w:szCs w:val="28"/>
        </w:rPr>
        <w:t>наименование конкурса____</w:t>
      </w:r>
      <w:r>
        <w:rPr>
          <w:bCs/>
          <w:color w:val="000000"/>
          <w:spacing w:val="-4"/>
          <w:sz w:val="28"/>
          <w:szCs w:val="28"/>
        </w:rPr>
        <w:t xml:space="preserve">», проводимого </w:t>
      </w:r>
      <w:r>
        <w:rPr>
          <w:sz w:val="28"/>
          <w:szCs w:val="28"/>
        </w:rPr>
        <w:t>Краевым фондом науки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>1.3.</w:t>
        <w:tab/>
        <w:t>Работы по проектам</w:t>
      </w:r>
      <w:r>
        <w:rPr>
          <w:bCs/>
          <w:spacing w:val="-4"/>
          <w:sz w:val="28"/>
          <w:szCs w:val="28"/>
        </w:rPr>
        <w:t xml:space="preserve">, в отношении которых </w:t>
      </w:r>
      <w:r>
        <w:rPr>
          <w:sz w:val="28"/>
          <w:szCs w:val="28"/>
        </w:rPr>
        <w:t>Краевой фонд науки</w:t>
      </w:r>
      <w:r>
        <w:rPr>
          <w:bCs/>
          <w:spacing w:val="-4"/>
          <w:sz w:val="28"/>
          <w:szCs w:val="28"/>
        </w:rPr>
        <w:t xml:space="preserve"> выделяет целевое финансирование Организации, выполняются в соответствии с действующим законодательством и локальными нормативными актами </w:t>
      </w:r>
      <w:r>
        <w:rPr>
          <w:sz w:val="28"/>
          <w:szCs w:val="28"/>
        </w:rPr>
        <w:t>Краевого фонда науки</w:t>
      </w:r>
      <w:r>
        <w:rPr>
          <w:bCs/>
          <w:spacing w:val="-4"/>
          <w:sz w:val="28"/>
          <w:szCs w:val="28"/>
        </w:rPr>
        <w:t xml:space="preserve"> и Заказчика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осуществляет финансово-хозяйственное и организационно-техническое обслуживание и регулирование выполнения и реализации указанных проектов в соответствии с нормативными актами </w:t>
      </w:r>
      <w:r>
        <w:rPr>
          <w:sz w:val="28"/>
          <w:szCs w:val="28"/>
        </w:rPr>
        <w:t>Краевого фонда науки</w:t>
      </w:r>
      <w:r>
        <w:rPr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>Заказчик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рганизация обязуется соблюдать требования, предъявляемые локальными нормативными актами </w:t>
      </w:r>
      <w:r>
        <w:rPr>
          <w:sz w:val="28"/>
          <w:szCs w:val="28"/>
        </w:rPr>
        <w:t>Краевого фонда науки</w:t>
      </w:r>
      <w:r>
        <w:rPr>
          <w:bCs/>
          <w:spacing w:val="-4"/>
          <w:sz w:val="28"/>
          <w:szCs w:val="28"/>
        </w:rPr>
        <w:t xml:space="preserve"> и Заказчика к </w:t>
      </w:r>
      <w:r>
        <w:rPr>
          <w:spacing w:val="-4"/>
          <w:sz w:val="28"/>
          <w:szCs w:val="28"/>
        </w:rPr>
        <w:t>финансово-хозяйственному и организационно-техническому обслуживанию выполнения и реализации проектов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ind w:left="10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бязуется организовать практическое применение </w:t>
        <w:br/>
        <w:t xml:space="preserve">и использование результатов научной, научно-технической и инновационной деятельности, созданных Организацией в ходе реализации проекта, в своей деятельности и (или) в деятельности подведомственных </w:t>
      </w:r>
      <w:r>
        <w:rPr>
          <w:spacing w:val="-4"/>
          <w:sz w:val="28"/>
          <w:szCs w:val="28"/>
        </w:rPr>
        <w:t>предприятий и организац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бязуется предоставлять в адрес Краевого фонда науки информацию о реализации поддержанного проекта и внедрении полученных результатов научной, научно-технической и инновационной деятельности (далее – отчет о реализации проекта) в течение 3 (трех) лет с даты заключения настоящего </w:t>
      </w:r>
      <w:r>
        <w:rPr>
          <w:bCs/>
          <w:sz w:val="28"/>
          <w:szCs w:val="28"/>
        </w:rPr>
        <w:t>соглаш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казчик обязуется выделить специалиста (координатора), контролирующего процесс реализации Организацией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 xml:space="preserve">Краевой фонд науки и Заказчик имеют право в любое время проверять ход и качество </w:t>
      </w:r>
      <w:r>
        <w:rPr>
          <w:spacing w:val="-1"/>
          <w:sz w:val="28"/>
          <w:szCs w:val="28"/>
        </w:rPr>
        <w:t xml:space="preserve">выполняемых работ в рамках реализации проекта, а также процесс расходования Организацией </w:t>
      </w:r>
      <w:r>
        <w:rPr>
          <w:sz w:val="28"/>
          <w:szCs w:val="28"/>
        </w:rPr>
        <w:t>полученных от Краевого фонда науки средств без вмешательства в оперативно-хозяйственную деятельность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ой фонд науки и Заказчик имеют право расторгнуть настоящее Соглашение в одностороннем порядке, в случае, если Организация не соблюдает требования,</w:t>
      </w:r>
      <w:r>
        <w:rPr>
          <w:bCs/>
          <w:sz w:val="28"/>
          <w:szCs w:val="28"/>
        </w:rPr>
        <w:t xml:space="preserve"> предъявляемые локальными нормативными актами </w:t>
      </w:r>
      <w:r>
        <w:rPr>
          <w:sz w:val="28"/>
          <w:szCs w:val="28"/>
        </w:rPr>
        <w:t>Краевого фонда науки</w:t>
      </w:r>
      <w:r>
        <w:rPr>
          <w:bCs/>
          <w:sz w:val="28"/>
          <w:szCs w:val="28"/>
        </w:rPr>
        <w:t xml:space="preserve"> и Заказчика, к </w:t>
      </w:r>
      <w:r>
        <w:rPr>
          <w:sz w:val="28"/>
          <w:szCs w:val="28"/>
        </w:rPr>
        <w:t>финансово-хозяйственному и организационно-техническому обслуживанию выполнения и реализации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</w:t>
        <w:tab/>
        <w:t>Организация несет ответственность: за целевое использования средств, выделенных на выполнение и реализацию проекта; за достоверность отчетных данных, представляемых Краевому фонду науки и Заказчику; за достоверность иных сведений, сообщаемых Краевому фонду науки и Заказчику; своевремен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</w:t>
        <w:tab/>
        <w:t xml:space="preserve">Права на объекты промышленной и (или) интеллектуальной собственности, полученные при выполнении проектов, реализуются в соответствии </w:t>
        <w:br/>
        <w:t xml:space="preserve">с законодательством Российской Федерации, действующим в эт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о требованию любой из сторон объем их конкретных прав и обязанностей может быть закреплен специальным соглашением между н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Дополнительные услов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  <w:tab/>
        <w:t xml:space="preserve">Все изменения, уточнения, приложения, Дополнительные соглашения </w:t>
        <w:br/>
        <w:t>к настоящему Соглашению являются его неотъемлемой частью и должны быть составлены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</w:t>
        <w:tab/>
        <w:t xml:space="preserve">Объем целевого финансирования проектов реализуется </w:t>
        <w:br/>
        <w:t xml:space="preserve">в полном объеме, если финансовый план Краевого фонда науки выполнен </w:t>
        <w:br/>
        <w:t xml:space="preserve">в полном объеме, в противном случае целевое финансирование проектов </w:t>
        <w:br/>
        <w:t>осуществляется в соответствии с фактической обеспеченностью Краевого фонда науки финансовыми ресур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шение может быть расторгнуто по соглашению Краевого фонда науки, Заказчика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Обстоятельства непреодолимой силы, делающие невозможным надлежащее исполнение обязательств по настоящему Соглашению, в соответствии с законодательством РФ и локальными нормативными актами Краевого фонда науки и Заказчика, могут приостанавливать действие настоящего Соглашения на срок сохранения таких обстоятельств без специального оповещения сторон.</w:t>
      </w:r>
    </w:p>
    <w:p>
      <w:pPr>
        <w:pStyle w:val="Normal"/>
        <w:ind w:left="10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Заключительные положен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Соглашение вступает в силу с момента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астоящее Соглашение заключается сроком на три года с __________2016г. по __________201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Реквизиты и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онд нау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е государственное автономное учреждение «Красноярский краевой фонд поддержки научной и научно-технической деятельност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раевой фонд нау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казчи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рганизацию </w:t>
            </w:r>
          </w:p>
        </w:tc>
      </w:tr>
      <w:tr>
        <w:trPr>
          <w:trHeight w:val="97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Пантелее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8:00Z</dcterms:created>
  <dc:creator>Юра</dc:creator>
  <dc:description/>
  <dc:language>en-US</dc:language>
  <cp:lastModifiedBy>a401-01</cp:lastModifiedBy>
  <cp:lastPrinted>2016-04-07T10:15:00Z</cp:lastPrinted>
  <dcterms:modified xsi:type="dcterms:W3CDTF">2016-04-22T05:58:00Z</dcterms:modified>
  <cp:revision>2</cp:revision>
  <dc:subject/>
  <dc:title/>
</cp:coreProperties>
</file>