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 xml:space="preserve">к заявлению на профессион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подготовку</w:t>
      </w:r>
    </w:p>
    <w:p>
      <w:pPr>
        <w:pStyle w:val="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ГЛАСИЕ</w:t>
      </w:r>
    </w:p>
    <w:p>
      <w:pPr>
        <w:pStyle w:val="L"/>
        <w:jc w:val="center"/>
        <w:rPr>
          <w:b/>
          <w:b/>
          <w:bCs/>
          <w:w w:val="80"/>
          <w:szCs w:val="24"/>
        </w:rPr>
      </w:pPr>
      <w:r>
        <w:rPr>
          <w:b/>
          <w:bCs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w w:val="8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w w:val="8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, нижеподписавшийся, _____________________________________________________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 xml:space="preserve">ФИО, почтовый адре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и дата выдачи паспорта, название выдавшего паспорт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>ФГАОУ ВПО «СФ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далее – Оператор) моих персональных данных, представляемых для внесения в единый реестр сведений об аттестации, включающих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ту ро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гион, населенный пункт прожи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ведения о работодателе (ИНН, ОГРН, полное наименование,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, аннулировать все выданные мне аттес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  <w:szCs w:val="24"/>
        </w:rPr>
      </w:pPr>
      <w:r>
        <w:rPr>
          <w:rFonts w:eastAsia="MS Mincho;ＭＳ 明朝" w:cs="Times New Roman" w:ascii="Times New Roman" w:hAnsi="Times New Roman"/>
          <w:w w:val="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дпись субъекта персональных данных 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ата: _________________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240" w:before="0" w:after="0"/>
      <w:ind w:right="-1" w:firstLine="77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">
    <w:name w:val="ОбычныйL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1:00Z</dcterms:created>
  <dc:creator>СМА</dc:creator>
  <dc:description/>
  <dc:language>en-US</dc:language>
  <cp:lastModifiedBy>User</cp:lastModifiedBy>
  <cp:lastPrinted>2014-03-13T12:42:00Z</cp:lastPrinted>
  <dcterms:modified xsi:type="dcterms:W3CDTF">2014-04-09T03:51:00Z</dcterms:modified>
  <cp:revision>2</cp:revision>
  <dc:subject/>
  <dc:title/>
</cp:coreProperties>
</file>