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Третий конкурс работ на основе открытых государственных финансовых данных «BudgetApps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инистерство финансов Российской Федерации.</w:t>
      </w:r>
    </w:p>
    <w:p>
      <w:pPr>
        <w:pStyle w:val="Style13"/>
        <w:shd w:fill="FFFFFF" w:val="clear"/>
        <w:spacing w:lineRule="auto" w:line="276" w:before="0" w:after="0"/>
        <w:rPr>
          <w:szCs w:val="23"/>
        </w:rPr>
      </w:pPr>
      <w:r>
        <w:rPr>
          <w:b/>
        </w:rPr>
        <w:t>Дедлайн</w:t>
      </w:r>
      <w:r>
        <w:rPr/>
        <w:t xml:space="preserve">: </w:t>
      </w:r>
      <w:r>
        <w:rPr>
          <w:bCs/>
        </w:rPr>
        <w:t>31 октября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разработчики интернет и мобильных приложений, журналисты, дизайнеры и историки.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Цели проведения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спользования сведений о государственных и муниципальных финансах, предоставленных в форме открытых данных среди разработчиков и журналистов данных, исследователей и других потенциальных потребителей открытых данных Минфина Росс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ационной культуры среди разработчиков, журналистов данных и потребителей их продукт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общества информационно образованных граждан, которые будут помогать продвижению идей и принципов открытых данны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и доступности финансовой информ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ов, нацеленных на создание общественных благ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открытых данных Минфина России, включая исторические бюджетные дан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инансовой грамотности населения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Сроки проведения третьего конкурса по направлению «Социально-ориентированные проекты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иема конкурсных материалов – 11 сентября 2017 года;</w:t>
        <w:br/>
        <w:t xml:space="preserve">Окончание приема конкурсных материалов –  </w:t>
      </w:r>
      <w:r>
        <w:rPr>
          <w:rFonts w:cs="Times New Roman" w:ascii="Times New Roman" w:hAnsi="Times New Roman"/>
          <w:bCs/>
          <w:sz w:val="24"/>
          <w:szCs w:val="24"/>
        </w:rPr>
        <w:t>31 октября 2017 года</w:t>
      </w:r>
      <w:r>
        <w:rPr>
          <w:rFonts w:cs="Times New Roman" w:ascii="Times New Roman" w:hAnsi="Times New Roman"/>
          <w:sz w:val="24"/>
          <w:szCs w:val="24"/>
        </w:rPr>
        <w:t>;</w:t>
        <w:br/>
        <w:t>Рассмотрение и оценка конкурсных материалов жюри конкурса – с 1 ноября 2017 года по 17 ноября 2017 года;</w:t>
        <w:br/>
        <w:t>Подведение итогов Конкурса и проведение церемонии награждения победителей – после 17 но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РАБОТЧИКАМ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Номинация «Лучший программный продукт или интернет-проект, использующий открытые государственные финансовые данные»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Номинация для разработчиков мобильных приложений или веб-проектов, разработанных на основе открытых финансовых данных Министерства финансов Российской Федерации или других открытых данных, которые расположены на официальных порталах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К конкурсу допускаются проек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уровня прототип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е официально публикованные открытые данны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источник опубликования открытых данных в заявк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в период с 20 июля 2017 года до даты окончания приема конкурсных материалов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ЖУРНАЛИСТАМ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Номинация «Лучший медиаматериал, созданный с использованием открытых государственных финансовых данных»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Номинация для авторов интерактивной и (или) статистической инфографики, а также публикаций, позволяющих представить открытые данные Минфина России и (или) других ведомств в понятной для граждан форме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К конкурсу допускаются проек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на русском язык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возможность их публикации как самостоятельного материала (наличие единой темы, заголовка и выводов, для инфографики – связанный поясняющий текст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е официально публикованные открытые данны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в печатных или интернет-СМИ в период с 20 июля 2017 года до даты окончания приема конкурсных материалов (в заявке необходимо указать издание, публиковавшее работу, и действующую ссылку на публикацию или приложить ее скан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источник опубликования открытых данных в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ИЗАЙНЕРАМ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Номинация «Лучшее визуальное представление, подготовленное с использованием открытых государственных финансовых данных»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К участию в номинации принимаются работы, представляющие результаты визуализации открытых государственных финансовых данных в виде интерактивной и (или) статической инфографики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К конкурсу допускаются проек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источник опубликования открытых данных в заяв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в любом графическом редакто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З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место – 10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место – 5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место – 1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йт Конкурса: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budgetapps.ru/contest" \l "intro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www.budgetapps.ru/contest#intro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19T04:51:00Z</dcterms:modified>
  <cp:revision>24</cp:revision>
  <dc:subject/>
  <dc:title/>
</cp:coreProperties>
</file>