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Творческий конкурс ЮНЕСКО «Наше Мировое наследие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ЮНЕ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9 февраля 2016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Стать участниками конкурса приглашаются все желающие вне зависимости от места жительства. Участие в конкурсе — бесплат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снять фотографию себя на фоне объекта Мирового наследия и поместить ее в инстаграмм с хештегом #OurWorldHeritage. Опишите, почему вы выбрали именно этот объект дл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. Важна ваша творческая подача и воодушевленное учас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 Расскажите, что особенного в этом фото через истор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. Эстетика и композиция фотографии также ва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олучат памятные призы от ЮНЕ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hc.unesco.org/en/ourworldherita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тел. 206 27 39, Мажукин Иван,</w:t>
      </w:r>
      <w:r>
        <w:rPr>
          <w:highlight w:val="yellow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c.unesco.org/en/ourworldheritage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25T08:23:00Z</dcterms:modified>
  <cp:revision>5</cp:revision>
  <dc:subject/>
  <dc:title/>
</cp:coreProperties>
</file>