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 Всероссийский конкурс молодых ученых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оссийская академия наук, Министерство обороны РФ, Министерство промышленности и торговли РФ, Министерство образования и науки РФ, Высшая аттестационная комиссия, Государственная корпорация по космической деятельности "Роскосмос" и Межрегиональный совет по науке и технолог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июня 2017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аспиранты, докторанты, соискатели ученой степени кандидата и доктора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IX Всероссийский конкурс молодых ученых, посвященный 70-летию Государственного ракетного центра им. академика В.П. Макеева пройдет 10-12 октября 2017 года в г. Миассе Челябинской обл.</w:t>
      </w:r>
    </w:p>
    <w:p>
      <w:pPr>
        <w:pStyle w:val="Style13"/>
        <w:shd w:fill="FFFFFF" w:val="clear"/>
        <w:spacing w:lineRule="auto" w:line="276" w:before="0" w:after="0"/>
        <w:rPr>
          <w:rStyle w:val="StrongEmphasis"/>
          <w:rFonts w:eastAsia="SimSun;宋体"/>
        </w:rPr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rStyle w:val="StrongEmphasis"/>
          <w:rFonts w:eastAsia="SimSun;宋体"/>
        </w:rPr>
        <w:t>В программе конкурса: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1. Фундаментальные и прикладные проблемы науки;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2. Наука и технологии;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3. Новые технологии;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4. Механика и процессы управления.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Заявки на участие в конкурсе и рукописи научных статей просьба предста-вить директору МСНТ д.т.н., профессору Ершову Н.П. (по адресу: 456304, г. Миасс Челябинской обл., ул. 8 Июля, 10А, офис 404) в срок до 30 июня 2017 г. 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В результате рассмотрения представленных рукописей научных статей, изданных в сборнике научных трудов "Итоги диссертационных исследований" (М.: РАН, 2017), МСНТ: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отбирает 4 лучших статьи и объявляет имена победителей конкурса; 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награждает победителей конкурса дипломами лауреата IX Всероссийского конкурса молодых ученых и оказывает им финансовую поддержку по изданию монографий, научных обзоров и руководящих технических материалов (М.: РАН, 2017) по профилю выполняемых диссертаций;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13 октября высылает участникам конкурса авторские экземпляры сборника научных трудов. 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 xml:space="preserve">Правила оформления рукописей докладов прилагаются. 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 xml:space="preserve">Сайт конкурса: </w:t>
      </w:r>
      <w:hyperlink r:id="rId2">
        <w:r>
          <w:rPr>
            <w:rStyle w:val="InternetLink"/>
          </w:rPr>
          <w:t>http://www.msnt.pp.ru/51-viv-vserossijskij-konkurs-molodykh-uchenykh.html</w:t>
        </w:r>
      </w:hyperlink>
      <w:r>
        <w:rPr/>
        <w:t xml:space="preserve"> </w:t>
      </w:r>
    </w:p>
    <w:p>
      <w:pPr>
        <w:pStyle w:val="Style13"/>
        <w:shd w:fill="FFFFFF" w:val="clear"/>
        <w:spacing w:lineRule="auto" w:line="276" w:before="0" w:after="0"/>
        <w:rPr>
          <w:rStyle w:val="StrongEmphasis"/>
          <w:rFonts w:eastAsia="SimSun;宋体"/>
          <w:i/>
          <w:i/>
          <w:iCs/>
        </w:rPr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rStyle w:val="StrongEmphasis"/>
          <w:rFonts w:eastAsia="SimSun;宋体"/>
          <w:i/>
          <w:iCs/>
        </w:rPr>
        <w:t>Вложения</w:t>
      </w:r>
    </w:p>
    <w:p>
      <w:pPr>
        <w:pStyle w:val="Style13"/>
        <w:shd w:fill="FFFFFF" w:val="clear"/>
        <w:spacing w:lineRule="auto" w:line="276" w:before="0" w:after="0"/>
        <w:rPr/>
      </w:pPr>
      <w:hyperlink r:id="rId3" w:tgtFrame="_blank">
        <w:r>
          <w:rPr>
            <w:rStyle w:val="InternetLink"/>
            <w:color w:val="000000"/>
          </w:rPr>
          <w:t>VIV Всероссийский конкурс молодых ученых</w:t>
        </w:r>
      </w:hyperlink>
      <w:r>
        <w:rPr/>
        <w:t xml:space="preserve"> </w:t>
      </w:r>
    </w:p>
    <w:p>
      <w:pPr>
        <w:pStyle w:val="Style13"/>
        <w:shd w:fill="FFFFFF" w:val="clear"/>
        <w:spacing w:lineRule="auto" w:line="276" w:before="0" w:after="0"/>
        <w:rPr/>
      </w:pPr>
      <w:hyperlink r:id="rId4">
        <w:r>
          <w:rPr>
            <w:rStyle w:val="InternetLink"/>
            <w:color w:val="000000"/>
          </w:rPr>
          <w:t>Правила оформления рукописей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t.pp.ru/51-viv-vserossijskij-konkurs-molodykh-uchenykh.html" TargetMode="External"/><Relationship Id="rId3" Type="http://schemas.openxmlformats.org/officeDocument/2006/relationships/hyperlink" Target="http://www.msnt.pp.ru/pdf/konk17.pdf" TargetMode="External"/><Relationship Id="rId4" Type="http://schemas.openxmlformats.org/officeDocument/2006/relationships/hyperlink" Target="http://www.msnt.pp.ru/pdf/pravila.pdf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24T03:54:00Z</dcterms:modified>
  <cp:revision>15</cp:revision>
  <dc:subject/>
  <dc:title/>
</cp:coreProperties>
</file>