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Всероссийский инновационный конкурс технических разработок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18"/>
        </w:rPr>
        <w:t>Новосибирский государственный технически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18"/>
        </w:rPr>
        <w:t>20 ок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18"/>
        </w:rPr>
        <w:t>физические лица в возрасте от 18 до 35 лет включительно, являющиеся гражданами РФ и обучающиеся в образовательных учреждениях независимо от вида собственности по образовательным программам среднего профессионального или высш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Цель конкурса – поддержка обучающейся молодежи, занимающейся разработкой инновационных технологических решений и новых продуктов, перспективных для отечественных и зарубежных рынков.</w:t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Направления кон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нформационно-телекоммуникационные технологии и системы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атериалы и производственные технологии нового поколения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лектроника и электротехника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езопасная и эффективная энергетик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ехатроника и автоматизац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заочный) —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-26 октября 2017 г.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, финальный (очный) —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-10 ноября 2017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м участникам очного этапа организаторами может быть оплачен проезд и проживание на время проведения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объявле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 ноября 2017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ча заяво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одним физическим лицом в виде файла в форма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df, содержащего скан-копии документов, перечисленных ниж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йл высылается на адрес электронной поч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nirs@corp.n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Отдел научно-исследовательской работы студентов (ОНИРС). Заявки, поступившие на бумажном носителе, не рассматриваются и не возвраща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йл MS Word</w:t>
        </w:r>
      </w:hyperlink>
      <w:r>
        <w:rPr>
          <w:rFonts w:cs="Times New Roman" w:ascii="Times New Roman" w:hAnsi="Times New Roman"/>
          <w:sz w:val="24"/>
          <w:szCs w:val="24"/>
        </w:rPr>
        <w:t>, 51 Кб 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исуждение ученой степени, ученого звания (при их наличи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исуждение наград и достижение ины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гласие на обработку персональных данных, оформленные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подписью руководителя организации, в которой обучается соискатель, и печатью. 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Приз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бедители конкурса получат денежные призы в размере 100 тыс. руб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щий призовой фонд составляет 2 млн. руб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ногородним участникам очного этапа организаторами может быть оплачен проезд и проживание на время проведения конкурса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Сайт конкурса:</w:t>
      </w:r>
      <w:hyperlink r:id="rId4">
        <w:r>
          <w:rPr>
            <w:rStyle w:val="InternetLink"/>
            <w:szCs w:val="18"/>
          </w:rPr>
          <w:t> </w:t>
        </w:r>
        <w:r>
          <w:rPr>
            <w:rStyle w:val="InternetLink"/>
            <w:rFonts w:eastAsia="SimSun;宋体"/>
            <w:szCs w:val="18"/>
          </w:rPr>
          <w:t>http://www.nstu.ru/science/innovation_contes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tu.ru/static_files/49361/file/NSTU_Pologenie_innovation_contes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rs@corp.nstu.ru" TargetMode="External"/><Relationship Id="rId3" Type="http://schemas.openxmlformats.org/officeDocument/2006/relationships/hyperlink" Target="http://www.nstu.ru/static_files/49361/file/NSTU_application_inn_contest.doc" TargetMode="External"/><Relationship Id="rId4" Type="http://schemas.openxmlformats.org/officeDocument/2006/relationships/hyperlink" Target="../in/&#160;http://www.nstu.ru/science/innovation_contest" TargetMode="External"/><Relationship Id="rId5" Type="http://schemas.openxmlformats.org/officeDocument/2006/relationships/hyperlink" Target="http://www.nstu.ru/static_files/49361/file/NSTU_Pologenie_innovation_contest.pdf" TargetMode="External"/><Relationship Id="rId6" Type="http://schemas.openxmlformats.org/officeDocument/2006/relationships/hyperlink" Target="mailto:YStepanova@sfu-kras.ru" TargetMode="External"/><Relationship Id="rId7" Type="http://schemas.openxmlformats.org/officeDocument/2006/relationships/hyperlink" Target="mailto:IMazhukin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06T03:27:00Z</dcterms:modified>
  <cp:revision>20</cp:revision>
  <dc:subject/>
  <dc:title/>
</cp:coreProperties>
</file>